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4040"/>
        <w:gridCol w:w="2734"/>
        <w:gridCol w:w="2731"/>
        <w:gridCol w:w="2444"/>
      </w:tblGrid>
      <w:tr>
        <w:trPr>
          <w:trHeight w:val="53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8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9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nční objem realizovaných zakáze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alizace zakázk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3.1 písm. 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iz čl. 4.3.1 písm. b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viz čl. 4.3.1 písm. b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55C27-66BE-445B-8E4C-79323CDB2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9</Words>
  <Characters>941</Characters>
  <CharactersWithSpaces>109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29:00Z</dcterms:created>
  <dc:creator>Hlistová Květoslava</dc:creator>
  <dc:description/>
  <dc:language>en-US</dc:language>
  <cp:lastModifiedBy>Dudová Lenka</cp:lastModifiedBy>
  <cp:lastPrinted>2019-02-27T06:35:00Z</cp:lastPrinted>
  <dcterms:modified xsi:type="dcterms:W3CDTF">2019-03-03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