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kační podpora k ekonomickému systému SAP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H zadávací dokumentace – Vzor smlouvy o zpracování osobních údajů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page number" w:uiPriority="0"/>
    <w:lsdException w:name="toa heading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8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9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10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1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3">
    <w:name w:val="Plain Table 3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9227B-03B1-4265-8FA4-6D8DC5BF6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31:00Z</dcterms:created>
  <dc:creator>Hlistová Květoslava</dc:creator>
  <dc:description/>
  <dc:language>en-US</dc:language>
  <cp:lastModifiedBy>Dudová Lenka</cp:lastModifiedBy>
  <cp:lastPrinted>2019-02-27T06:35:00Z</cp:lastPrinted>
  <dcterms:modified xsi:type="dcterms:W3CDTF">2019-03-03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