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1 – Nabídková cena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nabídkové ceně – žlutě označená pole--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2"/>
        <w:gridCol w:w="2841"/>
        <w:gridCol w:w="2836"/>
      </w:tblGrid>
      <w:tr>
        <w:trPr/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e nabídkové ceny (pro účely hodnocení nabídek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 veřejné zakázk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(Kč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(Kč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díla dle II odst. 1 písm. a) smlouvy (prověření možnosti realizace vývařovny v plném rozsahu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díla dle II odst. 1 písm. b) smlouvy (vypracování studie úprav gastroprovozu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díla dle II odst. 1 písm. c) smlouvy (vypracování projektové dokumentace pro stavební povolení/ohlášení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díla dle II odst. 1 písm. d) smlouvy (vypracování dokumentace pro zadání stav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díla dle II odst. 1 písm. e) smlouvy (výkon inženýrské činnost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díla dle II odst. 1 písm. f) smlouvy (spolupráce při výběru zhotovitele úprav gastroprovozu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díla dle II odst. 1 písm. g) smlouvy (výkon autorského dozoru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  <w:r>
        <w:br w:type="page"/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 – Kvalita dodavatele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 xml:space="preserve">--Dodavatel vyplní níže uvedené údaje </w:t>
      </w:r>
      <w:bookmarkStart w:id="0" w:name="_GoBack"/>
      <w:bookmarkEnd w:id="0"/>
      <w:r>
        <w:rPr>
          <w:rFonts w:cs="Arial" w:ascii="Arial" w:hAnsi="Arial"/>
          <w:i/>
          <w:highlight w:val="green"/>
          <w:shd w:fill="92D050" w:val="clear"/>
        </w:rPr>
        <w:t>– žlutě označená pole--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"/>
        <w:gridCol w:w="4535"/>
        <w:gridCol w:w="4596"/>
      </w:tblGrid>
      <w:tr>
        <w:trPr>
          <w:trHeight w:val="11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 - projekční práce úprav nebo zřízení nového gastroprovozu zahrnující vypracování projektové dokumentace do stupně dokumentace pro zadání stavby úprav/zřízení nového gastroprovozu o kapacitě minimálně 200 jídel denně pro každou z těchto zakázek</w:t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.č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a obsah služby – objekt, denní kapacita jíde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 xml:space="preserve">V případě potřeby více služeb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V rámci kritéria č. 2 – Kvalita dodavatele budou podkladem pro hodnocení doklady předložené dodavatelem v nabídce, na základě kterých bude nabídce přidělen dosažený počet bodů, nikoli pouze údaje vyplněné dodavatelem v tabulce Kritérium č. 2 – Kvalita dodavatele</w:t>
      </w:r>
      <w:r>
        <w:rPr>
          <w:rFonts w:cs="Arial" w:ascii="Arial" w:hAnsi="Arial"/>
          <w:sz w:val="22"/>
          <w:szCs w:val="22"/>
          <w:highlight w:val="gree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dodavatele upozorňuje, že v rámci kritéria č. 2 – Kvalita dodavatele nebudou bodovány služby, kterými dodavatel splnil právě minimální požadavek zadavatele stanovený v 4.3.1 výzvy k podání nabídky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 výzvy k podání nabídky – Vzor tabulky hodnoce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4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64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4c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6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64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9</Words>
  <Characters>1766</Characters>
  <CharactersWithSpaces>206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0:00Z</dcterms:created>
  <dc:creator>Hlistová Květoslava</dc:creator>
  <dc:description/>
  <dc:language>en-US</dc:language>
  <cp:lastModifiedBy>Hlistová Květoslava</cp:lastModifiedBy>
  <dcterms:modified xsi:type="dcterms:W3CDTF">2019-02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