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o splnění </w:t>
      </w:r>
      <w:r>
        <w:rPr>
          <w:rFonts w:cs="Arial" w:ascii="Arial" w:hAnsi="Arial"/>
          <w:sz w:val="28"/>
          <w:szCs w:val="28"/>
          <w:lang w:val="cs-CZ"/>
        </w:rPr>
        <w:t xml:space="preserve">části </w:t>
      </w:r>
      <w:r>
        <w:rPr>
          <w:rFonts w:cs="Arial" w:ascii="Arial" w:hAnsi="Arial"/>
          <w:sz w:val="28"/>
          <w:szCs w:val="28"/>
        </w:rPr>
        <w:t>kvalifikace</w:t>
      </w:r>
      <w:bookmarkStart w:id="0" w:name="_GoBack"/>
      <w:bookmarkEnd w:id="0"/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095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ová dokumentace úprav gastroprovozu Úřadu vlády ČR v 1.PP Strakovy akademie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dodavatele –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na spotřební dani,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 na penále na veřejné zdravotní pojištění,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zapsán v obchodním rejstříku a</w:t>
      </w:r>
      <w:r>
        <w:rPr>
          <w:rFonts w:cs="Arial" w:ascii="Arial" w:hAnsi="Arial"/>
          <w:sz w:val="22"/>
          <w:szCs w:val="22"/>
          <w:vertAlign w:val="superscript"/>
        </w:rPr>
        <w:t>1, 2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35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</w:t>
        <w:tab/>
        <w:tab/>
        <w:t xml:space="preserve">není v likvidaci,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35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nebylo proti němu vydáno rozhodnutí o úpadku, 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357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</w:t>
        <w:tab/>
        <w:t xml:space="preserve">nebyla vůči němu nařízena nucená správa podle jiného právního předpisu a/nebo 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35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</w:t>
        <w:tab/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) …………………….. dne ……………..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Nehodící se škrtněte (neuvádějte).</w:t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</w:rPr>
        <w:t>Uvede pouze dodavatel nezapsaný v obchodním rejstříku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B výzvy k podání nabídky – Vzor čestného prohlášení o splnění části kvalifikace </w:t>
      <w:br/>
      <w:t>(pro dodavatele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7e2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27e2a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27e2a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227e2a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227e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rsid w:val="00227e2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27e2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7e2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227e2a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227e2a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nhideWhenUsed/>
    <w:rsid w:val="00227e2a"/>
    <w:pPr>
      <w:jc w:val="left"/>
    </w:pPr>
    <w:rPr>
      <w:rFonts w:ascii="Calibri" w:hAnsi="Calibri" w:eastAsia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27e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27e2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23:00Z</dcterms:created>
  <dc:creator>Hlistová Květoslava</dc:creator>
  <dc:description/>
  <dc:language>en-US</dc:language>
  <cp:lastModifiedBy>Hlistová Květoslava</cp:lastModifiedBy>
  <dcterms:modified xsi:type="dcterms:W3CDTF">2019-02-13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