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e nabídkové ceny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darkGreen"/>
        </w:rPr>
        <w:t>Dodavatel vyplní všechna žlutě označená pole tabulky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1523"/>
        <w:gridCol w:w="1753"/>
        <w:gridCol w:w="1984"/>
        <w:gridCol w:w="1774"/>
        <w:gridCol w:w="1878"/>
      </w:tblGrid>
      <w:tr>
        <w:trPr>
          <w:trHeight w:val="539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zev veřejné zakázky: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ákup a dodávka LED žárov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za 1 kus bez DPH (Kč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za 1 kus včetně DPH (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avatelem požadovaný počet kus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 za celkový požadovaný počet kusů v 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včetně DPH za celkový požadovaný počet kusů v 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LED žárovka INESA Filament LED Candle, technická specifikace 2W, E14, 230V, 2700K, Retro, svíčka, čirá, hladký povrch bez krouceného efe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LED žárovka EMOS Filament Candle 4W/2700K/E14 Z74210 465 Im, technická specifikace 4W, E14, 230V, 2700K, Retro, svíčka, čirá, hladký povrch bez krouceného efektu, barva světla teple bíl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LED žárovka PHILIPS Core Pro LED Candle ND, technická specifikace 5,5W, E14 840 B35, 230V, 4000K/520lm, barva světla studená bíl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LED žárovka TESLA LED, technická specifikace 4W, E27, 230V, McLED ML-321, 2700K, Retro, klasická čirá, hladký povrch bez krouceného efektu, barva světla teple bíl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LED žárovka EMOS, Classic A60, technická specifikace 14W, E27, 230V, 2700K, klasická, matná, hladká, barva světla teple bíl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bez DPH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highlight w:val="darkGreen"/>
        </w:rPr>
        <w:t>*) Předmětem hodnocení bude celková nabídková cena bez DPH, která je dána součtem ceny bez DPH za celkový požadovaný počet kusů v Kč.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B výzvy k podání nabídky – Kalkulace nabídkové cen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557"/>
    <w:pPr>
      <w:widowControl/>
      <w:bidi w:val="0"/>
      <w:spacing w:lineRule="auto" w:line="240" w:before="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5557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555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8:00Z</dcterms:created>
  <dc:creator>Hlistová Květoslava</dc:creator>
  <dc:description/>
  <dc:language>en-US</dc:language>
  <cp:lastModifiedBy>Hlistová Květoslava</cp:lastModifiedBy>
  <dcterms:modified xsi:type="dcterms:W3CDTF">2019-02-12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