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6"/>
        <w:gridCol w:w="2028"/>
        <w:gridCol w:w="2083"/>
        <w:gridCol w:w="2002"/>
        <w:gridCol w:w="5785"/>
      </w:tblGrid>
      <w:tr>
        <w:trPr>
          <w:trHeight w:val="51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ostrahy objektu Hrzánský palác</w:t>
            </w:r>
          </w:p>
        </w:tc>
      </w:tr>
      <w:tr>
        <w:trPr>
          <w:trHeight w:val="51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</w:tr>
      <w:tr>
        <w:trPr>
          <w:trHeight w:val="51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>(subjekt, u kterého byla realizována, obsa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33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edoucí ostrahy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3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3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page" w:leftFromText="141" w:rightFromText="141" w:tblpX="1228" w:tblpY="9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5"/>
        <w:gridCol w:w="9181"/>
      </w:tblGrid>
      <w:tr>
        <w:trPr>
          <w:trHeight w:val="510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 xml:space="preserve">, jedná se o poddodavatele obdobně dle § 83 zákona ZZVZ, prostřednictvím něhož dodavatel prokazuje splnění části technické kvalifikace dle § 79 odst. 2 písm. c) a d) ZZVZ a dodavatel takového poddodavatele uvede v seznamu poddodavatelů, který tvoří přílohu D této zadávací dokumentace a současně u takového člena realizačního týmu doloží vedle dokladů dle čl. 4.3.2 zadávací dokumentace doklady k prokázání základní způsobilosti obdobně dle § 74 ZZVZ a čl. 4.1 zadávací dokumentace, k prokázání profesní způsobilosti obdobně dle § 77 odst. 1 ZZVZ a čl. 4.2 zadávací dokumentace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highlight w:val="green"/>
        </w:rPr>
        <w:t>Doklady se předkládají v kopiích a doklady k prokázání základní způsobilosti obdobně dle § 74 ZZVZ a profesní způsobilosti obdobně dle § 77 odst. 1 ZZVZ lze je nahradit čestným prohlášením, jehož vzor je uveden v příloze B této výz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Zajištění ostrahy objektu Hrzánský palác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6629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zadávací dokumentace – Vzor seznamu členů realizačního tým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zadávací dokumentace – Vzor seznamu členů realizačního tý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zadávací dokumentace – Vzor seznamu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58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058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105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1058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64</Words>
  <Characters>3331</Characters>
  <CharactersWithSpaces>3888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9:00Z</dcterms:created>
  <dc:creator>Hlistová Květoslava</dc:creator>
  <dc:description/>
  <dc:language>en-US</dc:language>
  <cp:lastModifiedBy>Hlistová Květoslava</cp:lastModifiedBy>
  <dcterms:modified xsi:type="dcterms:W3CDTF">2019-02-0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