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eastAsia="Calibri" w:cs="Times New Roman"/>
          <w:i/>
          <w:i/>
          <w:color w:val="948A54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i/>
          <w:color w:val="948A54"/>
          <w:sz w:val="20"/>
          <w:szCs w:val="20"/>
          <w:lang w:eastAsia="cs-CZ"/>
        </w:rPr>
        <w:t xml:space="preserve">Příloha č. 6 smlouvy 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SUBDODAVATELŮ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"/>
        <w:gridCol w:w="3533"/>
        <w:gridCol w:w="2925"/>
        <w:gridCol w:w="2321"/>
      </w:tblGrid>
      <w:tr>
        <w:trPr>
          <w:trHeight w:val="67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provoznění zařízení vzduchotechniky, ústředního vytápění a měření a regula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920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ační údaje subdodavatele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ěcně vymezená část plnění veřejné zakázky, kterou má uchazeč v úmyslu zadat subdodavateli</w:t>
            </w:r>
          </w:p>
        </w:tc>
      </w:tr>
      <w:tr>
        <w:trPr>
          <w:trHeight w:val="52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  / Jméno, příjmení a případně i obchodní firm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dlo / Místo podnikání příp. bydliště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číslo je-li přiděleno / Datum narození nebo rodné číslo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 oprávněná jednat jménem či za subdodavatele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086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  / Jméno, příjmení a případně i obchodní firm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dlo / Místo podnikání příp. bydliště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číslo je-li přiděleno / Datum narození nebo rodné číslo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 oprávněná jednat jménem či za subdodavatele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0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 / Jméno, příjmení a případně i obchodní firm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dlo / Místo podnikání příp. bydliště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číslo je-li přiděleno / Datum narození nebo rodné číslo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 oprávněná jednat jménem či za subdodavatele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078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7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65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27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659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4:00Z</dcterms:created>
  <dc:creator>Solilová Alena</dc:creator>
  <dc:description/>
  <dc:language>en-US</dc:language>
  <cp:lastModifiedBy>Solilová Alena</cp:lastModifiedBy>
  <cp:lastPrinted>2014-01-20T15:17:00Z</cp:lastPrinted>
  <dcterms:modified xsi:type="dcterms:W3CDTF">2014-01-20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