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rPr/>
      </w:pPr>
      <w:r>
        <w:rPr/>
        <w:t>Krycí list nabíd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6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Pořízení originálních tonerů a IT materiálu, část 3: </w:t>
            </w:r>
            <w:r>
              <w:rPr>
                <w:b/>
              </w:rPr>
              <w:t>Barevné laserové tiskárny A4 s příslušenstvím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nebo jméno a příjmení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Dodavatel tímto dává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 souvislosti </w:t>
        <w:br/>
        <w:t>se zpracováním osobních údajů a o volném pohybu těchto údajů a o zrušení směrnice 95/46/ES (obecné nařízení o ochraně osobních údajů) dále jen „Nařízení“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 </w:t>
      </w:r>
      <w:bookmarkStart w:id="0" w:name="_GoBack"/>
      <w:bookmarkEnd w:id="0"/>
      <w:r>
        <w:rPr>
          <w:sz w:val="20"/>
          <w:szCs w:val="20"/>
          <w:lang w:eastAsia="cs-CZ"/>
        </w:rPr>
        <w:t>který jsou zpracovány, pouze po 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0" w:after="12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odavatel prohlašuje, že v případě, že jeho nabídka podaná ve shora uvedeném výběrovém řízení bude vybrána jako nejvýhodnější, uzavře se zadavatelem objednávku v souladu s požadavky zadavatele uvedenými ve výzvě k podání nabídky a nabídkou dodavatele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V(e) ……………………………..…….. dne ……………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524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, funkc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851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A3 výzvy k podání nabídky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779"/>
    <w:pPr>
      <w:widowControl/>
      <w:bidi w:val="0"/>
      <w:spacing w:lineRule="auto" w:line="240" w:before="0" w:after="24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1779"/>
    <w:pPr>
      <w:spacing w:before="240" w:after="240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1779"/>
    <w:rPr>
      <w:rFonts w:ascii="Arial" w:hAnsi="Arial" w:cs="Arial"/>
      <w:b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1779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177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177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177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9</Words>
  <Characters>2120</Characters>
  <CharactersWithSpaces>247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3:00Z</dcterms:created>
  <dc:creator>Duřtová Miloslava</dc:creator>
  <dc:description/>
  <dc:language>en-US</dc:language>
  <cp:lastModifiedBy>Sedlářová Darina</cp:lastModifiedBy>
  <dcterms:modified xsi:type="dcterms:W3CDTF">2018-10-26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