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14154</w:t>
      </w:r>
      <w:r>
        <w:rPr>
          <w:rFonts w:cs="Times New Roman" w:ascii="Times New Roman" w:hAnsi="Times New Roman"/>
          <w:b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-OH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VÝZVA K PODÁNÍ NABÍDKY</w:t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včetně zadávací dokumentace k veřejné zakázce malého rozsahu s názve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bCs/>
          <w:sz w:val="26"/>
          <w:szCs w:val="26"/>
        </w:rPr>
        <w:t xml:space="preserve">Zprovoznění zařízení vzduchotechniky, ústředního vytápění a měření </w:t>
        <w:br/>
        <w:t>a regulace“</w:t>
      </w:r>
    </w:p>
    <w:p>
      <w:pPr>
        <w:pStyle w:val="Heading1"/>
        <w:spacing w:before="0" w:after="120"/>
        <w:jc w:val="center"/>
        <w:rPr>
          <w:rFonts w:ascii="Cambria" w:hAnsi="Cambria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Česká republika – Úřad vlády České republiky (dále jen „zadavatel“) Vás vyzývá k podání nabídky a prokázaní kvalifikace pro předmětnou veřejnou zakázku (dále jen „veřejná zakázka“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ato veřejná zakázka malého rozsahu je zadávána mimo rámec zákona</w:t>
      </w:r>
      <w:r>
        <w:rPr/>
        <w:t xml:space="preserve"> </w:t>
      </w:r>
      <w:r>
        <w:rPr>
          <w:sz w:val="24"/>
          <w:szCs w:val="24"/>
        </w:rPr>
        <w:t xml:space="preserve">č. 137/2006 Sb., </w:t>
        <w:br/>
        <w:t xml:space="preserve">o veřejných zakázkách, ve znění pozdějších předpisů (dále jen „zákon“) v souladu </w:t>
        <w:br/>
        <w:t>s ustanovením § 18 odst. 5 zákona podle zásad § 6 zákona. Výběrové řízení (dále též „zadávací řízení“) je realizováno přiměřeně k pojmům a principům použitým v zákoně. Pokud výzva v jednotlivých ustanoveních odkazuje na text zákona, nejedná se o postup v některém zadávacím řízení dle § 21 zákona. Vzhledem k tomu v tomto výběrovém řízení nelze proti rozhodnutí zadavatele uplatnit námitky či jiné standardní opravné prostředky ve smyslu zákon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240"/>
        <w:jc w:val="center"/>
        <w:rPr/>
      </w:pPr>
      <w:r>
        <w:rPr>
          <w:rFonts w:eastAsia="Cambria"/>
          <w:i w:val="false"/>
        </w:rPr>
        <w:t xml:space="preserve"> </w:t>
      </w:r>
      <w:r>
        <w:rPr>
          <w:i w:val="false"/>
        </w:rPr>
        <w:t>Identifikační a kontaktní údaje zadavatele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sz w:val="24"/>
          <w:szCs w:val="24"/>
        </w:rPr>
        <w:t>Název:</w:t>
        <w:tab/>
        <w:t>Česká republika – Úřad vlády České republiky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sz w:val="24"/>
          <w:szCs w:val="24"/>
        </w:rPr>
        <w:t>Sídlo:</w:t>
        <w:tab/>
        <w:t>nábř. E. Beneše 128/4, 118 01 Praha 1 – Malá Strana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sz w:val="24"/>
          <w:szCs w:val="24"/>
        </w:rPr>
        <w:t xml:space="preserve">IČ: </w:t>
        <w:tab/>
        <w:t>00006599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soba oprávněná jednat </w:t>
        <w:tab/>
        <w:t>Ing. Ivan Noveský, ředitel Odboru hospodářské správ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em či za zadavatele:</w:t>
      </w:r>
    </w:p>
    <w:p>
      <w:pPr>
        <w:pStyle w:val="Normal"/>
        <w:spacing w:before="0" w:after="120"/>
        <w:ind w:left="2694" w:hanging="269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  <w:t xml:space="preserve">Mgr. Alena Solilová, tel. 224 002 665, </w:t>
      </w:r>
      <w:hyperlink r:id="rId2">
        <w:r>
          <w:rPr>
            <w:rStyle w:val="InternetLink"/>
            <w:sz w:val="24"/>
            <w:szCs w:val="24"/>
          </w:rPr>
          <w:t>verejnezakazky@vlada.cz</w:t>
        </w:r>
      </w:hyperlink>
    </w:p>
    <w:p>
      <w:pPr>
        <w:pStyle w:val="Normal"/>
        <w:spacing w:before="0" w:after="120"/>
        <w:ind w:left="2694" w:hanging="269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fil zadavatele: </w:t>
        <w:tab/>
        <w:t xml:space="preserve">https://zakazky.vlada.cz    </w:t>
      </w:r>
    </w:p>
    <w:p>
      <w:pPr>
        <w:pStyle w:val="Heading2"/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240"/>
        <w:jc w:val="center"/>
        <w:rPr>
          <w:i w:val="false"/>
          <w:i w:val="false"/>
        </w:rPr>
      </w:pPr>
      <w:r>
        <w:rPr>
          <w:i w:val="false"/>
        </w:rPr>
        <w:t>Vymezení druhu a předmětu veřejné zakázky</w:t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sz w:val="24"/>
          <w:szCs w:val="24"/>
        </w:rPr>
        <w:t>Druh veřejné zakázky</w:t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eřejná zakázka malého rozsahu na staveb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sz w:val="24"/>
          <w:szCs w:val="24"/>
        </w:rPr>
        <w:t xml:space="preserve">Název veřejné zakázky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Zprovoznění zařízení vzduchotechniky, ústředního vytápění a měření a regulace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sz w:val="24"/>
          <w:szCs w:val="24"/>
        </w:rPr>
        <w:t>Klasifikace veřejné zakázk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PV 45331000-6</w:t>
        <w:tab/>
        <w:t xml:space="preserve">Instalace a montáž topení, větrání a klimatizac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  <w:lang w:val="cs-CZ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Místo plnění veřejné zakázk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ichtenštejnský palác - U Sovových mlýnů 4/506, 118 01 Praha 1, Malá Strana (dále jen „objekt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Doba plnění veřejné zakázk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 4 měsíců od uzavření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/>
      </w:pPr>
      <w:r>
        <w:rPr>
          <w:sz w:val="24"/>
          <w:szCs w:val="24"/>
        </w:rPr>
        <w:t>Předmět veřejné zakázk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ředmětem veřejné zakázky je demontáž poškozeného zařízení vzduchotechniky, ústředního vytápění, měření a regulace a instalace nově dodaných zařízení v 1. podzemním podlaží objektu</w:t>
      </w:r>
      <w:r>
        <w:rPr/>
        <w:t xml:space="preserve"> </w:t>
      </w:r>
      <w:r>
        <w:rPr>
          <w:sz w:val="24"/>
          <w:szCs w:val="24"/>
        </w:rPr>
        <w:t>včetně dodávky těchto zařízení v rozsahu stanoveném ve vzoru smlouvy, který je uveden v příloze B této výzvy (dále také jen „zadávací dokumentace“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sz w:val="24"/>
          <w:szCs w:val="24"/>
        </w:rPr>
        <w:t>Předpokládaná hodnota veřejné zakázk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Předpokládaná hodnota veřejné zakázky činí 2.950.000,- Kč bez DPH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ředpokládaná hodnota veřejné zakázky byla zadavatelem stanovena na základě projektové dokumentace a cenové kalkulace zpracované autorizovaným technikem pro techniku prostředí staveb se specializací na vytápění a vzduchotechniku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240"/>
        <w:jc w:val="center"/>
        <w:rPr>
          <w:i w:val="false"/>
          <w:i w:val="false"/>
        </w:rPr>
      </w:pPr>
      <w:r>
        <w:rPr>
          <w:i w:val="false"/>
        </w:rPr>
        <w:t>Zpracování a podání nabídky</w:t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sz w:val="24"/>
          <w:szCs w:val="24"/>
        </w:rPr>
        <w:t>Podání nabídky, místo a lhůta pro podání nabídek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abídky v listinné podobě lze podávat po celou dobu běhu lhůty pro podání nabídek vždy </w:t>
        <w:br/>
        <w:t xml:space="preserve">v pracovních dnech do podatelny zadavatele tak, aby nabídka byla doručena zadavateli do konce lhůty pro podání nabídek. </w:t>
      </w:r>
    </w:p>
    <w:p>
      <w:pPr>
        <w:pStyle w:val="Normal"/>
        <w:rPr/>
      </w:pPr>
      <w:r>
        <w:rPr>
          <w:sz w:val="24"/>
          <w:szCs w:val="24"/>
        </w:rPr>
        <w:t>Adresa pro podávání nabídek:</w:t>
        <w:tab/>
        <w:t>Úřad vlády České republiky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nábř. E. Beneše 128/4</w:t>
      </w:r>
    </w:p>
    <w:p>
      <w:pPr>
        <w:pStyle w:val="Normal"/>
        <w:spacing w:before="0" w:after="12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118 01 Praha 1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rovozní doba podatelny: Po – Pá 7:30 – 16:30 hod.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oručení nabídky musí být v řádně uzavřené, nepoškozené obálce, označené názvem veřejné zakázky, nápisem </w:t>
      </w:r>
      <w:r>
        <w:rPr>
          <w:b/>
          <w:sz w:val="24"/>
          <w:szCs w:val="24"/>
        </w:rPr>
        <w:t>„NABÍDKA – NEOTEVÍRAT“</w:t>
      </w:r>
      <w:r>
        <w:rPr>
          <w:sz w:val="24"/>
          <w:szCs w:val="24"/>
        </w:rPr>
        <w:t xml:space="preserve"> a dále na obálce musí být uvedena adresa uchazeč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abídky lze podat též elektronicky, ale pouze prostřednictvím profilu zadavatele na adrese https://zakazky.vlada.cz. Nabídka podaná elektronicky jiným způsobem nebude posuzována ani hodnocena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V případě podání nabídky elektronicky uchazeč předloží všechny doklady v jejich elektronické podobě, jsou-li v této podobě k dispozici, nebo jako naskenované kopie, v čitelné podobě. Předkládá-li uchazeč ve své nabídce prohlášení, návrh smlouvy či jiný dokument, který má být uchazečem podepsán, je doporučován uznávaný elektronický podpis (zadavatel však uzná i naskenované dokumenty podepsané ručně). Bez opatření těchto dokumentů podpisem bude na doklad pohlíženo jako na nepodepsaný a nabídka bude vyřazena </w:t>
      </w:r>
      <w:r>
        <w:rPr>
          <w:bCs/>
          <w:kern w:val="2"/>
          <w:sz w:val="24"/>
          <w:szCs w:val="24"/>
        </w:rPr>
        <w:t>a uchazeč vyloučen z účasti v </w:t>
      </w:r>
      <w:r>
        <w:rPr>
          <w:sz w:val="24"/>
          <w:szCs w:val="24"/>
        </w:rPr>
        <w:t xml:space="preserve">zadávacím řízení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bídka včetně veškeré dokumentace vztahující se k předmětu zakázky bude zpracována v českém jazyce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 je oprávněn zvolit pouze jeden z výše uvedených způsobů podání nabídky.</w:t>
      </w:r>
    </w:p>
    <w:p>
      <w:pPr>
        <w:pStyle w:val="Normal"/>
        <w:spacing w:before="0" w:after="240"/>
        <w:rPr/>
      </w:pPr>
      <w:r>
        <w:rPr>
          <w:sz w:val="24"/>
          <w:szCs w:val="24"/>
          <w:u w:val="single"/>
        </w:rPr>
        <w:t xml:space="preserve">Lhůta pro podání nabídky končí dne </w:t>
      </w:r>
      <w:r>
        <w:rPr>
          <w:b/>
          <w:sz w:val="24"/>
          <w:szCs w:val="24"/>
          <w:u w:val="single"/>
        </w:rPr>
        <w:t>20. února 2014 v 10:00 hod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Veřejné otevírání obálek se nekoná. Příloha č. 1 obsahuje 3 listy ve formátu MS Excel a celková nabídková cena bude stanovena jako součet položek uvedených ve všech třech listech. Požadovaný obsah nabídky</w:t>
      </w:r>
    </w:p>
    <w:p>
      <w:pPr>
        <w:pStyle w:val="Heading4"/>
        <w:keepLines w:val="false"/>
        <w:numPr>
          <w:ilvl w:val="2"/>
          <w:numId w:val="2"/>
        </w:numPr>
        <w:spacing w:before="0" w:after="120"/>
        <w:ind w:left="42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valifikační kritéria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Doložení kvalifikačních kritérií způsobem uvedeným v čl. 6 této zadávací dokumentace.</w:t>
      </w:r>
    </w:p>
    <w:p>
      <w:pPr>
        <w:pStyle w:val="Heading4"/>
        <w:keepLines w:val="false"/>
        <w:numPr>
          <w:ilvl w:val="2"/>
          <w:numId w:val="2"/>
        </w:numPr>
        <w:spacing w:before="0" w:after="120"/>
        <w:ind w:left="426" w:hanging="426"/>
        <w:rPr>
          <w:i w:val="false"/>
          <w:i w:val="false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bídková cen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bídková cena bude stanovena v požadované struktuře dle čl. 4 této zadávací dokumentace.</w:t>
      </w:r>
    </w:p>
    <w:p>
      <w:pPr>
        <w:pStyle w:val="Heading4"/>
        <w:keepLines w:val="false"/>
        <w:numPr>
          <w:ilvl w:val="2"/>
          <w:numId w:val="2"/>
        </w:numPr>
        <w:spacing w:before="0" w:after="120"/>
        <w:ind w:left="425" w:hanging="425"/>
        <w:rPr>
          <w:i w:val="false"/>
          <w:i w:val="false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ávrh smlouv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chazeč je povinen v nabídce předložit návrh smlouvy podepsaný osobou oprávněnou jednat jménem či za uchazeče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ávrh smlouvy musí uchazeč zpracovat v souladu se zadávací dokumentací, zejm. pak se vzorem smlouvy uvedeným v příloze B. Uchazeč se od vzoru smlouvy dle přílohy B nesmí odchýlit, s výjimkou doplnění relevantních parametrů, jejichž doplnění tato zadávací dokumentace a vzor smlouvy předpokládá (žlutě označená místa v textu označují části k doplnění, zeleně pokyny zadavatele k doplnění). Uchazeč předloží návrh smlouvy včetně příloh č. 1 (Nabídková cena) a 6 (Seznam subdodavatelů), jejichž připojení vzor smlouvy předpokládá. Přílohy č. 2 až 5 uchazeč není povinen předkládat ve své nabídce, budou připojeny ke smlouvě před jejím podpisem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ávrh smlouvy </w:t>
      </w:r>
      <w:r>
        <w:rPr>
          <w:b/>
          <w:sz w:val="24"/>
          <w:szCs w:val="24"/>
        </w:rPr>
        <w:t>musí být podepsán osobou oprávněnou jednat za uchazeče.</w:t>
      </w:r>
      <w:r>
        <w:rPr/>
        <w:t xml:space="preserve"> </w:t>
      </w:r>
    </w:p>
    <w:p>
      <w:pPr>
        <w:pStyle w:val="Heading4"/>
        <w:keepLines w:val="false"/>
        <w:numPr>
          <w:ilvl w:val="2"/>
          <w:numId w:val="2"/>
        </w:numPr>
        <w:spacing w:before="240" w:after="60"/>
        <w:ind w:left="426" w:hanging="426"/>
        <w:rPr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požadavky na obsah nabídk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abídka nebude obsahovat přepisy a opravy, které by mohly zadavatele uvést v omyl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bídka bude podána způsobem uvedeným zadavatelem v této zadávací dokumentaci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Nabídka dodavatele nesmí žádným způsobem omezovat požadavky zadavatele</w:t>
      </w:r>
      <w:r>
        <w:rPr>
          <w:sz w:val="24"/>
          <w:szCs w:val="24"/>
        </w:rPr>
        <w:t>, dodavatel zejména není oprávněn stanovit omezení časová, počtu odpracovaných hodin apod. Nabídka, která nebude zahrnovat poskytnutí veškerých požadovaných prací a souvisejících dodávek či výkonů, bude vyřazen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šechny stránky nabídky včetně příloh budou řádně očíslovány vzestupnou číselnou řadou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azeč použije pořadí dokumentů specifikované v následujících bodech těchto pokynů pro zpracování nabídky:</w:t>
      </w:r>
    </w:p>
    <w:p>
      <w:pPr>
        <w:pStyle w:val="Normal"/>
        <w:numPr>
          <w:ilvl w:val="3"/>
          <w:numId w:val="3"/>
        </w:numPr>
        <w:spacing w:before="0" w:after="120"/>
        <w:ind w:left="709" w:hanging="529"/>
        <w:rPr/>
      </w:pPr>
      <w:r>
        <w:rPr>
          <w:sz w:val="24"/>
          <w:szCs w:val="24"/>
        </w:rPr>
        <w:t xml:space="preserve">obsah nabídky - nabídka bude opatřena obsahem s uvedením čísel stránek </w:t>
        <w:br/>
        <w:t>u jednotlivých oddílů (kapitol);</w:t>
      </w:r>
    </w:p>
    <w:p>
      <w:pPr>
        <w:pStyle w:val="Normal"/>
        <w:numPr>
          <w:ilvl w:val="3"/>
          <w:numId w:val="3"/>
        </w:numPr>
        <w:spacing w:before="0" w:after="120"/>
        <w:ind w:left="720" w:hanging="540"/>
        <w:rPr/>
      </w:pPr>
      <w:r>
        <w:rPr>
          <w:sz w:val="24"/>
          <w:szCs w:val="24"/>
        </w:rPr>
        <w:t xml:space="preserve">podepsaný návrh smlouvy zpracovaný dle čl. 5 této zadávací dokumentace </w:t>
        <w:br/>
        <w:t>a přílohy B;</w:t>
      </w:r>
    </w:p>
    <w:p>
      <w:pPr>
        <w:pStyle w:val="Normal"/>
        <w:numPr>
          <w:ilvl w:val="3"/>
          <w:numId w:val="3"/>
        </w:numPr>
        <w:spacing w:before="0" w:after="120"/>
        <w:ind w:left="720" w:hanging="540"/>
        <w:rPr>
          <w:sz w:val="24"/>
          <w:szCs w:val="24"/>
        </w:rPr>
      </w:pPr>
      <w:r>
        <w:rPr>
          <w:sz w:val="24"/>
          <w:szCs w:val="24"/>
        </w:rPr>
        <w:t>čestné prohlášení prokazující splnění kvalifikačních předpokladů, z jehož obsahu bude zřejmé, že uchazeč kvalifikační předpoklady požadované zadavatelem splňuje (viz čl. 6.4);</w:t>
      </w:r>
    </w:p>
    <w:p>
      <w:pPr>
        <w:pStyle w:val="Normal"/>
        <w:numPr>
          <w:ilvl w:val="3"/>
          <w:numId w:val="3"/>
        </w:numPr>
        <w:spacing w:before="0" w:after="120"/>
        <w:ind w:left="720" w:hanging="540"/>
        <w:rPr>
          <w:sz w:val="24"/>
          <w:szCs w:val="24"/>
        </w:rPr>
      </w:pPr>
      <w:r>
        <w:rPr>
          <w:sz w:val="24"/>
          <w:szCs w:val="24"/>
        </w:rPr>
        <w:t>ostatní doklady a dokumenty požadované zadavatelem.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sz w:val="24"/>
          <w:szCs w:val="24"/>
        </w:rPr>
        <w:t>Další zadávací podmínky</w:t>
      </w:r>
    </w:p>
    <w:p>
      <w:pPr>
        <w:pStyle w:val="Heading3"/>
        <w:numPr>
          <w:ilvl w:val="2"/>
          <w:numId w:val="2"/>
        </w:numPr>
        <w:spacing w:before="0" w:after="120"/>
        <w:ind w:left="426" w:hanging="426"/>
        <w:rPr/>
      </w:pPr>
      <w:r>
        <w:rPr>
          <w:i/>
          <w:sz w:val="24"/>
          <w:szCs w:val="24"/>
        </w:rPr>
        <w:t>Zadávací lhůta</w:t>
      </w:r>
      <w:r>
        <w:rPr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Uchazeč je vázán svou nabídkou po dobu 90 dnů ode dne uplynutí lhůty pro podání nabídek, přičemž tato doba se prodlužuje o dobu, ve které má vybraný uchazeč poskytnout součinnost před uzavřením smlouvy.</w:t>
      </w:r>
    </w:p>
    <w:p>
      <w:pPr>
        <w:pStyle w:val="Heading3"/>
        <w:numPr>
          <w:ilvl w:val="2"/>
          <w:numId w:val="2"/>
        </w:numPr>
        <w:spacing w:before="0" w:after="120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 uchazeče, společná nabídka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Uchazeč v nabídce výslovně uvede kontaktní adresu pro písemný styk mezi uchazečem </w:t>
        <w:br/>
        <w:t xml:space="preserve">a zadavatelem. Pokud podává nabídku více uchazečů společně (společná nabídka), uvedou v nabídce kromě kontaktní adresy dle předchozí věty též osobu, která je zmocněna zastupovat tyto uchazeče při styku se zadavatelem v průběhu zadávacího řízení. </w:t>
      </w:r>
    </w:p>
    <w:p>
      <w:pPr>
        <w:pStyle w:val="Heading3"/>
        <w:numPr>
          <w:ilvl w:val="2"/>
          <w:numId w:val="2"/>
        </w:numPr>
        <w:spacing w:before="0" w:after="120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dodávky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>V případě, že část zakázky bude plněna formou subdodávky (prostřednictvím třetí osoby), požaduje zadavatel uvést v nabídce uchazeče, jaká konkrétní část plnění veřejné zakázky bude zadána třetím osobám, a které osoby to budou (u subdodavatele je uchazeč povinen uvést jeho identifikační údaje dle § 17 písm. d) zákona). Tím není dotčena výlučná odpovědnost uchazeče za poskytování řádného plnění.</w:t>
      </w:r>
    </w:p>
    <w:p>
      <w:pPr>
        <w:pStyle w:val="Heading3"/>
        <w:numPr>
          <w:ilvl w:val="2"/>
          <w:numId w:val="2"/>
        </w:numPr>
        <w:spacing w:before="0" w:after="120"/>
        <w:ind w:left="426" w:hanging="426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>Vyloučení variantních návrhů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arianty nabídky nejsou přípustné.</w:t>
      </w:r>
    </w:p>
    <w:p>
      <w:pPr>
        <w:pStyle w:val="Heading3"/>
        <w:numPr>
          <w:ilvl w:val="2"/>
          <w:numId w:val="2"/>
        </w:numPr>
        <w:spacing w:before="0" w:after="120"/>
        <w:ind w:left="426" w:hanging="426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Nezvýhodnění dodavatelů zaměstnávajících osoby se zdravotním postižením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Zadavatel nepřipouští zvýhodnění dodavatelů zaměstnávajících osoby se zdravotním postižením.</w:t>
      </w:r>
    </w:p>
    <w:p>
      <w:pPr>
        <w:pStyle w:val="Heading3"/>
        <w:numPr>
          <w:ilvl w:val="2"/>
          <w:numId w:val="2"/>
        </w:numPr>
        <w:spacing w:before="0" w:after="120"/>
        <w:ind w:left="426" w:hanging="426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Prohlídka místa plnění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hlídku místa plnění lze dohodnout na tel. č. 724 360 520 (p. Petr Krpejš) nejpozději</w:t>
      </w:r>
      <w:r>
        <w:rPr>
          <w:sz w:val="24"/>
          <w:szCs w:val="24"/>
          <w:highlight w:val="lightGray"/>
          <w:lang w:eastAsia="en-US"/>
        </w:rPr>
        <w:t xml:space="preserve"> </w:t>
        <w:br/>
      </w:r>
      <w:r>
        <w:rPr>
          <w:sz w:val="24"/>
          <w:szCs w:val="24"/>
          <w:lang w:eastAsia="en-US"/>
        </w:rPr>
        <w:t>do 14. února 2014.</w:t>
      </w:r>
    </w:p>
    <w:p>
      <w:pPr>
        <w:pStyle w:val="Normal"/>
        <w:spacing w:before="0" w:after="1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numPr>
          <w:ilvl w:val="0"/>
          <w:numId w:val="2"/>
        </w:numPr>
        <w:spacing w:before="0" w:after="240"/>
        <w:jc w:val="center"/>
        <w:rPr>
          <w:i w:val="false"/>
          <w:i w:val="false"/>
        </w:rPr>
      </w:pPr>
      <w:r>
        <w:rPr>
          <w:i w:val="false"/>
        </w:rPr>
        <w:t>Zpracování nabídkové cen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bídková cena bude stanovena jako celková nabídková cena za realizaci předmětu veřejné zakázky v rozsahu požadovaném v zadávací dokumentaci Celková nabídková cena bude uvedena v textu návrhu smlouv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dodavatele nezbytné k realizaci předmětu veřejné zakázky podle podmínek stanovených zadavatelem v této zadávací dokumentaci. </w:t>
      </w:r>
      <w:r>
        <w:rPr>
          <w:b/>
          <w:sz w:val="24"/>
          <w:szCs w:val="24"/>
        </w:rPr>
        <w:t>Nabídková cena bez DPH bude stanovena jako maximální a nepřekročitelná</w:t>
      </w:r>
      <w:r>
        <w:rPr>
          <w:sz w:val="24"/>
          <w:szCs w:val="24"/>
        </w:rPr>
        <w:t xml:space="preserve">. Nabídková cena bude uvedena v návrhu smlouvy v Kč jako cena bez DPH, výše DPH a cena včetně DPH.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chazeč je dále povinen předložit ve své nabídce celkovou nabídkovou cenu zpracovanou ve formě tabulky uvedené v příloze č. 1 vzoru smlouvy (tabulka obsahuje 3 listy ve formátu MS Excel). </w:t>
      </w:r>
      <w:r>
        <w:rPr>
          <w:b/>
          <w:sz w:val="24"/>
          <w:szCs w:val="24"/>
        </w:rPr>
        <w:t xml:space="preserve">Nabídková cena bude obsahovat položkové členění ceny </w:t>
      </w:r>
      <w:r>
        <w:rPr>
          <w:sz w:val="24"/>
          <w:szCs w:val="24"/>
        </w:rPr>
        <w:t xml:space="preserve">ve stanoveném rozsahu (tj. dle slepého rozpočtu - součet položek ze </w:t>
      </w:r>
      <w:r>
        <w:rPr>
          <w:b/>
          <w:sz w:val="24"/>
          <w:szCs w:val="24"/>
        </w:rPr>
        <w:t>všech tří listů tabulky</w:t>
      </w:r>
      <w:r>
        <w:rPr>
          <w:sz w:val="24"/>
          <w:szCs w:val="24"/>
        </w:rPr>
        <w:t xml:space="preserve"> uvedené v příloze </w:t>
        <w:br/>
        <w:t>č. 1 vzoru smlouvy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bídková cena musí obsahovat ocenění všech plnění zhotovitele nutných k řádnému splnění předmětu veřejné zakázky. </w:t>
      </w:r>
    </w:p>
    <w:p>
      <w:pPr>
        <w:pStyle w:val="Heading2"/>
        <w:numPr>
          <w:ilvl w:val="0"/>
          <w:numId w:val="2"/>
        </w:numPr>
        <w:spacing w:before="0" w:after="240"/>
        <w:ind w:left="357" w:hanging="357"/>
        <w:jc w:val="center"/>
        <w:rPr>
          <w:i w:val="false"/>
          <w:i w:val="false"/>
        </w:rPr>
      </w:pPr>
      <w:r>
        <w:rPr>
          <w:i w:val="false"/>
        </w:rPr>
        <w:t>Obchodní podmínk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Uchazeč je vázán podmínkami této zadávací dokumentace včetně jejích příloh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bchodní i platební podmínky jsou zpracované v podobě vzoru smlouvy, která je přílohou B této zadávací dokumentace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240"/>
        <w:ind w:left="357" w:hanging="357"/>
        <w:jc w:val="center"/>
        <w:rPr>
          <w:i w:val="false"/>
          <w:i w:val="false"/>
        </w:rPr>
      </w:pPr>
      <w:r>
        <w:rPr>
          <w:i w:val="false"/>
        </w:rPr>
        <w:t>Požadavky na prokázání splnění kvalifikace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Uchazeč je povinen obdobně dle § 62 zákona v nabídce prokázat splnění kvalifikace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Kvalifikační předpoklady splňuje uchazeč, který prokáže splnění kvalifikačních předpokladů specifikovaných níže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Základní kvalifikační předpoklad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Splnění základních kvalifikačních předpokladů prokazuje uchazeč čestným prohlášením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ákladní kvalifikační předpoklady splňuje uchazeč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) který není v likvidaci,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f) který nemá v evidenci daní zachyceny daňové nedoplatky, a to jak v České republice, tak </w:t>
        <w:br/>
        <w:t>v zemi sídla, místa podnikání či bydliště dodavatele,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g) který nemá nedoplatek na pojistném a na penále na veřejné zdravotní pojištění, a to jak </w:t>
        <w:br/>
        <w:t>v České republice, tak v zemi sídla, místa podnikání či bydliště dodavatele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) který není veden v rejstříku osob se zákazem plnění veřejných zakázek a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sz w:val="24"/>
          <w:szCs w:val="24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Profesní kvalifikační předpoklad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rokázání profesních kvalifikačních předpokladů splní obdobně dle § 62 odst. 3 zákona uchazeč předložením čestného prohlášení, z jehož obsahu bude zřejmé, že níže uvedené kvalifikační předpoklady požadované zadavatelem splňuje (tj. uchazeč v nabídce nepředkládá níže uvedené doklady, ale prohlašuje, že tyto kvalifikační předpoklady splňuje – viz čl. 6.4.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fesní kvalifikační předpoklady splňuje uchazeč, který má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) výpis z obchodního rejstříku, pokud je v něm zapsán, či výpis z jiné obdobné evidence, pokud je v ní zapsán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)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sz w:val="24"/>
          <w:szCs w:val="24"/>
        </w:rPr>
        <w:t>Technické kvalifikační předpo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ké kvalifikační předpoklady splňuje uchazeč, který předloží 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a) seznam stavebních prací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  <w:szCs w:val="24"/>
        </w:rPr>
        <w:t>b) certifikát osoby oprávněné k instalaci řídícího systému.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0" w:after="120"/>
        <w:ind w:left="426" w:hanging="426"/>
        <w:rPr>
          <w:i/>
          <w:i/>
          <w:iCs/>
          <w:sz w:val="24"/>
          <w:szCs w:val="24"/>
          <w:lang w:eastAsia="en-US"/>
        </w:rPr>
      </w:pPr>
      <w:r>
        <w:rPr>
          <w:rFonts w:eastAsia="Cambria"/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>Seznam stavební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hazeč předloží seznam stavebních prací, který bude obsahovat alespoň 3 stavební práce (referenční zakázky) obdobného charakteru jako je předmět této veřejné zakázky, realizované dodavatelem v posledních 5 lete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seznamu musí jednoznačně vyplývat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název objednatele a jeho kontaktní osoba,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-</w:t>
        <w:tab/>
        <w:t>název, popis (rozsah) a předmět stavebních prací,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-</w:t>
        <w:tab/>
        <w:t>hodnota stavebních prací v Kč a doba provedení stavebních prací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Přílohou tohoto seznamu musí být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a)</w:t>
        <w:tab/>
        <w:t>osvědčení vydané veřejným zadavatelem, pokud byly služby poskytovány veřejnému zadavateli, neb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b)</w:t>
        <w:tab/>
        <w:t>osvědčení vydané jinou osobou pokud byly služby poskytovány jiné osobě než veřejnému zadavateli, neb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c)</w:t>
        <w:tab/>
        <w:t>smlouva s jinou osobou a doklad o uskutečnění plnění dodavatel, není-li současně možné osvědčení podle písm. b) od této osoby získat z důvodů spočívajících na její straně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eznam stavebních prací musí mít formu čestného prohlášení uchazeče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splňuje tento kvalifikační předpoklad, pokud v posledních 5 letech realizoval alespoň 3 stavební práce (referenční zakázky) spočívající v instalaci, rekonstrukci či opravě vzduchotechniky a ústředního vytápění a souvisejícího měření a regulace v minimální hodnotě 1.200.000,- Kč včetně DPH za každou takovou zakázku. Uchazeč je povinen prokázat, že realizoval v rámci alespoň jedné z uvedených referenčních zakázek instalaci, rekonstrukci či opravu vzduchotechniky a v rámci alespoň jedné z uvedených referenčních zakázek instalaci, rekonstrukci či opravu ústředního vytápění, není však nutné, aby se každ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referenčních zakázek týkala současně vzduchotechniky i ústředního vytápění.</w:t>
      </w:r>
    </w:p>
    <w:p>
      <w:pPr>
        <w:pStyle w:val="Normal"/>
        <w:rPr>
          <w:rFonts w:ascii="Cambria" w:hAnsi="Cambria" w:eastAsia="Calibri" w:cs="Cambria"/>
          <w:b/>
          <w:b/>
          <w:bCs/>
          <w:i/>
          <w:i/>
          <w:sz w:val="24"/>
          <w:szCs w:val="24"/>
        </w:rPr>
      </w:pPr>
      <w:r>
        <w:rPr>
          <w:rFonts w:eastAsia="Calibri" w:cs="Cambria" w:ascii="Cambria" w:hAnsi="Cambria"/>
          <w:b/>
          <w:bCs/>
          <w:i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0" w:after="120"/>
        <w:ind w:left="426" w:hanging="426"/>
        <w:rPr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Certifikát osoby oprávněné k instalaci </w:t>
      </w:r>
      <w:r>
        <w:rPr>
          <w:i/>
          <w:iCs/>
          <w:sz w:val="24"/>
          <w:szCs w:val="24"/>
          <w:lang w:val="cs-CZ" w:eastAsia="en-US"/>
        </w:rPr>
        <w:t xml:space="preserve">řídícího </w:t>
      </w:r>
      <w:r>
        <w:rPr>
          <w:i/>
          <w:iCs/>
          <w:sz w:val="24"/>
          <w:szCs w:val="24"/>
          <w:lang w:eastAsia="en-US"/>
        </w:rPr>
        <w:t>systé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předloží certifikát jedné osoby, která bude v rámci plnění veřejné zakázky odpovídat za instalaci, konfiguraci a servisní činnost produktů grafických nadstaveb měření a regulace stávajícího řídícího a vizualizačního systému novaPro EY2400. Z certifikátu musí vyplývat příslušné oprávnění osoby k požadované instalaci, konfiguraci a servisní činnosti uvedeného systému (viz též čl. III. odst. 3 vzoru smlouv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sz w:val="24"/>
          <w:szCs w:val="24"/>
        </w:rPr>
        <w:t>Prokazování splnění kvalifikačních předpokladů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plnění základních a profesních a technických kvalifikačních předpokladů </w:t>
      </w:r>
      <w:r>
        <w:rPr>
          <w:b/>
          <w:sz w:val="24"/>
          <w:szCs w:val="24"/>
          <w:u w:val="single"/>
        </w:rPr>
        <w:t xml:space="preserve">dle čl. 6.1 a 6.2 </w:t>
        <w:br/>
        <w:t xml:space="preserve">a 6.3 </w:t>
      </w:r>
      <w:r>
        <w:rPr>
          <w:sz w:val="24"/>
          <w:szCs w:val="24"/>
          <w:u w:val="single"/>
        </w:rPr>
        <w:t xml:space="preserve">prokazuje uchazeč ve své nabídce předložením </w:t>
      </w:r>
      <w:r>
        <w:rPr>
          <w:b/>
          <w:sz w:val="24"/>
          <w:szCs w:val="24"/>
          <w:u w:val="single"/>
        </w:rPr>
        <w:t>čestného prohlášení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z jehož obsahu bude zřejmé, že základní a profesní a technické kvalifikační předpoklady požadované zadavatelem splňuje. Vzor tohoto čestného prohlášení je uveden v příloze č. 1 - Vzor čestného prohlášení k prokázání splnění kvalifikačních předpokladů;  tento vzor není pro uchazeče závazný, uchazeč je oprávněn předložit čestné prohlášení prokazující splnění kvalifikace </w:t>
        <w:br/>
        <w:t>i v jiné podobě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davatel je oprávněn (nikoliv povinen) vyzvat vybraného uchazeče, se kterým má být uzavřena smlouva, aby před jejím uzavřením předložil zadavateli originály nebo úředně ověřené kopie dokladů prokazujících splnění kvalifikace, v případě prokazování kvalifikace subdodavatelem včetně smlouvy se subdodavatelem obdobně dle § 51 zákona, v případě podání společné nabídky dodavatelů včetně smlouvy obdobně dle § 51 zákona, ve které bude obsažen závazek, že všichni tito dodavatelé budou vůči zadavateli a třetím osobám z jakýchkoliv právních vztahů vzniklých v souvislosti s veřejnou zakázkou zavázáni společně a nerozdílně, a to po celou dobu plnění veřejné zakázky i po dobu trvání jiných závazků vyplývajících z veřejné zakázky. Nesplnění této povinnosti se považuje za neposkytnutí součinnosti k uzavření smlouvy obdobně dle § 82 odst. 4 zákona.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sz w:val="24"/>
          <w:szCs w:val="24"/>
        </w:rPr>
        <w:t>Postup zadavatele při posouzení kvalifikace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Zadavatel posoudí prokázání splnění kvalifikace dodavatele z hlediska stanovených požadavků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davatel může požadovat po uchazeči, aby písemně objasnil předložené informace či doklady nebo předložil další informace či doklady prokazující splnění kvalifikace. Uchazeč je povinen splnit tuto povinnost v přiměřené lhůtě stanovené zadavatelem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Prokazování kvalifikace pomocí výpisu ze seznamu kvalifikovaných dodavatelů</w:t>
      </w:r>
      <w:r>
        <w:rPr>
          <w:sz w:val="24"/>
          <w:szCs w:val="24"/>
          <w:lang w:val="cs-CZ"/>
        </w:rPr>
        <w:t xml:space="preserve"> a seznamu certifikovaných dodavatelů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Uchazeči zapsaní v seznamu kvalifikovaných dodavatelů (§ 125 a násl. zákona) mohou prokázat splnění základních kvalifikačních předpokladů dle § 53 odst. 1 zákona a profesních kvalifikačních předpokladů podle § 54 písm. a) až d) zákona v tom rozsahu, v jakém doklady prokazující splnění těchto profesních kvalifikačních předpokladů pokrývají požadavky zadavatele na prokázání splnění profesních kvalifikačních předpokladů pro plnění veřejné zakázky, výpisem ze seznamu kvalifikovaných dodavatelů ne starším než 3 měsíce. Obdobně může uchazeč prokázat splnění základních a profesních kvalifikačních předpokladů certifikátem systému certifikovaných dodavatelů (§ 133 a násl. zákona) ne starším než 3 měsíce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Prokazování kvalifikace subdodavatelem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kud uchazeč není schopen prokázat splnění určité části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fesních či</w:t>
      </w:r>
      <w:r>
        <w:rPr>
          <w:rFonts w:cs="Times New Roman" w:ascii="Times New Roman" w:hAnsi="Times New Roman"/>
          <w:sz w:val="24"/>
          <w:szCs w:val="24"/>
        </w:rPr>
        <w:t xml:space="preserve"> technický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valifikačních předpokladů, je oprávněn prokázat splnění chybějící části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profesních č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echnických kvalifikačních předpokladů prostřednictvím subdodavatele v rozsahu, v jakém se subdodavatel bude podílet na plnění předmětu veřejné zakázky. Zadavatel bude postupovat obdobně dle § 51 zákona. Uchazeč v takovém případě ve své nabídce předloží prohlášení subdodavatele, že splňuje kvalifikační předpoklady dle čl. 6.4 požadované zadavatele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Prokazování kvalifikace v případě podání společné nabídk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á-li být předmět veřejné zakázky plněn několika dodavateli společně, bude zadavatel postupovat obdobně dle § 51 zákona. Uchazeč v takovém případě ve své nabídce předloží prohlášení dle čl. 6.4 všech dodavatelů podávajících společnou nabídku, že splňují kvalifikační předpokl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spacing w:before="0" w:after="120"/>
        <w:ind w:left="426" w:hanging="432"/>
        <w:rPr>
          <w:sz w:val="24"/>
          <w:szCs w:val="24"/>
        </w:rPr>
      </w:pPr>
      <w:r>
        <w:rPr>
          <w:sz w:val="24"/>
          <w:szCs w:val="24"/>
        </w:rPr>
        <w:t>Důsledek nesplnění kvalifikac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Neprokáže-li uchazeč splnění kvalifikace v plném rozsahu, bude vyloučen z účasti v zadávacím řízení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240"/>
        <w:ind w:left="357" w:hanging="357"/>
        <w:jc w:val="center"/>
        <w:rPr/>
      </w:pPr>
      <w:r>
        <w:rPr>
          <w:i w:val="false"/>
        </w:rPr>
        <w:t>Technické podmínk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echnické podmínky plnění předmětu veřejné zakázky jsou stanoveny v příloze B (Vzor smlouvy)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i/>
          <w:i/>
          <w:vanish/>
          <w:sz w:val="24"/>
          <w:szCs w:val="24"/>
        </w:rPr>
      </w:pPr>
      <w:r>
        <w:rPr>
          <w:rFonts w:cs="Cambria" w:ascii="Cambria" w:hAnsi="Cambria"/>
          <w:b/>
          <w:bCs/>
          <w:i/>
          <w:vanish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240"/>
        <w:jc w:val="center"/>
        <w:rPr>
          <w:i w:val="false"/>
          <w:i w:val="false"/>
        </w:rPr>
      </w:pPr>
      <w:r>
        <w:rPr>
          <w:i w:val="false"/>
        </w:rPr>
        <w:t>Způsob hodnocení nabídek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ákladním hodnotícím kritériem pro hodnocení veřejné zakázky je nejnižší nabídková cena ve výši s daní z přidané hodnoty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240"/>
        <w:jc w:val="center"/>
        <w:rPr>
          <w:i w:val="false"/>
          <w:i w:val="false"/>
        </w:rPr>
      </w:pPr>
      <w:r>
        <w:rPr>
          <w:i w:val="false"/>
        </w:rPr>
        <w:t>Práva zadavatel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) změnit, upřesnit či doplnit podmínky zadávacího řízení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) neposkytnout uchazečům náhradu nákladů, které uchazeči vynaloží v souvislosti se svou účastí v zadávacím řízení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) nevracet nabídky;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d) uveřejnit oznámení o výběru nejvhodnější nabídky do 5 pracovních dnů po rozhodnutí </w:t>
        <w:br/>
        <w:t>o výběru nejvhodnější nabídky jen na profilu zadavatele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) odesílat jakékoliv zprávy a sdělení uchazečům jen prostřednictvím profilu zadavatele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) požádat uchazeče o vysvětlení nebo doplnění nabídky, uchazeč je povinen splnit tuto povinnost v přiměřené lhůtě stanovené zadavatelem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g)</w:t>
      </w:r>
      <w:r>
        <w:rPr/>
        <w:t xml:space="preserve"> </w:t>
      </w:r>
      <w:r>
        <w:rPr>
          <w:sz w:val="24"/>
          <w:szCs w:val="24"/>
        </w:rPr>
        <w:t>nabídky doručené po uplynutí stanovené lhůty neposuzovat a nehodnotit. Opožděně podané nabídky zadavatel archivuje jako součást dokumentace o zadání veřejné zakázky.</w:t>
      </w:r>
    </w:p>
    <w:p>
      <w:pPr>
        <w:pStyle w:val="Heading2"/>
        <w:spacing w:before="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240"/>
        <w:jc w:val="center"/>
        <w:rPr/>
      </w:pPr>
      <w:r>
        <w:rPr>
          <w:i w:val="false"/>
          <w:lang w:val="cs-CZ"/>
        </w:rPr>
        <w:t>10</w:t>
      </w:r>
      <w:r>
        <w:rPr>
          <w:i w:val="false"/>
        </w:rPr>
        <w:t>. Přílohy zadávací dokumentac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edílnou součástí této zadávací dokumentace jsou následující přílohy: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Příloha A - Vzor čestného prohlášení k prokázání splnění kvalifikačních předpokladů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říloha B - Vzor smlouvy (včetně jejích příloh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říloha č. 1 smlouvy - Nabídková cena (slepý rozpočet ve formátu MS Excel - 3 lis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íloha č. 2 smlouvy - Technická z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íloha č. 3 smlouvy - Výkaz vým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íloha č. 4 smlouvy - Technické pod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íloha č. 5 smlouvy - Slepý rozpočet</w:t>
      </w:r>
    </w:p>
    <w:p>
      <w:pPr>
        <w:pStyle w:val="Normal"/>
        <w:rPr/>
      </w:pPr>
      <w:r>
        <w:rPr>
          <w:sz w:val="24"/>
          <w:szCs w:val="24"/>
        </w:rPr>
        <w:tab/>
        <w:t>Příloha č. 6 smlouvy - Seznam subdodavatelů (v případě jejich využití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 Praze dne 20. ledna 2014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4"/>
        <w:spacing w:before="0" w:after="0"/>
        <w:ind w:left="4956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Ing. Ivan Novesk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cs-CZ"/>
        </w:rPr>
        <w:t xml:space="preserve">  v.r.</w:t>
      </w:r>
    </w:p>
    <w:p>
      <w:pPr>
        <w:pStyle w:val="Heading4"/>
        <w:spacing w:before="0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ředitel Odboru hospodářské správ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5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a A zadávací dokumentace - Vzor čestného prohlášení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1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Čestné prohlášení </w:t>
            </w:r>
          </w:p>
          <w:p>
            <w:pPr>
              <w:pStyle w:val="Textbody1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 prokázání splnění kvalifikačních předpokladů</w:t>
            </w:r>
          </w:p>
          <w:p>
            <w:pPr>
              <w:pStyle w:val="Textbod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že uvedený dodavatel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1"/>
              <w:gridCol w:w="5514"/>
            </w:tblGrid>
            <w:tr>
              <w:trPr>
                <w:trHeight w:val="454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lavikaobsahu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Dodavatel: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lavikaobsahu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IČ: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lavikaobsahu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Sídlo:</w:t>
                  </w:r>
                </w:p>
              </w:tc>
              <w:tc>
                <w:tcPr>
                  <w:tcW w:w="5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jako uchazeč (subdodavatel či dodavatel podávající společnou nabídku) o veřejnou zakázku </w:t>
            </w:r>
          </w:p>
          <w:p>
            <w:pPr>
              <w:pStyle w:val="Standard"/>
              <w:spacing w:before="0" w:after="120"/>
              <w:ind w:right="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Zprovoznění zařízení vzduchotechniky, ústředního vytápění a měření </w:t>
              <w:br/>
              <w:t>a regulace“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estně prohlašuje, že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splňuje veškeré kvalifikační předpoklady požadované zadavatelem pro zadávací řízení na uvedenou veřejnou zakázku (resp. subdodavatel pro část veřejné zakázky, na které se bude podílet)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o čestné prohlášení bylo učiněno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31"/>
              <w:gridCol w:w="5514"/>
            </w:tblGrid>
            <w:tr>
              <w:trPr>
                <w:trHeight w:val="454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lavikaobsahu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V místě: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lavikaobsahu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Dne:</w:t>
                  </w:r>
                </w:p>
              </w:tc>
              <w:tc>
                <w:tcPr>
                  <w:tcW w:w="5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1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lavikaobsahu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Osoba oprávněná jednat jménem či za uchazeče:</w:t>
                  </w:r>
                </w:p>
              </w:tc>
              <w:tc>
                <w:tcPr>
                  <w:tcW w:w="5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Hlavikaobsahu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Podpisy</w:t>
                  </w:r>
                </w:p>
              </w:tc>
              <w:tc>
                <w:tcPr>
                  <w:tcW w:w="5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i/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Cambria" w:hAnsi="Cambria"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Calibri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  <w:lang w:val="en-US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vlad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1:00Z</dcterms:created>
  <dc:creator>Kábrtová Zdeňka</dc:creator>
  <dc:description/>
  <cp:keywords/>
  <dc:language>en-US</dc:language>
  <cp:lastModifiedBy>Solilová Alena</cp:lastModifiedBy>
  <cp:lastPrinted>2014-01-09T11:14:00Z</cp:lastPrinted>
  <dcterms:modified xsi:type="dcterms:W3CDTF">2014-01-21T11:03:00Z</dcterms:modified>
  <cp:revision>19</cp:revision>
  <dc:subject/>
  <dc:title/>
</cp:coreProperties>
</file>