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8"/>
        <w:gridCol w:w="1902"/>
        <w:gridCol w:w="543"/>
        <w:gridCol w:w="950"/>
        <w:gridCol w:w="1899"/>
        <w:gridCol w:w="2716"/>
      </w:tblGrid>
      <w:tr>
        <w:trPr>
          <w:trHeight w:val="806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í výběrové šetření k analýze segregace ve školství</w:t>
            </w:r>
          </w:p>
        </w:tc>
      </w:tr>
      <w:tr>
        <w:trPr>
          <w:trHeight w:val="58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veřejné zakázky, kterou bude poddodavatel plnit </w:t>
            </w:r>
            <w:r>
              <w:rPr>
                <w:rFonts w:cs="Arial" w:ascii="Arial" w:hAnsi="Arial"/>
              </w:rPr>
              <w:t>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shd w:fill="92D050" w:val="clear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2"/>
        <w:gridCol w:w="6132"/>
      </w:tblGrid>
      <w:tr>
        <w:trPr>
          <w:trHeight w:val="45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3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ntitativní výběrové šetření k analýze segregace ve školství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výzvy následující referenční zakázky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2726"/>
        <w:gridCol w:w="2155"/>
        <w:gridCol w:w="1424"/>
        <w:gridCol w:w="2066"/>
      </w:tblGrid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 xml:space="preserve">(název služby a věcný obsah služby - </w:t>
            </w:r>
            <w:r>
              <w:rPr>
                <w:rFonts w:eastAsia="Calibri" w:cs="Arial" w:ascii="Arial" w:hAnsi="Arial" w:eastAsiaTheme="minorHAnsi"/>
                <w:color w:val="000000"/>
                <w:lang w:eastAsia="en-US"/>
              </w:rPr>
              <w:t xml:space="preserve"> vytvoření výzkumného nástroje a jeho testování, provedení celorepublikového průzkumu v oblasti sociálního vyloučení nebo v obdobném témat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specifického obsah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eastAsia="Calibri" w:cs="Arial" w:ascii="Arial" w:hAnsi="Arial" w:eastAsiaTheme="minorHAnsi"/>
                <w:color w:val="000000"/>
              </w:rPr>
              <w:t>velikost výběrového souboru/</w:t>
            </w:r>
            <w:r>
              <w:rPr>
                <w:rFonts w:cs="Arial" w:ascii="Arial" w:hAnsi="Arial"/>
              </w:rPr>
              <w:t>face-to-face rozhovor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skytnut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 struktuř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.RRRR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M.RRR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3.1 písm. b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výzvy následující členy realizačního týmu:</w:t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019"/>
        <w:gridCol w:w="1699"/>
        <w:gridCol w:w="1561"/>
        <w:gridCol w:w="368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realizačního tým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ažené vzdělání a ob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lka prax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 lete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 struktuř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.RRRR -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M.RRRR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praxe/zkušenost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výzkum, zpracování analýz, vytvoření výzkumného nástroje vedení sběru dat a jejich zpracování dle čl. 4.3.2 písm. a) a b) výzvy k podání nabídky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díla dle smlouvy uvedené v příloze A této výzv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widowControl w:val="false"/>
        <w:spacing w:before="120" w:after="24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3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4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  <w:bookmarkStart w:id="0" w:name="_GoBack"/>
      <w:bookmarkEnd w:id="0"/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20" w:h="168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 výzvy – Vzor seznamu poddodavatelů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 zadávací dokumentace – Vzor seznamu poddodavatelů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qFormat="1"/>
    <w:lsdException w:name="annotation reference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cs.wikipedia.org/wiki/Fyzick&#225;_osoba" TargetMode="External"/><Relationship Id="rId4" Type="http://schemas.openxmlformats.org/officeDocument/2006/relationships/hyperlink" Target="https://cs.wikipedia.org/wiki/Osobn&#237;_&#250;daj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AE36E-F0EA-4D5C-83F6-D637DA30F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07</Words>
  <Characters>4172</Characters>
  <CharactersWithSpaces>4870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4:00Z</dcterms:created>
  <dc:creator>Dudová Lenka</dc:creator>
  <dc:description/>
  <dc:language>en-US</dc:language>
  <cp:lastModifiedBy>Dudová Lenka</cp:lastModifiedBy>
  <cp:lastPrinted>2018-02-08T12:29:00Z</cp:lastPrinted>
  <dcterms:modified xsi:type="dcterms:W3CDTF">2018-08-11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