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"/>
        <w:gridCol w:w="1866"/>
        <w:gridCol w:w="1419"/>
        <w:gridCol w:w="1558"/>
        <w:gridCol w:w="1984"/>
        <w:gridCol w:w="1492"/>
        <w:gridCol w:w="1627"/>
      </w:tblGrid>
      <w:tr>
        <w:trPr>
          <w:trHeight w:val="454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 školství</w:t>
            </w:r>
          </w:p>
        </w:tc>
      </w:tr>
      <w:tr>
        <w:trPr>
          <w:trHeight w:val="58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realizačního tý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žené vzdělání a ob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lka prax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 let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 struktuř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.RRRR -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M.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praxe/zkušenos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výzkum, vedení zpracovatelského týmu, zpracování analýz, vytvoření výzkumného nástroje vedení sběru dat a jejich zpracování dle čl. 4.3.2 písm. a) a b) výzvy k podání nabídky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kační údaje objednatele </w:t>
            </w:r>
            <w:r>
              <w:rPr>
                <w:rFonts w:cs="Arial" w:ascii="Arial" w:hAnsi="Arial"/>
                <w:sz w:val="18"/>
                <w:szCs w:val="18"/>
              </w:rPr>
              <w:t>(název a adresa zaměstnavatele/ subjektu, pro kterého byla práce vykonávána)</w:t>
            </w:r>
          </w:p>
        </w:tc>
      </w:tr>
      <w:tr>
        <w:trPr>
          <w:trHeight w:val="6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členů realizačního týmu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6379"/>
      </w:tblGrid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right="-454" w:hanging="0"/>
        <w:rPr/>
      </w:pPr>
      <w:r>
        <w:rPr/>
      </w:r>
    </w:p>
    <w:p>
      <w:pPr>
        <w:pStyle w:val="Normal"/>
        <w:spacing w:before="0" w:after="120"/>
        <w:ind w:left="-425" w:right="-4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ind w:left="-425" w:right="-4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obdobně dle § 79 odst. 2 písm. c) ZZVZ a dodavatel takového poddodavatele uvede v seznamu poddodavatelů, který tvoří přílohu F výzvy k podání nabídek a současně u takového člena realizačního týmu doloží vedle dokladů dle čl. 4.3.2 výzvy k podání nabídek doklady k prokázání základní způsobilosti obdobně dle § 74 ZZVZ a čl. 4.1 výzvy k podání nabídek, k prokázání profesní způsobilosti obdobně dle § 77 odst. 1 ZZVZ a čl. 4.2 výzvy k podání nabídek, doklady k prokázání splnění chybějící části kvalifikace prostřednictvím jiné osoby a písemný závazek jiné osoby k 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 předkládají v kopiích a doklady k prokázání základní způsobilosti obdobně dle § 74 ZZVZ a profesní způsobilosti obdobně dle § 77 odst. 1 ZZVZ lze je nahradit čestným prohlášením, jehož vzor je uveden v příloze C2 této výzvy.</w:t>
      </w:r>
    </w:p>
    <w:p>
      <w:pPr>
        <w:pStyle w:val="Normal"/>
        <w:ind w:left="-426" w:right="-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 školství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 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v rámci neformálního průzkumu trhu a k plnění předmětu veřejné zakázky a k plnění smluvních povinností ze strany dodavatele a to minimálně po celou dobu zákonné archivační lhůt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6436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hodící se škrtněte.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výzvy – Vzor seznamu členů realizačního tým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výzvy – Vzor seznamu členů realizačního týmu</w:t>
    </w:r>
  </w:p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výzvy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c9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0c9d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0c9d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650c9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50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650c9d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650c9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c9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64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0c9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50c9d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0c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c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3c209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C2F48-ACA9-46F0-AEEC-0FFB50598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626</Words>
  <Characters>3695</Characters>
  <CharactersWithSpaces>4313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6:00Z</dcterms:created>
  <dc:creator>Dudová Lenka</dc:creator>
  <dc:description/>
  <dc:language>en-US</dc:language>
  <cp:lastModifiedBy>Dudová Lenka</cp:lastModifiedBy>
  <dcterms:modified xsi:type="dcterms:W3CDTF">2018-08-11T1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