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Čestné prohlášení o splnění části základní způsobilosti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í výběrové šetření k analýze segregace ve školství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</w:t>
      </w:r>
      <w:bookmarkStart w:id="1" w:name="_Ref463859556"/>
      <w:bookmarkEnd w:id="1"/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veřejné zdravotní pojištění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463859556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 xml:space="preserve">1,2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463859556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45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(neuvádějte)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>Uvede pouze dodavatel nezapsaný v obchodním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C1 výzvy - Vzor čestného prohlášení o splnění části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3b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3b5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53b5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53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1353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353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1353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3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3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1353b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1353b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nhideWhenUsed/>
    <w:rsid w:val="001353b5"/>
    <w:pPr/>
    <w:rPr/>
  </w:style>
  <w:style w:type="paragraph" w:styleId="Footer">
    <w:name w:val="Footer"/>
    <w:basedOn w:val="Normal"/>
    <w:link w:val="ZpatChar"/>
    <w:uiPriority w:val="99"/>
    <w:unhideWhenUsed/>
    <w:rsid w:val="001353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9:00Z</dcterms:created>
  <dc:creator>Dudová Lenka</dc:creator>
  <dc:description/>
  <dc:language>en-US</dc:language>
  <cp:lastModifiedBy>Dudová Lenka</cp:lastModifiedBy>
  <dcterms:modified xsi:type="dcterms:W3CDTF">2018-08-11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