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ind w:left="7090" w:hanging="2695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a č. 1 smlouvy – Technická specifikace vozidla</w:t>
      </w:r>
    </w:p>
    <w:tbl>
      <w:tblPr>
        <w:tblW w:w="97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5"/>
        <w:gridCol w:w="363"/>
        <w:gridCol w:w="3180"/>
        <w:gridCol w:w="2977"/>
      </w:tblGrid>
      <w:tr>
        <w:trPr>
          <w:trHeight w:val="915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C81"/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Technická specifikace vozidla: osobní automobil M1 - 2 ks</w:t>
            </w:r>
            <w:bookmarkEnd w:id="0"/>
          </w:p>
        </w:tc>
      </w:tr>
      <w:tr>
        <w:trPr>
          <w:trHeight w:val="585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 w:ascii="Arial" w:hAnsi="Arial"/>
                <w:b/>
                <w:i/>
                <w:highlight w:val="green"/>
              </w:rPr>
              <w:t>Dodavatel vyplní název nabízeného vozidla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ujícím požadované technické požadavky (parametry vozidla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bchodní tříd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sobní automobil M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yp karoserie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ftback / Sed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čet dveř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čet míst k sezen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ivo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ezolovnatý 95 oktanový benzí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bsah motoru [cm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del w:id="0" w:author="Dudová Lenka" w:date="2017-08-09T14:03:00Z">
              <w:r>
                <w:rPr>
                  <w:rFonts w:eastAsia="Times New Roman" w:cs="Arial" w:ascii="Arial" w:hAnsi="Arial"/>
                  <w:color w:val="000000"/>
                  <w:sz w:val="22"/>
                  <w:szCs w:val="22"/>
                </w:rPr>
                <w:delText xml:space="preserve">max. 2 </w:delText>
              </w:r>
            </w:del>
            <w:ins w:id="1" w:author="Dudová Lenka" w:date="2017-08-09T14:03:00Z">
              <w:r>
                <w:rPr>
                  <w:rFonts w:eastAsia="Times New Roman" w:cs="Arial" w:ascii="Arial" w:hAnsi="Arial"/>
                  <w:color w:val="000000"/>
                  <w:sz w:val="22"/>
                  <w:szCs w:val="22"/>
                </w:rPr>
                <w:t> </w:t>
              </w:r>
            </w:ins>
            <w:del w:id="2" w:author="Dudová Lenka" w:date="2017-08-09T14:03:00Z">
              <w:r>
                <w:rPr>
                  <w:rFonts w:eastAsia="Times New Roman" w:cs="Arial" w:ascii="Arial" w:hAnsi="Arial"/>
                  <w:color w:val="000000"/>
                  <w:sz w:val="22"/>
                  <w:szCs w:val="22"/>
                </w:rPr>
                <w:delText>000</w:delText>
              </w:r>
            </w:del>
            <w:ins w:id="3" w:author="Dudová Lenka" w:date="2017-08-09T14:03:00Z">
              <w:r>
                <w:rPr>
                  <w:rFonts w:eastAsia="Times New Roman" w:cs="Arial" w:ascii="Arial" w:hAnsi="Arial"/>
                  <w:color w:val="000000"/>
                  <w:sz w:val="22"/>
                  <w:szCs w:val="22"/>
                </w:rPr>
                <w:t>min. 1 750</w:t>
              </w:r>
            </w:ins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Výkon motoru [kW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očivý moment [Nm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mbinovaný limit emisí CO</w:t>
            </w:r>
            <w:r>
              <w:rPr>
                <w:rFonts w:eastAsia="Times New Roman" w:cs="Cambria Math" w:ascii="Cambria Math" w:hAnsi="Cambria Math"/>
                <w:sz w:val="22"/>
                <w:szCs w:val="22"/>
              </w:rPr>
              <w:t>₂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g/km)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x.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xhalační (emisní) norm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EURO 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97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aximální spotřeba pohonných hmot pro kombinovaný provoz musí být u vozidla v souladu se zněním nařízení vlády č. 173/2016 Sb., </w:t>
              <w:br/>
              <w:t>o stanovení závazných zadávacích podmínek pro veřejné zakázky na pořízení silničních vozidel (max. 7,3 l / 100 km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řevodovk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utomatická, min. 6 st. vpřed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hon kol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řední</w:t>
            </w:r>
            <w:bookmarkStart w:id="1" w:name="_GoBack"/>
            <w:bookmarkEnd w:id="1"/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ejvětší technicky přípustná / povolená hmotnost vozidla [kg]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žitečné zatížení vozidla [kg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450 (údaj dle ZTP schváleného typu vozidla)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rva karo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talická  čern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rva interiéru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mavě šedá / černá / kombinace obou bare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tah sedade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lcantra+kůže / kůže s ventilac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jem palivové nádrže (dm³)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jem zavazadlového prostoru - měřený metodou VDA v dm³ (po odečtení prostoru pro umístění rezervy)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5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áruka výrobce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5 let / 100 000 km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ožadované vnější rozmě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ujícím požadované technické požadavky (parametry vozidla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élka [mm]: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4.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15" w:hRule="atLeast"/>
        </w:trPr>
        <w:tc>
          <w:tcPr>
            <w:tcW w:w="36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ozvor [mm]: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2.7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konkrétní údaj</w:t>
            </w:r>
          </w:p>
        </w:tc>
      </w:tr>
      <w:tr>
        <w:trPr>
          <w:trHeight w:val="300" w:hRule="exact"/>
        </w:trPr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Požadovaná bezpečnostní a funkční výbav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ujícím požadované technické požada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ýbava vozidla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nění požadované výbavy prodávajícím nabízeného vozidla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Boční a hlavové airbagy vpřed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Boční a hlavové airbagy vzad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Airbag spolujezdce s deaktivac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říbodové výškově nastavitelné bezpečnostní pásy na předních sedadle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říbodové bezpečnostní pásy na zadních sedadle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trola nezapnutí bezpečnostních pásů min. vpřed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ýškově nastavitelné hlavové opěrky na všech sedadle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onický stabilizační systé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obilizé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silovač říze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olant nastavitelný ve 2 osách multifunkční s ovládáním rádia a handdsfre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Handsfree sada s technologií bluetooth v českém jazyce (dodávané s vozidlem z výroby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trola tlaku v pneumatiká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řední mlhové světlomet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enní svícení (automatické spínání denního jízdního osvětlení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utomatické přepínání světel - denní svícení/potkávací svět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Xenonové nebo LED potkávací světlomet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yhřívané zadní sk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yhřívané čelní sk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lizace vzdálenosti při parkování vizuální a akustická, čidla vpředu a vzad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limatizace plně automatická, min. dvouzónová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trální zamykání včetně dálkového ovládání (min. 2 klíče s ovládáním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alubní počítač s ukazatelem min. venkovní teploty, dojezdem na zbývající PHM v českém jazy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a vyhřívaná vnější zpětná zrcát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utomatické zatmavování vnitřního zpětného zrcátka při oslnění zezad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lektricky ovládaná boční okna vpředu i vzad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ónovaná skla vpředu a zatmavená zadní okna (dodávané s vozidlem z výroby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oční a zadní sluneční rolety (dodávané s vozidlem z výroby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ádio originální z výroby integrované v palubní desce, HF - bluetooth, handsfree jako jedna z funkcí integrovaného rádia, USB - komunikace plně v českém jazy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vigační systém včetně mapových podkladů (dodané s vozidlem z výroby) - komunikace plně v českém jazy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ýškově a podélně nastavitelná sedadla vpředu (min. mechanicky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stavitelné bederní opěrky v sedadlech vpředu (min. mechanicky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ělená a sklopná zadní opěrad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ředová loketní opěrka vpřed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světlení interiéru / lampičky pro čtení vzad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pevňovací oka v zavazadlovém prostoru pro zajištění náklad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pevňovací síť pro bezpečné zajištění předmětů v zavazadlovém prostor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kládané textilní koberce z originálního příslušenství výrob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17" kola s disky z lehkých slitin s letními pneumatikami (dodávané s vozidlem z výroby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n. 17" kompletní zimní kola z lehkých slitin z originálního příslušenství výrob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ezervní kolo minimálně neplnohodnotné včetně příslušenství (zvedák vozu, klíč na šrouby kol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oční dálniční známka na rok 2017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00" w:hRule="exact"/>
        </w:trPr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73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kyChar" w:customStyle="1">
    <w:name w:val="články Char"/>
    <w:link w:val="Lnky"/>
    <w:qFormat/>
    <w:locked/>
    <w:rsid w:val="0099473c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ky" w:customStyle="1">
    <w:name w:val="články"/>
    <w:basedOn w:val="Normal"/>
    <w:link w:val="LnkyChar"/>
    <w:qFormat/>
    <w:rsid w:val="0099473c"/>
    <w:pPr>
      <w:spacing w:before="360" w:after="0"/>
      <w:jc w:val="center"/>
    </w:pPr>
    <w:rPr>
      <w:rFonts w:ascii="Calibri" w:hAnsi="Calibri" w:eastAsia="Calibri" w:cs="" w:asciiTheme="minorHAnsi" w:cstheme="minorBidi" w:eastAsiaTheme="minorHAnsi" w:hAnsiTheme="minorHAnsi"/>
      <w:b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35</Words>
  <Characters>4341</Characters>
  <CharactersWithSpaces>5066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2:00Z</dcterms:created>
  <dc:creator>Dudová Lenka</dc:creator>
  <dc:description/>
  <dc:language>en-US</dc:language>
  <cp:lastModifiedBy>Dudová Lenka</cp:lastModifiedBy>
  <dcterms:modified xsi:type="dcterms:W3CDTF">2017-08-09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