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lužeb</w:t>
      </w:r>
    </w:p>
    <w:p>
      <w:pPr>
        <w:pStyle w:val="Normal"/>
        <w:spacing w:before="240" w:after="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významných službách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40"/>
        <w:gridCol w:w="4204"/>
        <w:gridCol w:w="2212"/>
        <w:gridCol w:w="2213"/>
        <w:gridCol w:w="2952"/>
      </w:tblGrid>
      <w:tr>
        <w:trPr>
          <w:trHeight w:val="512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úklidových služeb v objektech Úřadu vlády ČR</w:t>
            </w:r>
          </w:p>
        </w:tc>
      </w:tr>
      <w:tr>
        <w:trPr>
          <w:trHeight w:val="580" w:hRule="atLeast"/>
        </w:trPr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 dle čl. 4.3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oskytnuté služby </w:t>
            </w:r>
            <w:r>
              <w:rPr>
                <w:rFonts w:cs="Arial" w:ascii="Arial" w:hAnsi="Arial"/>
              </w:rPr>
              <w:t>(název služby a věcný obsah služby –  např. podlahová plocha, počet mytých oken, počet mytých křišťálových lustrů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za 1 rok plnění pro 1 objednatele </w:t>
            </w:r>
            <w:r>
              <w:rPr>
                <w:rFonts w:cs="Arial" w:ascii="Arial" w:hAnsi="Arial"/>
              </w:rPr>
              <w:t>(v Kč bez.DPH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služby </w:t>
            </w:r>
            <w:r>
              <w:rPr>
                <w:rFonts w:cs="Arial" w:ascii="Arial" w:hAnsi="Arial"/>
              </w:rPr>
              <w:t>(ve struktuře MM.RRRR - MM.RRR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služb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viz čl. 4.3.1 bod (i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viz čl. 4.3.1 bod (ii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viz čl. 4.3.1 bod (iii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viz čl. 4.3.1 bod  (iv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viz čl. 4.3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viz čl. 4.3.1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služeb doplňte tabulku stejným způsobem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….. dne ……………..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43"/>
        <w:gridCol w:w="11057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1418" w:right="1418" w:gutter="0" w:header="39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D – Vzor seznamu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615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86159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6159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c8615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861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c8615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86159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615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86159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292b8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c86159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861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861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615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292b8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qFormat/>
    <w:rsid w:val="002f64cd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14:00Z</dcterms:created>
  <dc:creator>Admin</dc:creator>
  <dc:description/>
  <dc:language>en-US</dc:language>
  <cp:lastModifiedBy>Admin</cp:lastModifiedBy>
  <dcterms:modified xsi:type="dcterms:W3CDTF">2017-07-05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