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Subtitle"/>
        <w:jc w:val="center"/>
        <w:rPr/>
      </w:pPr>
      <w:r>
        <w:rPr>
          <w:sz w:val="28"/>
          <w:szCs w:val="28"/>
        </w:rPr>
        <w:t xml:space="preserve">Příloha č. 1 zadávací dokumentace – Specifikace předmětu veřejné zakázky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Tato příloha obsahuje podrobnou specifikaci předmětu veřejné zakázky. Uchazeč (dále označován též jako „dodavatel“) je povinen předložit nabídku v souladu se zadávací dokumentací a odpovídající požadovanému předmětu veřejné zakázky níže popsanému.</w:t>
      </w:r>
    </w:p>
    <w:p>
      <w:pPr>
        <w:pStyle w:val="Normal"/>
        <w:spacing w:before="0" w:after="12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Text této přílohy je uchazeč zároveň povinen připojit k návrhu smlouvy jako její přílohu č. 1.</w:t>
      </w:r>
    </w:p>
    <w:p>
      <w:pPr>
        <w:pStyle w:val="Normal"/>
        <w:spacing w:before="0" w:after="12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Tato příloha je tvořena následujícími </w:t>
      </w:r>
      <w:r>
        <w:rPr>
          <w:i/>
          <w:sz w:val="24"/>
          <w:szCs w:val="24"/>
          <w:u w:val="single"/>
          <w:lang w:eastAsia="en-US"/>
        </w:rPr>
        <w:t>částmi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Specifikace služeb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řehled činností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odrobnosti ke způsobu používání jednotlivých modulů systému SAP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pBdr>
          <w:bottom w:val="single" w:sz="8" w:space="4" w:color="4F81BD"/>
        </w:pBdr>
        <w:spacing w:before="0" w:after="300"/>
        <w:ind w:left="0" w:hanging="0"/>
        <w:contextualSpacing/>
        <w:jc w:val="left"/>
        <w:rPr>
          <w:rFonts w:eastAsia="Times New Roman"/>
          <w:b/>
          <w:b/>
          <w:color w:val="17365D"/>
          <w:spacing w:val="5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17365D"/>
          <w:spacing w:val="5"/>
          <w:kern w:val="2"/>
          <w:sz w:val="28"/>
          <w:szCs w:val="28"/>
          <w:lang w:eastAsia="en-US"/>
        </w:rPr>
        <w:t>Specifikace služeb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Cílem této veřejné zakázky je zajistit poskytovatele aplikačních služeb k ekonomickému systému SAP implementovanému na Úřadu vlády České republiky (dále jen „podpora“)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Úřad vlády České republiky (dále též jen „Úřad vlády“ nebo „ÚV“) poptává poskytovatele aplikačních služeb k ekonomickému systému SAP a jeho jednotlivým modulům při zohlednění napojení na Integrovaný informační systém Státní pokladny a dosažení cenové optimalizace za poskytované služby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V rámci aplikační podpory budou poskytovány rovněž služby drobného vývoje v jednotlivých modulech a částech systému, a to zejména v návaznosti na změny právních předpisů, dále služby spojené s vedením a koordinací týmu jednotlivých specialistů a podle potřeby spolupráce s třetími stranami v souvislosti s provozováním ekonomického systému SAP na Úřadu vlády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Úřad vlády se řídí pravidly a předpisy platnými pro organizační složky státu, zejména zákonem </w:t>
        <w:br/>
        <w:t xml:space="preserve">č. 218/2000 Sb., o rozpočtových pravidlech a o změně některých souvisejících zákonů (rozpočtová pravidla), ve znění pozdějších přepisů, zákonem č. 563/1991 Sb., o účetnictví, ve znění pozdějších předpisů, zákonem č. 320/2001 Sb., o finanční kontrole ve veřejné správě a o změně některých zákonů (zákon o finanční kontrole), ve znění pozdějších předpisů, zákonem č. 219/2000 Sb., o majetku ČR a jejím vystupování v právních vztazích, ve znění pozdějších předpisů, zákonem č.  62/2006 Sb., zákoník práce, ve znění pozdějších předpisů a prováděcími předpisy k těmto zákonům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konomický systém SAP byl na Úřadě vlády implementován v rámci pilotního ověřování Integrovaného informačního systému Státní pokladny v roce 2009. Úřad vlády je oprávněn využívat systém SAP na základě Ujednání o vzájemné spolupráci při zavádění Integrovaného informačního systému Státní pokladny do užívání uzavřeného mezi Úřadem vlády a Ministerstvem financí. SAP je využíván jako hlavní ekonomický systém s cca 350 uživateli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Úřad vlády v rámci poptávané služby požaduje zajistit aplikační podporu převážně k následujícím modulům a částem systému: finanční účetnictví, elektronická fakturace, účtování na nákladová střediska, platební styk, banka, výkaznictví - centrální systém účetních informaci státu (CSUIS) a pomocný analytický přehled (PAP), správa a řízení rozpočtu, rozpočtová opatření, rezervace, vazba na IISSP, materiálové hospodářství (materiálové a skladové hospodářství, evidence objednávek a smluvních závazků), evidence drobného a dlouhodobého majetku a majetku vedeného na podrozvahových účtech, odpisy, služební tuzemské a zahraniční cesty, údržba organizační struktury lidské zdroje (HR), controlling, evidence akcí (zákaznický modul), manažerský reporting (SAP BW) a průřezové reporty, správa a údržba workflow, oprávnění a rolí, dokument management systém (DMS), rozhraní na jiné systémy a služby poskytované prostřednictvím SAP NetWeaver Portal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Vlastní chod systému je zajišťován třetí stranou. Správa provozního prostředí včetně síťové konektivity, pořízení uživatelských a serverových licencí a jejich maintenance a služby bázové podpory nejsou předmětem této veřejné zakázky.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200" w:after="0"/>
        <w:ind w:left="0" w:hanging="0"/>
        <w:outlineLvl w:val="1"/>
        <w:rPr>
          <w:rFonts w:eastAsia="Times New Roman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/>
          <w:b/>
          <w:bCs/>
          <w:color w:val="4F81BD"/>
          <w:sz w:val="26"/>
          <w:szCs w:val="26"/>
          <w:lang w:eastAsia="en-US"/>
        </w:rPr>
        <w:t>Seznam použitých zkrat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O-K - ABO-K Internetové bankovnictví provozované Českou národní ban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S </w:t>
      </w:r>
      <w:r>
        <w:rPr>
          <w:sz w:val="22"/>
          <w:szCs w:val="22"/>
          <w:lang w:eastAsia="en-US"/>
        </w:rPr>
        <w:t>- Administrativní registr ekonomických subjektů vedený Ministerstvem financ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 – kontrolin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SUIS – Centrální systém účetních informací stát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MS – Sytém pro správu dokumentů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A - Evidence akcí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KISGOV – ekonomický systém Úřadu vlád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P – elektronická podateln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I - Finanční účetnictví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I-AA - Majetková evidence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-BL - Bankovnictv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I-TV - Služební cesty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M - Rozpočetnictví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R – Lidské zdroje, personal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SSP RISRE – Integrovaný informační systém Státní pokladny – Realizace rozpočt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ISSP - </w:t>
      </w:r>
      <w:r>
        <w:rPr>
          <w:sz w:val="22"/>
          <w:szCs w:val="22"/>
        </w:rPr>
        <w:t>Integrovaný informační systém Státní pokladn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C ÚV – Kompetenční centrum Úřadu vlád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F ČR – Ministerstvo financí České republiky</w:t>
      </w:r>
    </w:p>
    <w:p>
      <w:pPr>
        <w:pStyle w:val="Normal"/>
        <w:rPr/>
      </w:pPr>
      <w:r>
        <w:rPr>
          <w:sz w:val="22"/>
          <w:szCs w:val="22"/>
          <w:lang w:eastAsia="en-US"/>
        </w:rPr>
        <w:t>MISGOV - Manažerský ekonomický systé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M - Materiálové hospodářství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P – Pomocný analytický přeh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ál </w:t>
      </w:r>
      <w:r>
        <w:rPr>
          <w:sz w:val="22"/>
          <w:szCs w:val="22"/>
          <w:lang w:eastAsia="en-US"/>
        </w:rPr>
        <w:t>– SAP Portá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P BW - SAP Business Workspac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P IDM – SAP Identity manageme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MA – personální a mzdový systém užívaný Úřadem vlád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FL - workflow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200" w:after="0"/>
        <w:ind w:left="0" w:hanging="0"/>
        <w:outlineLvl w:val="1"/>
        <w:rPr>
          <w:rFonts w:eastAsia="Times New Roman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/>
          <w:b/>
          <w:bCs/>
          <w:color w:val="4F81BD"/>
          <w:sz w:val="26"/>
          <w:szCs w:val="26"/>
          <w:lang w:eastAsia="en-US"/>
        </w:rPr>
        <w:t>Nejvíce používané moduly a aktuální způsob poskytování podpory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Výčet implementovaných modulů a částí systému byl již uveden výše. Nejvyužívanějšími částmi systému jsou moduly Rozpočetnictví (FM), Materiálové hospodářství (MM), Finanční účetnictví (FI), Majetková evidence (FI-AA). Dalšími využívanými moduly jsou Služební cesty (FI-TV), Evidence akcí (EA) a reporty Manažerského ekonomického systému (MISGOV). Uživatelé dále využívají funkcionality implementované na SAP Portálu (služební cesty, evidence akcí, schvalování faktur, rezervací rozpočtových prostředků, apod.). Manažerské reporty jsou uživatelům dostupné prostřednictvím portálu a vybraným uživatelům jsou též zasílány prostřednictvím emailu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Podrobnosti ke způsobu používání jednotlivých modulů, o počtu jejich uživatelů a další informace jsou uvedeny </w:t>
      </w:r>
      <w:r>
        <w:rPr>
          <w:b/>
          <w:sz w:val="22"/>
          <w:szCs w:val="22"/>
          <w:lang w:eastAsia="en-US"/>
        </w:rPr>
        <w:t>v části 3</w:t>
      </w:r>
      <w:r>
        <w:rPr>
          <w:sz w:val="22"/>
          <w:szCs w:val="22"/>
          <w:lang w:eastAsia="en-US"/>
        </w:rPr>
        <w:t xml:space="preserve"> této přílohy. Aktuální uživatelské příručky pro jednotlivé moduly jsou k dispozici na intranetu Úřadu vlády a po uzavření smlouvy budou k dispozici vítěznému uchazeči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Výčet činností a rozlišení, které činnosti jsou vykonávány pracovníky zadavatele či dodavatele, je uveden v </w:t>
      </w:r>
      <w:r>
        <w:rPr>
          <w:b/>
          <w:sz w:val="22"/>
          <w:szCs w:val="22"/>
          <w:lang w:eastAsia="en-US"/>
        </w:rPr>
        <w:t>části 2</w:t>
      </w:r>
      <w:r>
        <w:rPr>
          <w:sz w:val="22"/>
          <w:szCs w:val="22"/>
          <w:lang w:eastAsia="en-US"/>
        </w:rPr>
        <w:t xml:space="preserve"> této přílohy. Na první úrovni podpory přijímá a řeší požadavky uživatelů kompetenční centrum Úřadu vlády (dále jen „KC ÚV“). Na druhé a třetí úrovni podpory řeší podporu konzultanti dodavatele, případně v součinnosti s některou ze třetích stran. Některé činnosti jsou vykonávány s podporou dodavatele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Jako třetí strana vystupuje Ministerstvo financí jako provozovatel Integrovaného informačního systému Státní pokladny. Předpokládá se dále spolupráce s dodavatelem personálního a mzdového systému (VEMA), dodavatelem stravovacího systému (Alto Praha) a s Českou národní bankou jako správcem účtů Úřadu vlády. Vyjmenováni jsou pouze hlavní dodavatelé.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200" w:after="0"/>
        <w:ind w:left="0" w:hanging="0"/>
        <w:outlineLvl w:val="1"/>
        <w:rPr>
          <w:rFonts w:eastAsia="Times New Roman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/>
          <w:b/>
          <w:bCs/>
          <w:color w:val="4F81BD"/>
          <w:sz w:val="26"/>
          <w:szCs w:val="26"/>
          <w:lang w:eastAsia="en-US"/>
        </w:rPr>
        <w:t>Požadavky na podporu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rámci veřejné zakázky je poptáváno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en-US"/>
        </w:rPr>
        <w:t>Poskytování služeb aplikační podpory</w:t>
      </w:r>
      <w:r>
        <w:rPr>
          <w:sz w:val="22"/>
          <w:szCs w:val="22"/>
          <w:lang w:eastAsia="en-US"/>
        </w:rPr>
        <w:t xml:space="preserve"> k ekonomickému systému SAP a jeho jednotlivým modulům při zohlednění napojení na Integrovaný informační systém Státní pokladny a dosažení cenové optimalizace za poskytované služby. Jednotlivé služby aplikační podpory jsou uvedeny </w:t>
      </w:r>
      <w:r>
        <w:rPr>
          <w:b/>
          <w:sz w:val="22"/>
          <w:szCs w:val="22"/>
          <w:lang w:eastAsia="en-US"/>
        </w:rPr>
        <w:t>v části 2</w:t>
      </w:r>
      <w:r>
        <w:rPr>
          <w:sz w:val="22"/>
          <w:szCs w:val="22"/>
          <w:lang w:eastAsia="en-US"/>
        </w:rPr>
        <w:t xml:space="preserve"> této příloh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en-US"/>
        </w:rPr>
        <w:t>Vývoj a rozvoj</w:t>
      </w:r>
      <w:r>
        <w:rPr>
          <w:sz w:val="22"/>
          <w:szCs w:val="22"/>
          <w:lang w:eastAsia="en-US"/>
        </w:rPr>
        <w:t xml:space="preserve"> v jednotlivých modulech a částech systému, a to zejména v návaznosti na změny právních předpisů a vyžádané služby zadavatele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en-US"/>
        </w:rPr>
        <w:t>Vedení a koordinace týmu</w:t>
      </w:r>
      <w:r>
        <w:rPr>
          <w:sz w:val="22"/>
          <w:szCs w:val="22"/>
          <w:lang w:eastAsia="en-US"/>
        </w:rPr>
        <w:t xml:space="preserve"> specialistů a úzká spolupráce s týmem zadavatel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en-US"/>
        </w:rPr>
        <w:t>Spolupráce s třetími strana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en-US"/>
        </w:rPr>
        <w:t>Aktualizace uživatelských příruček a manuálů</w:t>
      </w:r>
      <w:r>
        <w:rPr>
          <w:sz w:val="22"/>
          <w:szCs w:val="22"/>
          <w:lang w:eastAsia="en-US"/>
        </w:rPr>
        <w:t xml:space="preserve"> v návaznosti na vývoj a rozvoj systému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Dodavatel je povinen řídit se níže uvedenými </w:t>
      </w:r>
      <w:r>
        <w:rPr>
          <w:b/>
          <w:sz w:val="22"/>
          <w:szCs w:val="22"/>
          <w:lang w:eastAsia="en-US"/>
        </w:rPr>
        <w:t xml:space="preserve">parametry služeb. </w:t>
      </w:r>
      <w:r>
        <w:rPr>
          <w:sz w:val="22"/>
          <w:szCs w:val="22"/>
          <w:lang w:eastAsia="en-US"/>
        </w:rPr>
        <w:t xml:space="preserve"> Služby jsou rozlišovány podle typu na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žadavek na informaci,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žadavek na podporu na 2. úrovni,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žadavek na podporu na 3. úrovni a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žadavek na řešení poruchy nebo vady (dále jen „Porucha a vada“)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kterýkoliv z požadavků, pokud jsou dále uváděny některé skutečnosti pro všechny požadavky společně, je označován též jen „požadavek“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rametry služeb jsou uvedeny níž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Časový rozsah poskytování služeb: </w:t>
      </w:r>
      <w:r>
        <w:rPr>
          <w:b/>
          <w:sz w:val="22"/>
          <w:szCs w:val="22"/>
          <w:lang w:eastAsia="en-US"/>
        </w:rPr>
        <w:t>pracovní dny 8:00 – 16:00 ho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Nedodržení parametrů služeb je zohledněno sankcemi definovanými v rámci vzoru smlouvy, jenž tvoří Přílohu č. 2 zadávací dokumenta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na přijetí: doba na potvrzení, že hlášení bylo přijato k řešení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Doba na vyřešení: doba mezi přijetím hlášení a vyřešením požadavk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pora bude poskytována primárně na místě, tj. v sídle zadavatele. Služby mohou být poskytovány pomocí emailu a telefonu a dále také pomocí vzdáleného připojení k systému SAP Úřadu vlády (VPN připojení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dělení priority požadavku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  <w:lang w:eastAsia="en-US"/>
        </w:rPr>
        <w:t>Prioritu požadavku určuje KC ÚV, míra priority může být po předchozím souhlasu  KC ÚV dodatečně upraven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>
          <w:sz w:val="22"/>
          <w:szCs w:val="22"/>
          <w:lang w:eastAsia="en-US"/>
        </w:rPr>
        <w:t>Definice priority požadavků je stanovena podle stupně důležitosti služby a jejího dopadu na uživatele následovně:</w:t>
      </w:r>
    </w:p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21"/>
        <w:gridCol w:w="1321"/>
        <w:gridCol w:w="1321"/>
        <w:gridCol w:w="148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ik uživatelů je ovlivněno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ůležitost ovlivněných procesů a služeb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iorita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ízká (1, 2)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řední (3, 4)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ysoká (6, 9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řed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íčová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en uživat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upina uživatel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šichni uživatel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Typ Hlášení: </w:t>
            </w:r>
            <w:r>
              <w:rPr>
                <w:b/>
                <w:sz w:val="22"/>
                <w:szCs w:val="22"/>
                <w:lang w:eastAsia="en-US"/>
              </w:rPr>
              <w:t>Požadavek na informa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přijet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vy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íz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pracovních hod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80 pracovních hodin (10 pracovních dní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řed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pracovních hod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pracovních hodin (5 pracovních dn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yso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8 pracovních hodi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16 pracovních hodin</w:t>
            </w:r>
            <w:r>
              <w:rPr>
                <w:sz w:val="22"/>
                <w:szCs w:val="22"/>
                <w:lang w:eastAsia="en-US"/>
              </w:rPr>
              <w:t xml:space="preserve"> (2 pracovní dny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Typ Hlášení: </w:t>
            </w:r>
            <w:r>
              <w:rPr>
                <w:b/>
                <w:sz w:val="22"/>
                <w:szCs w:val="22"/>
                <w:lang w:eastAsia="en-US"/>
              </w:rPr>
              <w:t>Požadavek na podporu na 2. úrov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přijet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vy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íz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8 pracovních hod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pracovních hodin (10 pracovních dní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řed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racovních hod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pracovních hodin (4 pracovní dn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yso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pracovní hodi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16 pracovních hodin</w:t>
            </w:r>
            <w:r>
              <w:rPr>
                <w:sz w:val="22"/>
                <w:szCs w:val="22"/>
                <w:lang w:eastAsia="en-US"/>
              </w:rPr>
              <w:t xml:space="preserve"> (2 pracovní dny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Typ Hlášení: </w:t>
            </w:r>
            <w:r>
              <w:rPr>
                <w:b/>
                <w:sz w:val="22"/>
                <w:szCs w:val="22"/>
                <w:lang w:eastAsia="en-US"/>
              </w:rPr>
              <w:t>Požadavek na podporu na 3. úrov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Doba na přijet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vy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íz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pracovních hod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 pracovních hodin (30 pracovních dn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řed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pracovních hod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pracovních hodin (15 pracovních dn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yso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pracovní hodi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40 pracovních hodin</w:t>
            </w:r>
            <w:r>
              <w:rPr>
                <w:sz w:val="22"/>
                <w:szCs w:val="22"/>
                <w:lang w:eastAsia="en-US"/>
              </w:rPr>
              <w:t xml:space="preserve"> (5 pracovních dnů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Typ Hlášení: </w:t>
            </w:r>
            <w:r>
              <w:rPr>
                <w:b/>
                <w:sz w:val="22"/>
                <w:szCs w:val="22"/>
                <w:lang w:eastAsia="en-US"/>
              </w:rPr>
              <w:t>Porucha a v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přijet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na vy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íz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pracovních hod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pracovních hodin (8 pracovních dní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řed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racovních hod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pracovních hodin (4 pracovní dn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yso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pracovní hodi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16 pracovních hodin</w:t>
            </w:r>
            <w:r>
              <w:rPr>
                <w:sz w:val="22"/>
                <w:szCs w:val="22"/>
                <w:lang w:eastAsia="en-US"/>
              </w:rPr>
              <w:t xml:space="preserve"> (2 pracovní dny)</w:t>
            </w:r>
          </w:p>
        </w:tc>
      </w:tr>
    </w:tbl>
    <w:p>
      <w:pPr>
        <w:pStyle w:val="Normal"/>
        <w:spacing w:lineRule="auto" w:line="276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ěření doby na přijetí a doby na vyřešení požadavku bude prováděno v rámci helpdesku provozovaném dodavatelem, umožňujícím dálkový přístup Úřadu vlády. Pokud dodavatel nemá k dispozici helpdeskovou aplikaci, pak budou požadavky odesílány na jednu jím určenou e-mailovou adresu; počátek běhu těchto dob (lhůt) je pak dán okamžikem odeslání požadavku na tuto e-mailovou adresu.</w:t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 w:before="200" w:after="0"/>
        <w:ind w:left="0" w:hanging="0"/>
        <w:outlineLvl w:val="1"/>
        <w:rPr>
          <w:rFonts w:eastAsia="Times New Roman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/>
          <w:b/>
          <w:bCs/>
          <w:color w:val="4F81BD"/>
          <w:sz w:val="26"/>
          <w:szCs w:val="26"/>
          <w:lang w:eastAsia="en-US"/>
        </w:rPr>
        <w:t>Popis úrovní podpory a dalších typů služeb, požadavky na tým dodavatele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Poskytování podpory bude probíhat tak, že požadavek podporu na 1. úrovni bude řešen KC ÚV (tzn. nikoliv dodavatelem) a Požadavek na podporu na 2. úrovni, Požadavek na podporu na 3. úrovni, Požadavek na informaci a Poruchy a vady budou řešeny pracovníky dodavatele, a pokud to bude potřeba, rovněž v součinnosti s třetími stranami.</w:t>
      </w:r>
    </w:p>
    <w:p>
      <w:pPr>
        <w:pStyle w:val="Normal"/>
        <w:keepNext w:val="true"/>
        <w:keepLines/>
        <w:numPr>
          <w:ilvl w:val="3"/>
          <w:numId w:val="18"/>
        </w:numPr>
        <w:spacing w:lineRule="auto" w:line="276" w:before="200" w:after="0"/>
        <w:ind w:left="0" w:hanging="0"/>
        <w:outlineLvl w:val="2"/>
        <w:rPr>
          <w:rFonts w:eastAsia="Times New Roman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>Požadavek na podporu na 1. úrovni (1. úroveň podpory)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V 1. úrovni podpory přijímá a řeší požadavky uživatelů KC ÚV. KC ÚV tvoří klíčoví uživatelé z odborných útvarů Úřadu vlády a administrátoři systému SAP. KC ÚV kromě přímé podpory uživatelů provádí i školení uživatelů, zakládá a ruší uživatele, přiděluje existující role, spravuje vybrané číselníky, udržuje některá rozhraní, apod. Klíčový uživatel disponuje pokročilými znalostmi systému SAP a poskytuje uživatelskou podporu v rámci svého modulu; klíčový uživatel je jmenován pro každou oblast systému SAP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eastAsia="en-US"/>
        </w:rPr>
        <w:t>1. úroveň podpory tedy není poskytována dodavatelem, ale zadavatelem. Dodavatel je však povinen poskytovat pracovníkům KC ÚV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nezbytnou součinnost.</w:t>
      </w:r>
    </w:p>
    <w:p>
      <w:pPr>
        <w:pStyle w:val="Normal"/>
        <w:keepNext w:val="true"/>
        <w:keepLines/>
        <w:numPr>
          <w:ilvl w:val="3"/>
          <w:numId w:val="18"/>
        </w:numPr>
        <w:spacing w:lineRule="auto" w:line="276" w:before="200" w:after="0"/>
        <w:ind w:left="0" w:hanging="0"/>
        <w:outlineLvl w:val="2"/>
        <w:rPr>
          <w:rFonts w:eastAsia="Times New Roman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>Požadavek na informaci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žadavek na informaci je služba prováděná za účelem odborné pomoci a rady při řešení konkrétního problému. Požadavky na informaci se do hloubky zabývají problémem zadavatele a pomáhají mu daný problém vyřešit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Požadavky na informaci se pro účely fakturace považují za služby na 2. úrovni podpory, tzn. jejich plnění se realizuje v rámci měsíční paušální částky a v případě jejího vyčerpání jsou hrazeny hodinovou sazbou pro 2. úroveň podpory.</w:t>
      </w:r>
    </w:p>
    <w:p>
      <w:pPr>
        <w:pStyle w:val="Normal"/>
        <w:keepNext w:val="true"/>
        <w:keepLines/>
        <w:numPr>
          <w:ilvl w:val="3"/>
          <w:numId w:val="18"/>
        </w:numPr>
        <w:spacing w:lineRule="auto" w:line="276" w:before="200" w:after="0"/>
        <w:ind w:left="0" w:hanging="0"/>
        <w:outlineLvl w:val="2"/>
        <w:rPr/>
      </w:pP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>Požadavek na podporu na 2. a 3. úrovni (2. a 3. úroveň podpory)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Ve 2. a 3. úrovni podpory jsou služby poskytovány pracovníky dodavatele. Náročnější a komplexnější činnosti jsou vykonávány přímo dodavatelem nebo s podporou dodavatele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2. úrovni podpory jsou řešeny požadavky na podporu, které mění stávající funkčnosti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Na 3. úrovni podpory jsou řešeny požadavky na podporu, které vytvářejí nové funkčnosti systému a navazují na předchozí funkční stav. </w:t>
      </w:r>
    </w:p>
    <w:p>
      <w:pPr>
        <w:pStyle w:val="Normal"/>
        <w:keepNext w:val="true"/>
        <w:keepLines/>
        <w:numPr>
          <w:ilvl w:val="3"/>
          <w:numId w:val="18"/>
        </w:numPr>
        <w:spacing w:lineRule="auto" w:line="276" w:before="200" w:after="0"/>
        <w:ind w:left="0" w:hanging="0"/>
        <w:outlineLvl w:val="2"/>
        <w:rPr>
          <w:rFonts w:eastAsia="Times New Roman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>Porucha a vada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 označením porucha a vada se rozumí požadavek na odstranění poruchy nebo vady. Porucha (trvalé nebo dočasné vyčerpání schopnosti plnit požadavky; změna oproti původnímu stavu; může vzniknout jako důsledek vady nebo z jiných příčin) a vada (ztráta obvyklých nebo definovaných vlastností; nejde o změnu oproti původnímu stavu) jsou jakékoliv události, které nejsou součástí standardní operace a které působí nebo mohou způsobit výpadek služeb nebo snížení kvality poskytovaných služeb k ekonomickému systému SAP</w:t>
      </w:r>
      <w:r>
        <w:rPr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rucha a vada jsou službami, jejichž plnění se realizuje bezúplatně po celou dobu platnosti a účinnosti smlouvy, a to v neomezeném rozsahu, neboť účelem je pouze obnova stavu bez poruchy nebo vady.</w:t>
      </w:r>
    </w:p>
    <w:p>
      <w:pPr>
        <w:pStyle w:val="Normal"/>
        <w:keepNext w:val="true"/>
        <w:keepLines/>
        <w:numPr>
          <w:ilvl w:val="3"/>
          <w:numId w:val="18"/>
        </w:numPr>
        <w:spacing w:lineRule="auto" w:line="276" w:before="200" w:after="0"/>
        <w:ind w:left="0" w:hanging="0"/>
        <w:outlineLvl w:val="2"/>
        <w:rPr>
          <w:rFonts w:eastAsia="Times New Roman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Times New Roman"/>
          <w:b/>
          <w:bCs/>
          <w:color w:val="4F81BD"/>
          <w:sz w:val="22"/>
          <w:szCs w:val="22"/>
          <w:lang w:eastAsia="en-US"/>
        </w:rPr>
        <w:t>Požadavky na tým dodavatele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Tým dodavatele bude poskytovat 2. a 3. úroveň podpory zejména pracovníkům KC ÚV. V ojedinělých případech bude podpora na 2. a 3. úrovni poskytována přímo koncovému uživateli. Tým dodavatele rovněž zajistí vývoj, rozvoj a údržbu systému na základě požadavků vyplývajících z právních předpisů a jejich změn (případně z vnitřních předpisů a jejich změn), které nejsou součástí standardu SAP, služby drobného rozvoje na vyžádání Úřadu vlády, bude provádět analýzy dopadů změn a předimplementační analýzy, pokud to bude třeba, bude komunikovat s pracovníky Ministerstva financí a dalšími třetími stranami. Dále v případě potřeby zajistí školení zejména klíčových uživatelů systému, bude provádět aktualizaci příruček k systému, bude poskytovat konzultace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Tým dodavatele bude složen z konzultantů specializovaných na konkrétní oblast či oblasti systému a rovněž budou pro případ potřeby k dispozici kapacity vývojářů, specialistů na rozhraní, workflow, oprávnění a role, DMS, bázi tak, aby byly pokryty všechny zadavatelem požadované činnosti. Vedení celého týmu dodavatele, včetně koordinace jeho činností, komunikace s třetími stranami apod. zajistí vedoucí týmu dodavatele. Vedoucí týmu dodavatele a členové týmu dodavatele budou úzce spolupracovat s KC ÚV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Podle potřeby a na základě vzájemné dohody budou na Úřad vlády pravidelně osobně docházet konzultanti zejména modulů FM, MM, FI, FI-AA, MISGOV a vedoucí týmu dodavatele. Další pracovníci dodavatele budou k dispozici na vyžádání dle aktuálních požadavků. Vzdálený přístup k systémům SAP bude možný pomocí VPN připojení. Přímé vzdálené připojení pracovníků dodavatele na stanice uživatelů v síti Úřadu vlády nebude z bezpečnostních důvodů povoleno. Vzdálená podpora po telefonu nebo elektronickou cestou (emailem) bude možná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bližně 2x až 4x ročně budou svolávány společné pracovní schůzky týmu dodavatele a týmu zadavatele. Zpravidla 1x až 2x měsíčně budou svolávány pravidelné schůzky k operativním záležitostem s užším týmem dodavatele a zadavatele. Všechny schůzky budou realizovány na Úřadu vlády. Účast pracovníků týmu dodavatele na těchto schůzkách je povinná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Pracovníci týmu dodavatele budou dále poskytovat podporu při měsíčních, čtvrtletních, pololetních a ročních účetních a rozpočtových závěrkových pracích (např. rozvaha, PAP). Dále budou udržovat některé parametry systému a provádět po konzultaci rozsáhlejší změny nastavení. Před vývojem a nasazením rozsáhlých změn vyplývajících z právních předpisů a jejich změn bude dodavatel povinen tyto změny v předstihu prodiskutovat s pracovníky zadavatele (KC ÚV). Pracovníci dodavatele budou rovněž v případě potřeby modifikovat obsah stávajících rolí a vytvářet nové role. Vlastní přidělování rolí a správu uživatelů provádí KC ÚV v SAP IDM.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žadavky na počet členů týmu a další požadavky na tým dodavatele včetně požadovaných referenčních zakázek dodavatele jsou uvedeny v zadávací dokumentaci.</w:t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 w:before="200" w:after="0"/>
        <w:ind w:left="0" w:hanging="0"/>
        <w:outlineLvl w:val="1"/>
        <w:rPr>
          <w:rFonts w:eastAsia="Times New Roman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/>
          <w:b/>
          <w:bCs/>
          <w:color w:val="4F81BD"/>
          <w:sz w:val="26"/>
          <w:szCs w:val="26"/>
          <w:lang w:eastAsia="en-US"/>
        </w:rPr>
        <w:t>Předání podpory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Předání podpory týmem dosavadního dodavatele novému dodavateli proběhne ve spolupráci se zadavatelem. V rámci předání podpory zadavatel poskytne dodavateli aktuální verze uživatelských a administrátorských příruček k systému a seznam číselníků a parametrů, které spravuje přímo zadavatel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vý dodavatel musí pro fázi předávání dle svých odborných znalostí nebo na požadavek zadavatele vyčlenit adekvátní lidské, technické i jiné zdroje a poskytnout odpovídající součinnost tak, aby byl schopen ve stanoveném termínu poskytovat dohodnuté služby v celém rozsahu.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>Započetí poskytování služeb dle zadávací dokumentace / této smlouvy dodavatelem je předpokládáno od 1. 1. 2014 s tím, že v průběhu ledna 2014 bude probíhat předávání podpory mezi předchozím a novým dodavatelem a od 1. 2. 2013 bude podpora k systému poskytována v plném rozsahu novým dodavatelem. V průběhu měsíce ledna se předpokládá provedení řádné (roční) účetní závěrky, případně provedení mimořádné účetní závěrky, v součinnosti obou dodavatelů. Náklady na převzetí systému (převzetí podpory) musí být součástí nabídkové ceny.</w:t>
      </w:r>
    </w:p>
    <w:p>
      <w:pPr>
        <w:pStyle w:val="Normal"/>
        <w:numPr>
          <w:ilvl w:val="0"/>
          <w:numId w:val="18"/>
        </w:numPr>
        <w:pBdr>
          <w:bottom w:val="single" w:sz="8" w:space="4" w:color="4F81BD"/>
        </w:pBdr>
        <w:spacing w:before="0" w:after="300"/>
        <w:ind w:left="0" w:hanging="0"/>
        <w:contextualSpacing/>
        <w:jc w:val="left"/>
        <w:rPr/>
      </w:pPr>
      <w:r>
        <w:rPr/>
        <w:t>Přehled činností</w:t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160"/>
        <w:gridCol w:w="2980"/>
        <w:gridCol w:w="2320"/>
        <w:gridCol w:w="2720"/>
      </w:tblGrid>
      <w:tr>
        <w:trPr>
          <w:trHeight w:val="270" w:hRule="atLeast"/>
        </w:trPr>
        <w:tc>
          <w:tcPr>
            <w:tcW w:w="7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blast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Činnost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ypový uživat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Zajištění činností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oučinnost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FI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F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FM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F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FI-BL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FI-B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B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KC ÚV odpovědná za FI-AA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FI-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CO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MM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EA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modulu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FI-TV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iodické a závěrkové práce k modulu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ři periodických a závěrkových pracích k modulu FI-T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FI-T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oncových uživatelů modulu WF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WF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nestandardních stavů WFL požadavk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ant / klíčový uživatel WF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(výjimečně koncových) uživatelů u komponenty WF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WF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uživatelských požadavků k modulu WF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WF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uživatelů u komponenty E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E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jednoduchého obsahu na SAP portálu ÚV (E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ministrátor SAP portá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uživatelů u komponenty D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DM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klíčových uživatelů u komponenty H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H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číselníků H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HR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infotypu 0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HR číselní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statních číselníků H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H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hled nad rozhraním na nonSAP straně (sledování logů apod.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 odpovědná za rozhran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hled nad rozhraním na straně XI  (sledování logů apod.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X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grační dohled nad řešením ze strany dodavatel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Vedoucí podpory ze strany dodavate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grační dohled nad řešením ze strany Ú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edoucí KC ÚV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obsahu k SAP a IISSP na Intranetu Ú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ranet "publicista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pracovních stanic pro provoz SA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z KC Ú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uživatelů a přidělování rol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KC ÚV odpovědná za správu uživatel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dpora pro správu uživatelů a přidělování rol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doucí podpory ze strany dodavate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olupráce Ministerstvo financí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vorba nových rolí, úpravy rol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B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olupráce Ministerstvo financí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ransporty nové funkcionalit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adce B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olupráce Ministerstvo financí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ategorizace evidovaných servisních hlášení na produktivním systému IISSP v rozsahu funkcionality EKISGOV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Řešení kategorizovaných poruch a vad z evidovaných servisních hlášení na produktivním systému IISSP v rozsahu funkcionality EKISGOV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kategorizovaných požadavků na operativní podporu koncových uživatelů produktivního systému IISSP v rozsahu funkcionality EKISGOV - z evidovaných servisních hláše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áva a monitoring aplikace SAP BW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ozní administrátor B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trola řetězců procesů (nahrávání dat) - dílčí činnost činnosti správa a monitoring aplikace SAP BW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ozní administrátor B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trola počtu přihlášených uživatelů, jejich aktivity a používané reporty - dílčí činnost činnosti správa a monitoring aplikace SAP BW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ozní administrátor B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ticipace na aktivitách během nezbytných výlu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práva uživatelů a jejich přístupových oprávnění v souladu s procesem nastaveným podle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ZP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z níž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založení a rušení uživatelů, nastavování informačních polí uživatelů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KC ÚV odpovědná za správu uživatel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přiřazování/odebírání uživatelských rolí a oprávnění (role + nahrávání dat oprávnění z csv souborů (Finanční místo, nákladové středisko, apod.) - dílčí činnosti Správy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KC ÚV odpovědná za správu uživatel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blokování a odblokování přihlášení uživatelů, změny hesel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věřená osoba KC ÚV odpovědná za správu uživatel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analýza příčin případné chyby oprávnění u uživatele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ministrátor B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při vytvoření nového reportu/Query ošetření autorizačních charakteristik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líčový uživat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přiřazení nového reportu/Query do přístušné role (SAP BW, SAP EP)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ministrátor B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podklady pro úpravy v konceptu oprávnění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 tvorba přístupových oprávnění, profilů a skupin činností (typoví uživatelé a mapování na role – nezahrnuje zakládání a úpravu rolí a profilů mimo MISGOV) - dílčí činnost činnosti Správa uživatelů a jejich přístupových oprávně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dení dokumentace k MISGOV a její průběžná aktualizac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ministrator BW/ Klíčový uživat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ěžné testování a stabilizace v rámci činností údržby MISGOV (testování mimořádných případů, vytváření FAQ, testování po změnách a opravách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ministrator BW/ Klíčový uživat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 ÚV zajiště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ategorizace evidovaných servisních hlášení na produktivním systému IISSP v rozsahu funkcionality MISGOV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Řešení kategorizovaných poruch a vad z evidovaných servisních hlášení na produktivním systému IISSP v rozsahu funkcionality MISGOV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GOV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šení kategorizovaných požadavků na operativní podporu koncových uživatelů produktivního systému IISSP v rozsahu funkcionality MISGOV - z evidovaných servisních hláše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nzultant/Programá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davatel v rámci smlouv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>
          <w:sz w:val="22"/>
          <w:szCs w:val="22"/>
          <w:lang w:eastAsia="en-US"/>
        </w:rPr>
        <w:t xml:space="preserve">Pozn. V případě, že </w:t>
      </w:r>
      <w:r>
        <w:rPr>
          <w:rFonts w:eastAsia="Times New Roman"/>
          <w:color w:val="000000"/>
          <w:sz w:val="18"/>
          <w:szCs w:val="18"/>
        </w:rPr>
        <w:t xml:space="preserve">KC  ÚV </w:t>
      </w:r>
      <w:r>
        <w:rPr>
          <w:sz w:val="22"/>
          <w:szCs w:val="22"/>
          <w:lang w:eastAsia="en-US"/>
        </w:rPr>
        <w:t>(1. úroveň podpory) požadavek posoudí a přímo předá k řešení dodavateli, je v tabulce uveden pouze dodavatel.</w:t>
      </w:r>
    </w:p>
    <w:p>
      <w:pPr>
        <w:pStyle w:val="Normal"/>
        <w:numPr>
          <w:ilvl w:val="0"/>
          <w:numId w:val="18"/>
        </w:numPr>
        <w:pBdr>
          <w:bottom w:val="single" w:sz="8" w:space="4" w:color="4F81BD"/>
        </w:pBdr>
        <w:spacing w:before="0" w:after="300"/>
        <w:ind w:left="0" w:hanging="0"/>
        <w:contextualSpacing/>
        <w:jc w:val="left"/>
        <w:rPr>
          <w:rFonts w:eastAsia="Times New Roman"/>
          <w:b/>
          <w:b/>
          <w:color w:val="17365D"/>
          <w:spacing w:val="5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17365D"/>
          <w:spacing w:val="5"/>
          <w:kern w:val="2"/>
          <w:sz w:val="28"/>
          <w:szCs w:val="28"/>
          <w:lang w:eastAsia="en-US"/>
        </w:rPr>
        <w:t>Podrobnosti ke způsobu používání jednotlivých modulů systému SAP</w:t>
      </w:r>
    </w:p>
    <w:p>
      <w:pPr>
        <w:pStyle w:val="Normal"/>
        <w:rPr/>
      </w:pPr>
      <w:r>
        <w:rPr>
          <w:i/>
          <w:sz w:val="24"/>
          <w:szCs w:val="24"/>
        </w:rPr>
        <w:t xml:space="preserve">V této části podrobné specifikace předmětu veřejné zakázky je uveden podrobný popis vlastností jednotlivých modulů systému SAP užívaných zadavatelem. Jedná se proto o informaci o stávajícím stavu systému, který by měl uchazeč znát a z kterého by měl vycházet při zpracování nabídky, a </w:t>
      </w:r>
      <w:r>
        <w:rPr>
          <w:b/>
          <w:i/>
          <w:sz w:val="24"/>
          <w:szCs w:val="24"/>
        </w:rPr>
        <w:t>zároveň se jedná o stav žádoucí, tedy takový, který zadavatel požaduje udržet i nadá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e uvedená u všech modulů v bodě „Požadavky na podporu“ je orientační, vycházející se současné situace; tato informace má sloužit uchazeči pro lepší představu, jaká podpora a v jakém rozsahu je zadavatelem obvykle požadována a v žádném případě zadavatele nezavazuje (tzn. zadavatel může požadovat podporu v rozsahu a způsoby stanovenými v dalších částech zadávací dokumentace). Obdobně to platí pro počet uživatelů modulu.</w:t>
      </w:r>
    </w:p>
    <w:p>
      <w:pPr>
        <w:pStyle w:val="Normal"/>
        <w:spacing w:before="144" w:after="144"/>
        <w:jc w:val="left"/>
        <w:rPr>
          <w:rFonts w:eastAsia="Times New Roman"/>
          <w:b/>
          <w:b/>
          <w:bCs/>
          <w:i/>
          <w:i/>
          <w:color w:val="365F91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jc w:val="left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Správa a řízení rozpočtu, rozpočtová opatření, rezervace, vazba na IISSP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pro řízení rozpočtu a sledování stavu čerpání rozpočtových prostředků, plánování rozpočtu, rozpočtová opatření, porovnání rozpočtu se skutečností a sledování očekávaných výdajů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navazuje na klíčové moduly systému EKISGOV. Z finančního pohledu to jsou zejména moduly finanční - FI, FM a nákladového účetnictví (controllingu) – CO, poskytuje data MISGOV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ánování rozpočtu (správa verzí rozpočtu)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stavení původního rozpočtu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ktuální rozpočet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čtová opatření - z</w:t>
      </w:r>
      <w:r>
        <w:rPr>
          <w:bCs/>
          <w:sz w:val="22"/>
          <w:szCs w:val="22"/>
          <w:lang w:eastAsia="en-US"/>
        </w:rPr>
        <w:t>aložení, změna, zobrazení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rezervace - založení, změna, zobrazení, kontrola obliga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napojení na workflow - schvalování zamítnutí komunikace s IISSP  – rozpočtového opatření, rezervace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/>
      </w:pPr>
      <w:r>
        <w:rPr>
          <w:sz w:val="22"/>
          <w:szCs w:val="22"/>
          <w:lang w:eastAsia="en-US"/>
        </w:rPr>
        <w:t>definice používaných ustanovení právních předpisů, rozpočtových položek a příkazců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účtování skutečnosti čerpání rozpočtových prostředků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rní výkaznictví čerpání rozpočtových prostředků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terní výkaznictví čerpání rozpočtových prostředků pro MF ČR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ráva a vyhodnocení investičních programů a akcí</w:t>
      </w:r>
    </w:p>
    <w:p>
      <w:pPr>
        <w:pStyle w:val="Normal"/>
        <w:numPr>
          <w:ilvl w:val="0"/>
          <w:numId w:val="20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ledování očekávaného čerpání rozpočtu</w:t>
      </w:r>
    </w:p>
    <w:p>
      <w:pPr>
        <w:pStyle w:val="Normal"/>
        <w:numPr>
          <w:ilvl w:val="0"/>
          <w:numId w:val="20"/>
        </w:numPr>
        <w:spacing w:before="144" w:after="0"/>
        <w:ind w:left="896" w:hanging="35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užné výkaznictví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čtáři - 27 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e a jejich zástupci - 3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átor - 1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rávce rozpočtu a jeho zástupce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rozpočtového oddělení - 3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 - dvakrát do měsíce; telefon dvakrát do týdne; osobní návštěva jedenkrát do týdne; úpravy aplikace dle potřeby; školení nových pracovníků zajištěno převážně pracovníky KC ÚV; pozn. – práva příkazců operací nastavuje konzultant na základě požadavku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Finanční účetnictví, účtování na nákladová střediska, platební styk, banka</w:t>
      </w:r>
    </w:p>
    <w:p>
      <w:pPr>
        <w:pStyle w:val="Normal"/>
        <w:spacing w:before="144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Procesy finančního účetnictví lze zjednodušeně rozdělit na dvě části - účtování na účty hlavní knihy a účtování na účty vedlejších knih (účtování dodavatelů a odběratelů). Na tyto základní procesy navazuje řada dalších dílčích procesů, které jako celek tvoří účinný nástroj pro vedení účetnictv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Integrace na rozpočet, integrace na materiálové hospodářství, integrace na majetek, poskytuje data MISGOV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stavení účtového rozvrhu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finice druhů dokladů a jejich použití v rámci účtování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tování do hlavní a vedlejších knih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tování mezd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účtování služebních cest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tování o nákladech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rní výkaznictví účtů hlavní knihy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terní výkaznictví hlavní knihy (rozvaha a výsledovka)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avírání a otevírání účetních období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věrkové operace pro oblast finančního účetnictví</w:t>
      </w:r>
    </w:p>
    <w:p>
      <w:pPr>
        <w:pStyle w:val="Normal"/>
        <w:numPr>
          <w:ilvl w:val="0"/>
          <w:numId w:val="35"/>
        </w:numPr>
        <w:spacing w:lineRule="auto" w:line="276" w:before="144" w:after="144"/>
        <w:ind w:left="1077" w:hanging="35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ročilé reportovací nástroje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racovníci odboru rozpočtu a financování - 12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 - dvakrát do měsíce; telefon dvakrát do týdne; osobní návštěva jedenkrát do týdne; úpravy aplikace dle potřeby; školení nových pracovníků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Platební styk, banka</w:t>
      </w:r>
    </w:p>
    <w:p>
      <w:pPr>
        <w:pStyle w:val="Normal"/>
        <w:spacing w:before="144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ílem procesu je vytvořit elektronický soubor plateb a předat jej internetové aplikaci ABO-K k odeslání do banky. Následně pak zpracovat bankovní výpis a z podstatné části jej automaticky zaúčtovat. Od 1. 8. 2012 probíhají platby přes Státní pokladnu a položky plateb byly rozšířeny o pole rezervace a číslo položky rezervace. Zpracování bylo rozšířeno o kontrolu rezervací a došlo k rozpadu plateb podle jednotlivých položek rezervac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nkovní styk, jako součást finančního účetnictví, využívá standardní interní rozhraní SAP ERP. Zpracování bankovních výpisů účtuje prostřednictvím dávek (složek neboli batch input map) přímo do účetnictví. V případě účtování na nákladové druhy dojde automaticky k zaúčtování dokladu do controllingu. Poskytuje data MISGOV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atební program pak předává elektronický soubor plateb ve formátu FS5 internetové aplikaci ABO-K. Obdobně bankovní výpis ve formátu FV5 je prostřednictvím ABO-K předán SAPu k dalšímu zpracován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finice bankovních účtů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běr položek k platbě podle různých kritérií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atební podmínky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působy platby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enerování hromadného souboru plateb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tomatické zpracování výpisu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árování faktury s platbou</w:t>
      </w:r>
    </w:p>
    <w:p>
      <w:pPr>
        <w:pStyle w:val="Normal"/>
        <w:numPr>
          <w:ilvl w:val="0"/>
          <w:numId w:val="1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ladny</w:t>
      </w:r>
    </w:p>
    <w:p>
      <w:pPr>
        <w:pStyle w:val="Normal"/>
        <w:spacing w:before="240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finanční účtárny - 6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 - dvakrát do měsíce; telefon dvakrát do týdne; osobní návštěva jedenkrát  do týdne; úpravy aplikace dle potřeby; školení nových pracovníků zajištěno převážně dodavatelem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/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Výkaznictví - centrální systém účetních informaci státu (CSUIS)</w:t>
      </w:r>
      <w:r>
        <w:rPr>
          <w:rFonts w:eastAsia="Times New Roman"/>
          <w:b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Cílem procesu je přenos informaci z EKISGOV přes  CSUIS do IISSP v následující struktuře: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vaha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sledovka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loha účetní závěrky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pohledávek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závazků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podmíněných pohledávek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podmíněných závazků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peněžních prostředků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pis disponibilních prostředků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mocný analytický přehled (5x)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N 2-04 U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R 1-12 U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P Rozpočtová opatření</w:t>
      </w:r>
    </w:p>
    <w:p>
      <w:pPr>
        <w:pStyle w:val="Normal"/>
        <w:numPr>
          <w:ilvl w:val="0"/>
          <w:numId w:val="17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 1-04 Výkaz o zaměstnanosti</w:t>
      </w:r>
    </w:p>
    <w:p>
      <w:pPr>
        <w:pStyle w:val="Normal"/>
        <w:spacing w:before="240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finanční účtárny –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rozpočtu - 2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br/>
        <w:br/>
        <w:br/>
        <w:t>Požadavky na podpor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- dvakrát do měsíce; telefon dvakrát do týdne; osobní návštěva jedenkrát do týdne; úpravy aplikace dle potřeby; školení nových pracovníků zajištěno převážně dodavatelem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Pomocný analytický přehled (PAP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bCs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>Modul „PAP“ slouží k vygenerování reportu „Pomocný analytický přehled“ podle požadavků aktuálních právních předpisů. Kromě vygenerování samotného reportu jsou k dispozici kontrolní reporty, které ověřují, zda jsou vyplněny údaje PAP ve všech relevantních dokladech a v odpovídajícím členěn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port je generován z oblasti účetnictví a majetku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>Vytvoření reportu „Pomocný analytický přehled“ podle platných právních předpisů. Podpora uživatelů při vyplňování údajů PAP při zadávání dokladů v oblasti účetnictví a majetku.</w:t>
      </w:r>
    </w:p>
    <w:p>
      <w:pPr>
        <w:pStyle w:val="Normal"/>
        <w:spacing w:before="144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finanční účtárny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majetku - 2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- dvakrát do měsíce; telefon dvakrát do týdne; osobní návštěva jedenkrát do týdne; úpravy aplikace dle potřeby; školení nových pracovníků zajištěno převážně dodavatelem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Materiálové hospodářství (materiálové a skladové hospodářství, evidence objednávek a smluvních závazků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Veškeré činnosti, které probíhají v modulu MM, se promítají do dalších klíčových částí systému. Při pořízení objednávky je zatížen rozpočet obligem stejně, tak jako modul CO, tzn. očekávaný náklad. V okamžiku příjmu materiálu na sklad je provedeno účtování na účet hlavní knihy z modulu FI. V případě předkontovaného příjmu se zatíží nákladové účty z modulu CO a účty FI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MM propojuje všechny klíčové moduly systému SAP ERP. Z finančního pohledu to jsou zejména moduly finanční - FI, správy rozpočtu - FM a nákladového účetnictví (controllingu) – CO. Z pohledu majetkového, moduly evidence majetku - FI-AA a skladového pohledu na systém, což je součást modulu MM. Poskytuje data MISGOV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jednávky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idence smluvních závazků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kup materiálu, služeb, majetku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dení zásob (příjem, výdej, evidence, analýzy)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kvidace faktur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grace s finančním účetnictvím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ventury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enění zásob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hodnocení nákupů a procesů minulých období</w:t>
      </w:r>
    </w:p>
    <w:p>
      <w:pPr>
        <w:pStyle w:val="Normal"/>
        <w:numPr>
          <w:ilvl w:val="0"/>
          <w:numId w:val="2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plexní vyhodnocení všech činností</w:t>
      </w:r>
    </w:p>
    <w:p>
      <w:pPr>
        <w:pStyle w:val="Normal"/>
        <w:spacing w:before="240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čtáři - 27 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e a jejich zástupci - 3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rozpočtového oddělení - 3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ladníci - 4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majetku - 2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e-mail  - jednou do měsíce; telefon dvakrát do týdne; osobní návštěva jedenkrát do týdne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Skladové hospodářství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kup na sklad je klíčový proces pro pořízení materiálu do skladu. Jedná se o sklady, které jsou na ÚV zavedeny a které hrají klíčovou úlohu při výdejích do spotřeby. Jedná se o následující sklady: Sklad polygrafie, sklad autodopravy, sklad kancelářského materiálu, sklad centrální, sklad truhlářský, sklad CO a sklad výpočetní techniky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miňující je mít založenou kartu materiálu a tím možnost evidence ve skladu. Pokud chceme nakoupit pouze jednorázově – je doporučen proces pořízení na spotřebu, kde není nutno mít skladovou kartu.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Předpokladem pro nákup na sklad je schválení rezervace prostředků podle standardního postupu a založená karta materiálu. Dále musí být založena odpovídající objednávka – na sklad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MM propojuje všechny klíčové moduly systému SAP ERP. Z finančního pohledu to jsou zejména moduly finanční - FI, správy rozpočtu - FM a nákladového účetnictví (controllingu) – CO. Z pohledu majetkového, moduly evidence majetku - FI-AA a skladového pohledu na systém, což je součást modulu MM. Poskytuje data MISGOV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1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jem materiálu na sklad, výdej materiálu ze skladu vedení zásob (analýzy)</w:t>
      </w:r>
    </w:p>
    <w:p>
      <w:pPr>
        <w:pStyle w:val="Normal"/>
        <w:numPr>
          <w:ilvl w:val="0"/>
          <w:numId w:val="1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sk výdejek a příjemek ze skladu</w:t>
      </w:r>
    </w:p>
    <w:p>
      <w:pPr>
        <w:pStyle w:val="Normal"/>
        <w:numPr>
          <w:ilvl w:val="0"/>
          <w:numId w:val="1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ventury</w:t>
      </w:r>
    </w:p>
    <w:p>
      <w:pPr>
        <w:pStyle w:val="Normal"/>
        <w:numPr>
          <w:ilvl w:val="0"/>
          <w:numId w:val="1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enění zásob</w:t>
      </w:r>
    </w:p>
    <w:p>
      <w:pPr>
        <w:pStyle w:val="Normal"/>
        <w:numPr>
          <w:ilvl w:val="0"/>
          <w:numId w:val="1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hodnocení nákupů a procesů minulých období</w:t>
      </w:r>
    </w:p>
    <w:p>
      <w:pPr>
        <w:pStyle w:val="Normal"/>
        <w:spacing w:before="240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ladníci – 6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 - jednou do měsíce; telefon dvakrát do týdne; osobní návštěva jedenkrát do týdne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Elektronická fakturace</w:t>
      </w:r>
    </w:p>
    <w:p>
      <w:pPr>
        <w:pStyle w:val="Normal"/>
        <w:spacing w:before="144" w:after="144"/>
        <w:rPr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umožnuje zpracování došlých faktur v elektronickém formátu ISDOC pomocí integračního serveru SAP Process Integration (SAP PI) předání fakturačních údajů SAP ERP (EKISGOV). Elektronické faktury je možno zpracovávat ve formátech ISDOC a ISDOCX (ISDOC s přílohou).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Zdrojem elektronických faktur je SW E-podatelna provozovaná zadavatelem, která zajišťuje jednotnou komunikaci s Integrovaným systémem datových schránek (ISDS). Na základě principu funkcionality SW E-podatelna jsou elektronické faktury stahovány z ISDS a dále aktivně zasílány do SAP PI, kde dojde k jejich zpracování a odeslání do EKISGOV. Pracovnice účtárny po kontrole v EKISGOV následně tiskne „Likvidační přílohu faktury“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Modul  navazuje na  klíčové moduly systému EKISGOV. Z finančního pohledu to jsou zejména moduly finanční - FI, poskytuje data MISGOV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pracování předběžně pořízeného dokladu na základě e- mailu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pracování předběžně pořízeného dokladu na základě seznamu faktur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e ke zpracování v poznámce hlavičky faktury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lněk položek k hlavičce předběžně pořízeného dokladu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sledné zpracování předběžně pořízeného dokladu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šení chybových stavů</w:t>
      </w:r>
    </w:p>
    <w:p>
      <w:pPr>
        <w:pStyle w:val="Normal"/>
        <w:numPr>
          <w:ilvl w:val="0"/>
          <w:numId w:val="2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ční a chybové e- maily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finanční účtárny - 3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e-mail  - dvakrát do měsíce; telefon jednou do týdne; osobní návštěva jedenkrát do měsíce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/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Evidence drobného a dlouhodobého majetku a majetku vedeného na podrozvahových účtech, odpisy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obsahuje: vedení karet majetku, investiční objednávky, investiční zálohy, pořízení a aktivace nedokončených investic, převody majetku, vyřazení majetku, sledování hodnot, závěrkové práce, reporting, inventury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 navazuje na  klíčové moduly systému EKISGOV. Z finančního pohledu to jsou zejména moduly finanční - FI,  MM a nákladového účetnictví (controllingu) – CO, poskytuje data MISGOV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/>
      </w:pPr>
      <w:r>
        <w:rPr>
          <w:sz w:val="22"/>
          <w:szCs w:val="22"/>
          <w:lang w:eastAsia="en-US"/>
        </w:rPr>
        <w:t>Základní procesy pokryté touto aplikaci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zační struktura: Třídy majetku, Atributy tříd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/>
      </w:pPr>
      <w:r>
        <w:rPr>
          <w:sz w:val="22"/>
          <w:szCs w:val="22"/>
          <w:lang w:eastAsia="en-US"/>
        </w:rPr>
        <w:t>Kmenový záznam: Založení, Změna, Blokování, Výmaz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hyby majetku: Aktivace nedokončené investice, Storno majetkových operací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věrkové operace: Změna fiskálního roku, Provedení roční závěrky, Anulace roční závěrk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informace: Stav investičního majetku, Seznam nezaúčtovaného IM, Pohyby, Doklad o původu, Historie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uláře: Zatřiďovací protokol, Vyřazovací protokol, Protokol o převodu, Osobní karta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uláře slouží k doplnění procesů specifických v prostředí ÚV. Jde především o:</w:t>
      </w:r>
    </w:p>
    <w:p>
      <w:pPr>
        <w:pStyle w:val="Normal"/>
        <w:numPr>
          <w:ilvl w:val="0"/>
          <w:numId w:val="1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 převodu majetku (převodky)</w:t>
      </w:r>
    </w:p>
    <w:p>
      <w:pPr>
        <w:pStyle w:val="Normal"/>
        <w:numPr>
          <w:ilvl w:val="0"/>
          <w:numId w:val="1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 vyřazení majetku (vyřazovací protokol)</w:t>
      </w:r>
    </w:p>
    <w:p>
      <w:pPr>
        <w:pStyle w:val="Normal"/>
        <w:numPr>
          <w:ilvl w:val="0"/>
          <w:numId w:val="11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 aktivace majetku (aktivační protokol)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ifické uživatelské reporty:</w:t>
      </w:r>
    </w:p>
    <w:p>
      <w:pPr>
        <w:pStyle w:val="Normal"/>
        <w:numPr>
          <w:ilvl w:val="0"/>
          <w:numId w:val="23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ní karta</w:t>
      </w:r>
    </w:p>
    <w:p>
      <w:pPr>
        <w:pStyle w:val="Normal"/>
        <w:numPr>
          <w:ilvl w:val="0"/>
          <w:numId w:val="23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venturní sestava – bez podrozvahy </w:t>
      </w:r>
    </w:p>
    <w:p>
      <w:pPr>
        <w:pStyle w:val="Normal"/>
        <w:numPr>
          <w:ilvl w:val="0"/>
          <w:numId w:val="23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venturní sestava pro podrozvahu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majetku - 4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účtárny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chničtí pracovníci - 8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 - třikrát do měsíce; telefon dvakrát do týdne; osobní návštěva jedenkrát do týdne; úpravy aplikace dle potřeby, školení nových pracovníků je zajištěno převážně dodavatelem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Služební tuzemské a zahraniční cesty (FI-TV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zajištuje tyto procesy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žádost o tuzemskou cestu – portálová aplikace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álení žádosti o cestu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účtování tuzemské cesty - portálová aplikace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chválení vyúčtování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idence zahraničních cest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počet cestovních náhrad pro tuzemskou pracovní cestu  - SAP ERP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počet cestovních náhrad pro zahraniční pracovní cestu  - SAP ERP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účtování nároků z cestovních náhrad do finančního účetnictví a rozpočtu – SAP ERP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Sběr dat u tuzemských cest je odlišný od sběru dat u zahraničních cest.  Tuzemské cesty jsou zakládány od žádosti o povolení cesty až po vyúčtování cestovateli a to v SAP EKISGOV (+ portálová aplikace).  Povolení zahraničních cest je provedeno nejdříve pomocí žádosti – Referátníku mimo systém. Vlastní vyúčtování služební cesty je následně provedeno prostřednictvím dokumentu „Vyúčtování zahraniční pracovní cesty“. Veškerá data jsou však vkládána do systému administrátory služebních cest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FI-TV má integrační vazby s následujícími moduly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b/>
          <w:sz w:val="22"/>
          <w:szCs w:val="22"/>
          <w:lang w:val="en-US" w:eastAsia="en-US"/>
        </w:rPr>
        <w:t>F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eastAsia="en-US"/>
        </w:rPr>
        <w:t>účtování</w:t>
      </w:r>
      <w:r>
        <w:rPr>
          <w:sz w:val="22"/>
          <w:szCs w:val="22"/>
          <w:lang w:val="sk-SK" w:eastAsia="en-US"/>
        </w:rPr>
        <w:t>, účty hlavní knihy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b/>
          <w:bCs/>
          <w:sz w:val="22"/>
          <w:szCs w:val="22"/>
          <w:lang w:val="sk-SK" w:eastAsia="en-US"/>
        </w:rPr>
        <w:t>CO</w:t>
      </w:r>
      <w:r>
        <w:rPr>
          <w:sz w:val="22"/>
          <w:szCs w:val="22"/>
          <w:lang w:val="sk-SK" w:eastAsia="en-US"/>
        </w:rPr>
        <w:t xml:space="preserve"> – nákladová</w:t>
      </w:r>
      <w:r>
        <w:rPr>
          <w:sz w:val="22"/>
          <w:szCs w:val="22"/>
          <w:lang w:eastAsia="en-US"/>
        </w:rPr>
        <w:t xml:space="preserve"> střediska</w:t>
      </w:r>
      <w:r>
        <w:rPr>
          <w:sz w:val="22"/>
          <w:szCs w:val="22"/>
          <w:lang w:val="sk-SK" w:eastAsia="en-US"/>
        </w:rPr>
        <w:t>,</w:t>
      </w:r>
      <w:r>
        <w:rPr>
          <w:sz w:val="22"/>
          <w:szCs w:val="22"/>
          <w:lang w:eastAsia="en-US"/>
        </w:rPr>
        <w:t xml:space="preserve"> zakázky</w:t>
      </w:r>
      <w:r>
        <w:rPr>
          <w:sz w:val="22"/>
          <w:szCs w:val="22"/>
          <w:lang w:val="sk-SK" w:eastAsia="en-US"/>
        </w:rPr>
        <w:t>, nákladové účty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b/>
          <w:bCs/>
          <w:sz w:val="22"/>
          <w:szCs w:val="22"/>
          <w:lang w:val="sk-SK" w:eastAsia="en-US"/>
        </w:rPr>
        <w:t>FM</w:t>
      </w:r>
      <w:r>
        <w:rPr>
          <w:sz w:val="22"/>
          <w:szCs w:val="22"/>
          <w:lang w:val="sk-SK" w:eastAsia="en-US"/>
        </w:rPr>
        <w:t xml:space="preserve"> – atributy</w:t>
      </w:r>
      <w:r>
        <w:rPr>
          <w:sz w:val="22"/>
          <w:szCs w:val="22"/>
          <w:lang w:val="en-US" w:eastAsia="en-US"/>
        </w:rPr>
        <w:t xml:space="preserve"> modulu FM v dokladech účtování v modulu FI-TV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sk-SK" w:eastAsia="en-US"/>
        </w:rPr>
        <w:t>Informační systém -</w:t>
      </w:r>
      <w:r>
        <w:rPr>
          <w:sz w:val="22"/>
          <w:szCs w:val="22"/>
          <w:lang w:val="en-US" w:eastAsia="en-US"/>
        </w:rPr>
        <w:t xml:space="preserve"> VEMA - s tímto systémem je modul FI-TV velmi úzce provázán (automatizované přenosy dat z VEMA do SAP) a základní nastavení modulu HR SAP jsou nezbytným předpokladem pro fungování modulu FI-TV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lang w:eastAsia="en-US"/>
        </w:rPr>
        <w:t>Nákladového účetnictví (controlling) – CO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čet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kytuje data MISGOV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procesů pokrytých touto aplikaci: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/ Povolení služební cesty a výpočet cestovních náhrad pro tuzemskou pracovní cestu  - SAP ERP: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údržba kmenových dat zaměstnance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dání cesty do systému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álení cesty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účtování cesty (= vlastní výpočet paušálních náhrad jako je stravné a kapesné, zápočet zálohy, zápočet dokladů, stanovení krácení, stanovení krácení)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/ Výpočet cestovních náhrad pro zahraniční pracovní cestu - SAP ERP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údržba kmenových dat zaměstnanc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dání cesty do systému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álení cest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účtování cesty (= vlastní výpočet paušálních náhrad jako je stravné a kapesné, zápočet zálohy, zápočet dokladů)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/ zaúčtování nároků z cestovních náhrad do finančního účetnictví a rozpočtu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tvoření simulačního účetního běhu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tvoření produktivního účetního běhu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rola dokladů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účtování účetního běhu do účetnictví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/>
      </w:pPr>
      <w:r>
        <w:rPr>
          <w:sz w:val="22"/>
          <w:szCs w:val="22"/>
          <w:u w:val="single"/>
          <w:lang w:eastAsia="en-US"/>
        </w:rPr>
        <w:t>Pracovníci ÚV – cestovatelé cca 300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čtáři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e - 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átoři služebních cest pro tuzemské cesty – 1, zahraniční cesty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rozpočtového oddělení - 3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finanční účtárny - 2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e-mail  - dvakrát do měsíce; telefon dvakrát do týdne; osobní návštěva jedenkrát do měsíce; úpravy aplikace po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Údržba organizační struktury HR (lidské zdroje)</w:t>
      </w:r>
    </w:p>
    <w:p>
      <w:pPr>
        <w:pStyle w:val="Normal"/>
        <w:spacing w:before="144" w:after="14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bíhá v rámci správy modulu Služební tuzemské a zahraniční cesty</w:t>
      </w:r>
      <w:r>
        <w:br w:type="page"/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Controlling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Controlling je integrován do systému SAP a objevuje se ve všech procesech, které souvisejí se sledováním nákladů. Modul controllingu disponuje řadou výkazů. Výkazy slouží pro rychlé a podrobné analyzování nákladů v oblasti nákladových středisek a zakázek. Ve spojení s plánováním poskytuje výkaznictví efektivní metodu pro řízení velikosti nákladů v rámci organizace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controllingu je jednou z hlavních komponent finančního účetnictví. Obsahuje ucelenou skupinu nástrojů a funkcí pro efektivní analýzu interních procesů. Poskytuje řadu standardních i uživatelských reportů pro podporu rozhodován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 – finanční účetnictví - Veškeré účtování na nákladové účty vyžaduje přiřazení objektu controllingu (nákladové středisko, zakázku)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menová data nákladových druhů jsou zakládána s přímým odkazem na nákladový účet finančního účetnictví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-AA – investiční majetek - Karty investičního majetku jsou přiřazeny konkrétním nákladovým střediskům. Na základě této vazby jsou poté účtovány účetní odpisy.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MM – materiálové hospodářství, nákup - pokud jsou do objednávek doplněny informace o nákladovém středisku, systém může účtovat o budoucích nákladech (tzv. obligu). Po zaúčtování faktury k této objednávce je obligo sníženo a na středisko je zaúčtován skutečný náklad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sledování akcí - Controllingové zakázky pro sledování akcí jsou automaticky zakládány z modulu Akcí.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 xml:space="preserve">MISGOV – Datový sklad - Kmenová a pohybová data z modulu controlling jsou přenášena do datového skladu BW, kde jsou využívána pro reporting. 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procesů pokrytých touto aplikaci: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kladové druhy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/>
      </w:pPr>
      <w:r>
        <w:rPr>
          <w:sz w:val="22"/>
          <w:szCs w:val="22"/>
          <w:lang w:eastAsia="en-US"/>
        </w:rPr>
        <w:t>nákladová střediska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kázky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ánování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grace (FI, AM, MM)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rovnání plánu se skutečností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věrkové cykly</w:t>
      </w:r>
    </w:p>
    <w:p>
      <w:pPr>
        <w:pStyle w:val="Normal"/>
        <w:numPr>
          <w:ilvl w:val="0"/>
          <w:numId w:val="28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alýzy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í a jejich zástupci –3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čtáři - 27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ladníci - 8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boru rozpočtu a financování - 5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 - dvakrát do měsíce; telefon třikrát do měsíce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Evidence akcí (zákaznický modul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dul slouží žadatelům (převážně sekretariátům odborů) pro rezervaci místností a pokrytí veškerými službami a vybavením. Jedná se o akce od státních návštěv až po zajištění místností pro jazykové kurzy. Poskytované služby – občerstvení, vybavení místností inventářem, výpočetní technikou, ozvučením, poskytnutí služeb dopravy, překladatelství, ubytování a výzdoba květinami. Do procesu jsou zahrnuti i dispečeři modulu a jednotliví zajišťovatelé konkrétních služeb.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V případě označení žádanky jako „akce s účastí tiskového odboru (OTI)“ vzniká úzká integrace na proces zpracování žádanky s pracovníky OTI. V tomto případě žadatel po zaevidování žádanky musí počkat, až pracovníci OTI nastaví pole „status OTI“ na hodnotu „Bez OTI“ nebo „Hotovo“. Žádanku s účastí OTI nelze předat dispečerovi, dokud pole „status OTI“ nenabývá hodnot „Bez OTI“ nebo „Hotovo“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y Evidence akcí jsou značně nezávislé na ostatních procesech, integrační vazby jsou tyto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azba na HR – informační systém VEM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ce personálu. Databáze zaměstnanců v SAP HR může být použita pro nápovědu vyhledávání na položkách objednavatel, kontaktní osoba, zodpovědná osoba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zační struktura. Útvar žadatele se vybírá ze seznamu útvarů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lang w:eastAsia="en-US"/>
        </w:rPr>
        <w:t xml:space="preserve">Vazba na CO – zakázky. Založením žádanky, resp. jejím uložením do statusu </w:t>
      </w:r>
      <w:r>
        <w:rPr>
          <w:i/>
          <w:sz w:val="22"/>
          <w:szCs w:val="22"/>
          <w:lang w:eastAsia="en-US"/>
        </w:rPr>
        <w:t>zaevidováno</w:t>
      </w:r>
      <w:r>
        <w:rPr>
          <w:sz w:val="22"/>
          <w:szCs w:val="22"/>
          <w:lang w:eastAsia="en-US"/>
        </w:rPr>
        <w:t xml:space="preserve"> se v modulu CO vytvoří zakázka, jejíž identifikační číslo je totožné s ID žádanky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b/>
          <w:sz w:val="22"/>
          <w:szCs w:val="22"/>
          <w:lang w:val="en-US" w:eastAsia="en-US"/>
        </w:rPr>
        <w:t>F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eastAsia="en-US"/>
        </w:rPr>
        <w:t>účtování</w:t>
      </w:r>
      <w:r>
        <w:rPr>
          <w:sz w:val="22"/>
          <w:szCs w:val="22"/>
          <w:lang w:val="sk-SK" w:eastAsia="en-US"/>
        </w:rPr>
        <w:t>, účty hlavní knihy – význačné státní návštěvy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kytuje data MISGOV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keepNext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lohou procesu je zajistit: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ložení (a pozdější změny) žádanky na pořádání akce.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zervaci budov a místností.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jednávky doprovodných služeb (catering, technické vybavení, vybavení informačními technologiemi a další).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ci žádanek dispečinkem. 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žádanek.</w:t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alizaci akcí – umožnění náhledu na plán akcí, které vyžadují dodávku služeb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nto modul dále umožnuje 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razení přehledu žádanek, které vyžadují účast OTI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lnění žádanek s účastí OTI o objednávky doprovodných služeb (catering, technické vybavení, vybavení informačními technologiemi a další).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Žadatelé (sekretariáty odborů) - 80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alizátoři akci - 20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spečeři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atelé - 1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skový odbor - 3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ci oddělení účtárny - 3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e-mail - dvakrát do měsíce; telefon dvakrát do týdne; osobní návštěva jedenkrát za půl roku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/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Manažerský reporting na bázi SAP BW a průřezové reporty (MISGOV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ažerský informační systém pro Úřad vlády (MISGOV) slouží jako jednotná datová základna (datový sklad) a je nástrojem pro podporu manažerského řízení a rozhodování na Úřadu vlády. Jako technologie datového skladu bylo implementováno řešení SAP NetWeaver BI 7.0.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MISGOV pro Úřad vlády byl implementován v následujících oblastech: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bookmarkStart w:id="0" w:name="OLE_LINK9"/>
      <w:r>
        <w:rPr>
          <w:sz w:val="22"/>
          <w:szCs w:val="22"/>
          <w:lang w:eastAsia="en-US"/>
        </w:rPr>
        <w:t>Stanovení a evidence čerpání rozpočtu kapitoly</w:t>
      </w:r>
      <w:bookmarkEnd w:id="0"/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etnictví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Účetnictví hlavní knihy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Účetnictví dodavatelů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teriálové hospodářství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Vedení zásob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ákup 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Logistická likvidace faktur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idence a správa majetku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sh Flow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rolling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Účetnictví nákladových středisek</w:t>
      </w:r>
    </w:p>
    <w:p>
      <w:pPr>
        <w:pStyle w:val="Normal"/>
        <w:numPr>
          <w:ilvl w:val="1"/>
          <w:numId w:val="27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ontrolling režijních zakázek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ízení pracovních cest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tistika MISGOV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Jednotná datová základna</w:t>
      </w:r>
      <w:r>
        <w:rPr>
          <w:sz w:val="22"/>
          <w:szCs w:val="22"/>
          <w:lang w:eastAsia="en-US"/>
        </w:rPr>
        <w:t xml:space="preserve"> - jednotná, konzistentní datová základna poskytující informace pro manažerské analýzy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Úroveň detailu</w:t>
      </w:r>
      <w:r>
        <w:rPr>
          <w:sz w:val="22"/>
          <w:szCs w:val="22"/>
          <w:lang w:eastAsia="en-US"/>
        </w:rPr>
        <w:t xml:space="preserve"> uložení dat („granularita dat“) v databázi MISGOV Úřadu vlády. Manažerský reporting je schopný komplexního i detailního pohledu na analyzovanou oblast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Jednoduchý přístup k informacím</w:t>
      </w:r>
      <w:r>
        <w:rPr>
          <w:sz w:val="22"/>
          <w:szCs w:val="22"/>
          <w:lang w:eastAsia="en-US"/>
        </w:rPr>
        <w:t xml:space="preserve"> - zpřístupnění informací v uživatelsky příjemném prostředí na portálu Úřadu vlády (ÚV)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Kvalitní a konzistentní data</w:t>
      </w:r>
      <w:r>
        <w:rPr>
          <w:sz w:val="22"/>
          <w:szCs w:val="22"/>
          <w:lang w:eastAsia="en-US"/>
        </w:rPr>
        <w:t xml:space="preserve"> - informace z různých oblastí činnosti ÚV jsou vzájemně provázané a srovnatelné. Obsah informací má jednotnou a srozumitelnou strukturu. Výsledkem je celková konzistence dat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Přístup k historickým datům (Archiv)</w:t>
      </w:r>
      <w:r>
        <w:rPr>
          <w:sz w:val="22"/>
          <w:szCs w:val="22"/>
          <w:lang w:eastAsia="en-US"/>
        </w:rPr>
        <w:t xml:space="preserve"> - datový sklad slouží taky jako úložiště historických dat. Obsahuje informace pro zpětné analýzy a podklady pro vyhodnocování trendů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Bezpečnost a ochrana dat</w:t>
      </w:r>
      <w:r>
        <w:rPr>
          <w:sz w:val="22"/>
          <w:szCs w:val="22"/>
          <w:lang w:eastAsia="en-US"/>
        </w:rPr>
        <w:t xml:space="preserve"> – MISGOV eliminuje nebezpečí zneužití informací, prostřednictvím definice analytických oprávnění.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Odlehčení transakčních systémů od dotazů a sestav</w:t>
      </w:r>
      <w:r>
        <w:rPr>
          <w:sz w:val="22"/>
          <w:szCs w:val="22"/>
          <w:lang w:eastAsia="en-US"/>
        </w:rPr>
        <w:t xml:space="preserve"> – analytická zátěž je z transakčního systému EKISGOV přenášena do MISGOV, jako vhodnějšího prostředí pro provádění manažerských analýz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Signalizace mimořádných stavů (odchylek)</w:t>
      </w:r>
      <w:r>
        <w:rPr>
          <w:sz w:val="22"/>
          <w:szCs w:val="22"/>
          <w:lang w:eastAsia="en-US"/>
        </w:rPr>
        <w:t xml:space="preserve"> - MISGOV umožňuje zpracovávat a poskytovat uživatelům ukazatele, které mají podstatný vliv na řízení daného procesu, a to s možností signalizace mimořádných stavů (odchylek)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/>
      </w:pPr>
      <w:r>
        <w:rPr>
          <w:sz w:val="22"/>
          <w:szCs w:val="22"/>
          <w:u w:val="single"/>
          <w:lang w:eastAsia="en-US"/>
        </w:rPr>
        <w:t>Včasná informovanosti vedoucích pracovníků</w:t>
      </w:r>
      <w:r>
        <w:rPr>
          <w:sz w:val="22"/>
          <w:szCs w:val="22"/>
          <w:lang w:eastAsia="en-US"/>
        </w:rPr>
        <w:t xml:space="preserve"> - MISGOV zajištuje včasnou informovanosti vedoucích pracovníků prostřednictvím automatického generování reportů a jejich zasílání v předem definovaných termínech, předem definovaným uživatelům prostřednictvím e-mailu. Data jsou v automaticky generovaných reportech závislá od analytických oprávnění konkrétního adresáta. 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/>
      </w:pPr>
      <w:r>
        <w:rPr>
          <w:sz w:val="22"/>
          <w:szCs w:val="22"/>
          <w:lang w:eastAsia="en-US"/>
        </w:rPr>
        <w:t>Základní členění reportů MISGOV Úřadu vlády dle oblasti použití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ažerské reporty Úřadu vlád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erativní reporty Úřadu vlád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hyperlink r:id="rId4">
        <w:r>
          <w:rPr>
            <w:rStyle w:val="InternetLink"/>
            <w:sz w:val="22"/>
            <w:szCs w:val="22"/>
            <w:u w:val="single"/>
            <w:lang w:eastAsia="en-US"/>
          </w:rPr>
          <w:t>Technické reporty MISGOV</w:t>
        </w:r>
      </w:hyperlink>
    </w:p>
    <w:p>
      <w:pPr>
        <w:pStyle w:val="Normal"/>
        <w:tabs>
          <w:tab w:val="left" w:pos="708" w:leader="none"/>
        </w:tabs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Další členění na podsložky je následující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144" w:after="144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ažerské reporty Úřadu vlád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tanovení a evidence čerpání rozpočtu kapitol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Účetnictví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ákup a zásob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ash flow a predikce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Evidence a správa majetku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racovní cest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ůzné oblasti – TOP report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perativní reporty Úřadu vlád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tanovení a evidence čerpání rozpočtu kapitol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Účetnictví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ákup a zásob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ash flow a predikce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Evidence a správa majetku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ontrolling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racovní cesty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ůzné oblast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hyperlink r:id="rId5">
        <w:r>
          <w:rPr>
            <w:rStyle w:val="InternetLink"/>
            <w:rFonts w:eastAsia="Times New Roman"/>
            <w:sz w:val="22"/>
            <w:szCs w:val="22"/>
            <w:u w:val="single"/>
            <w:lang w:eastAsia="en-US"/>
          </w:rPr>
          <w:t>Technické reporty MISGOV</w:t>
        </w:r>
      </w:hyperlink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Statistika používání MISGOV - grafy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Statistika používání MISGOV - souhrn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tatistika používání MISGOV – detail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administrátora systému jsou k dispozici reporty: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oadcasting Monitor – monitorování automaticky generovaných a zasílaných reportů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76" w:before="144" w:after="144"/>
        <w:contextualSpacing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tistika nahrávání dat – monitorování denního nahrávání dat ze zdrojového systému EKISGOV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ruktura oprávnění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správné fungování musí mít uživatel přiřazenu alespoň jednu roli z každého typu role. V systému MISGOV rozlišujeme následující typy rolí: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144" w:after="144"/>
        <w:rPr/>
      </w:pPr>
      <w:r>
        <w:rPr>
          <w:rFonts w:eastAsia="Times New Roman"/>
          <w:b/>
          <w:sz w:val="22"/>
          <w:szCs w:val="22"/>
          <w:lang w:eastAsia="en-US"/>
        </w:rPr>
        <w:t>Makro role</w:t>
      </w:r>
      <w:r>
        <w:rPr>
          <w:rFonts w:eastAsia="Times New Roman"/>
          <w:sz w:val="22"/>
          <w:szCs w:val="22"/>
          <w:lang w:eastAsia="en-US"/>
        </w:rPr>
        <w:t xml:space="preserve"> - základní (bázové) oprávnění Koncového / Klíčového uživatele pro práci s BEx komponenty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144" w:after="144"/>
        <w:rPr/>
      </w:pPr>
      <w:r>
        <w:rPr>
          <w:rFonts w:eastAsia="Times New Roman"/>
          <w:b/>
          <w:sz w:val="22"/>
          <w:szCs w:val="22"/>
          <w:lang w:eastAsia="en-US"/>
        </w:rPr>
        <w:t>Uživatelská role</w:t>
      </w:r>
      <w:r>
        <w:rPr>
          <w:rFonts w:eastAsia="Times New Roman"/>
          <w:sz w:val="22"/>
          <w:szCs w:val="22"/>
          <w:lang w:eastAsia="en-US"/>
        </w:rPr>
        <w:t xml:space="preserve"> - řídí oprávnění uživatelů k dané oblasti. Dělí uživatele na Koncové a Klíčové uživatele pomocí oprávnění k aktivitám v rámci daných oblastí (spouštění či tvorba reportů). Obsahují analytická oprávnění, která řídí oprávnění k datům v dané oblasti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144" w:after="144"/>
        <w:rPr/>
      </w:pPr>
      <w:r>
        <w:rPr>
          <w:rFonts w:eastAsia="Times New Roman"/>
          <w:b/>
          <w:sz w:val="22"/>
          <w:szCs w:val="22"/>
          <w:lang w:eastAsia="en-US"/>
        </w:rPr>
        <w:t>Menu role</w:t>
      </w:r>
      <w:r>
        <w:rPr>
          <w:rFonts w:eastAsia="Times New Roman"/>
          <w:sz w:val="22"/>
          <w:szCs w:val="22"/>
          <w:lang w:eastAsia="en-US"/>
        </w:rPr>
        <w:t xml:space="preserve"> - jedná se o Portálové role s menu, ve kterých jsou publikovány jednotlivé reporty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144" w:after="144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Analytické oprávnění </w:t>
      </w:r>
      <w:r>
        <w:rPr>
          <w:rFonts w:eastAsia="Times New Roman"/>
          <w:sz w:val="22"/>
          <w:szCs w:val="22"/>
          <w:lang w:eastAsia="en-US"/>
        </w:rPr>
        <w:t>– oprávnění na data.</w:t>
      </w:r>
    </w:p>
    <w:p>
      <w:pPr>
        <w:pStyle w:val="Normal"/>
        <w:suppressAutoHyphens w:val="true"/>
        <w:overflowPunct w:val="false"/>
        <w:autoSpaceDE w:val="false"/>
        <w:spacing w:before="240" w:after="144"/>
        <w:textAlignment w:val="baselin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ozpočtáři - 27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říkazci operace a jejich zástupci - 32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dbor interního auditu - 4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racovní cesty - 3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dministrátor - 2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kladníci -  8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Vybraní pracovníci sekretariátů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/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autoSpaceDE w:val="false"/>
        <w:spacing w:before="144" w:after="144"/>
        <w:rPr/>
      </w:pPr>
      <w:r>
        <w:rPr>
          <w:rFonts w:eastAsia="Times New Roman"/>
          <w:sz w:val="22"/>
          <w:szCs w:val="22"/>
          <w:lang w:eastAsia="en-US"/>
        </w:rPr>
        <w:t>e-mail- dvakrát do týdne; telefon dvakrát do týdne; osobní návštěva</w:t>
      </w:r>
      <w:r>
        <w:rPr>
          <w:sz w:val="22"/>
          <w:szCs w:val="22"/>
          <w:lang w:eastAsia="en-US"/>
        </w:rPr>
        <w:t xml:space="preserve"> jedenkrát</w:t>
      </w:r>
      <w:r>
        <w:rPr>
          <w:rFonts w:eastAsia="Times New Roman"/>
          <w:sz w:val="22"/>
          <w:szCs w:val="22"/>
          <w:lang w:eastAsia="en-US"/>
        </w:rPr>
        <w:t xml:space="preserve"> týdně; úprava datového modelu dvakrát do měsíce; úprava reportů</w:t>
      </w:r>
      <w:r>
        <w:rPr>
          <w:sz w:val="22"/>
          <w:szCs w:val="22"/>
          <w:lang w:eastAsia="en-US"/>
        </w:rPr>
        <w:t xml:space="preserve"> jedenkrát</w:t>
      </w:r>
      <w:r>
        <w:rPr>
          <w:rFonts w:eastAsia="Times New Roman"/>
          <w:sz w:val="22"/>
          <w:szCs w:val="22"/>
          <w:lang w:eastAsia="en-US"/>
        </w:rPr>
        <w:t xml:space="preserve"> týdně; oprávnění</w:t>
      </w:r>
      <w:r>
        <w:rPr>
          <w:sz w:val="22"/>
          <w:szCs w:val="22"/>
          <w:lang w:eastAsia="en-US"/>
        </w:rPr>
        <w:t xml:space="preserve"> jedenkrát</w:t>
      </w:r>
      <w:r>
        <w:rPr>
          <w:rFonts w:eastAsia="Times New Roman"/>
          <w:sz w:val="22"/>
          <w:szCs w:val="22"/>
          <w:lang w:eastAsia="en-US"/>
        </w:rPr>
        <w:t xml:space="preserve"> týdně; školení nových pracovníků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Správa a údržba workflow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Workflow slouží k řízení a kontrole procesů , které podléhají zpracování vice uživateli. Zajistí, aby se objekt (např. rozpočtové opatření), dostal k předem k definovaným zpracovatelům.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orkflow je možné ovládat buď:</w:t>
      </w:r>
    </w:p>
    <w:p>
      <w:pPr>
        <w:pStyle w:val="Normal"/>
        <w:numPr>
          <w:ilvl w:val="0"/>
          <w:numId w:val="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Inboxu v SAP GUI (sap business workplace)</w:t>
      </w:r>
    </w:p>
    <w:p>
      <w:pPr>
        <w:pStyle w:val="Normal"/>
        <w:numPr>
          <w:ilvl w:val="0"/>
          <w:numId w:val="5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 portálové aplikace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 xml:space="preserve">Modul navazuje na klíčové moduly systému EKISGOV </w:t>
      </w:r>
    </w:p>
    <w:p>
      <w:pPr>
        <w:pStyle w:val="Normal"/>
        <w:numPr>
          <w:ilvl w:val="0"/>
          <w:numId w:val="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rozpočtového opatření</w:t>
      </w:r>
    </w:p>
    <w:p>
      <w:pPr>
        <w:pStyle w:val="Normal"/>
        <w:numPr>
          <w:ilvl w:val="0"/>
          <w:numId w:val="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rezervace prostředků</w:t>
      </w:r>
    </w:p>
    <w:p>
      <w:pPr>
        <w:pStyle w:val="Normal"/>
        <w:numPr>
          <w:ilvl w:val="0"/>
          <w:numId w:val="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faktur</w:t>
      </w:r>
    </w:p>
    <w:p>
      <w:pPr>
        <w:pStyle w:val="Normal"/>
        <w:numPr>
          <w:ilvl w:val="0"/>
          <w:numId w:val="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služebních cest</w:t>
      </w:r>
    </w:p>
    <w:p>
      <w:pPr>
        <w:pStyle w:val="Normal"/>
        <w:numPr>
          <w:ilvl w:val="0"/>
          <w:numId w:val="9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ání v rámci evidence akcí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numPr>
          <w:ilvl w:val="0"/>
          <w:numId w:val="3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pracování položky </w:t>
      </w:r>
    </w:p>
    <w:p>
      <w:pPr>
        <w:pStyle w:val="Normal"/>
        <w:numPr>
          <w:ilvl w:val="0"/>
          <w:numId w:val="3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poslaní pracovní položky jinému zpracovateli</w:t>
      </w:r>
    </w:p>
    <w:p>
      <w:pPr>
        <w:pStyle w:val="Normal"/>
        <w:numPr>
          <w:ilvl w:val="0"/>
          <w:numId w:val="3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ně závislá nastavení</w:t>
      </w:r>
    </w:p>
    <w:p>
      <w:pPr>
        <w:pStyle w:val="Normal"/>
        <w:numPr>
          <w:ilvl w:val="0"/>
          <w:numId w:val="3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držba zástupců</w:t>
      </w:r>
    </w:p>
    <w:p>
      <w:pPr>
        <w:pStyle w:val="Normal"/>
        <w:numPr>
          <w:ilvl w:val="0"/>
          <w:numId w:val="32"/>
        </w:numPr>
        <w:spacing w:lineRule="auto" w:line="276" w:before="144" w:after="144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alýza protokolu</w:t>
      </w:r>
    </w:p>
    <w:p>
      <w:pPr>
        <w:pStyle w:val="Normal"/>
        <w:spacing w:before="240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čtáři - 27 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e a jejich zástupci - 3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átor rozpočtu - 1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rávce rozpočtu a jeho zástupce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davatelé služebních cest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atelé služebních cest - 50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átoři služebních cest - 3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davatelé evidence akcí - 80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spečer evidence akcí - 2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valovatel evidence akcí - 1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>e-mail  - dvakrát do měsíce; telefon dvakrát do týdne; osobní návštěva jedenkrát do tří měsíců; úpravy aplikace dle potřeby; školení nových pracovníků je zajištěno převážně pracovníky KC ÚV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 xml:space="preserve">Správa a údržba rolí 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správu uživatelů a přiřazení oprávnění  se používá  nástroj SAP NetWeaver Identity Management (IDM). IDM je primárním zdrojem informací o uživatelských účtech, jejich atributech a oprávnění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V IDM je při změnách aktuální stav uživatelského účtu vždy distribuován do všech systémů, kde je účet založen (EKIS, MIS, Portál)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/>
      </w:pPr>
      <w:r>
        <w:rPr>
          <w:sz w:val="22"/>
          <w:szCs w:val="22"/>
          <w:lang w:eastAsia="en-US"/>
        </w:rPr>
        <w:t xml:space="preserve">Modul navazuje na všechny moduly systému EKISGOV, MISGOV a portál. 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ložení hlavičky; Změna hlavičky; Změna oprávnění – přidání prvního oprávnění, úpravy oprávnění, odebrání posledního oprávnění, založení a odebrání účtu; Reset hesla; Blokování uživatele; Distribuce uživatele; Výmaz hlavičky; Správa rolí oprávnění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autoSpaceDE w:val="false"/>
        <w:spacing w:before="144" w:after="14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racovníci Kompetenčního centra - 3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e-mail  - jednou do měsíce; telefon dvakrát do třech měsíců; osobní návštěva jedenkrát do roka; úpravy aplikace na vyžádání; školení nových pracovníků je zajištěno převážně pracovníky dodavatele; správa rolí a oprávnění je zajištěna dodavatelem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Systém pro správu dokumentů (DMS)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/>
      </w:pPr>
      <w:r>
        <w:rPr>
          <w:bCs/>
          <w:sz w:val="22"/>
          <w:szCs w:val="22"/>
          <w:lang w:eastAsia="en-US"/>
        </w:rPr>
        <w:t>Systém pro správu dokumentů</w:t>
      </w:r>
      <w:r>
        <w:rPr>
          <w:sz w:val="22"/>
          <w:szCs w:val="22"/>
          <w:lang w:eastAsia="en-US"/>
        </w:rPr>
        <w:t xml:space="preserve"> (</w:t>
      </w:r>
      <w:r>
        <w:rPr>
          <w:i/>
          <w:iCs/>
          <w:sz w:val="22"/>
          <w:szCs w:val="22"/>
          <w:lang w:val="en" w:eastAsia="en-US"/>
        </w:rPr>
        <w:t xml:space="preserve">Document management system - </w:t>
      </w:r>
      <w:r>
        <w:rPr>
          <w:bCs/>
          <w:i/>
          <w:iCs/>
          <w:sz w:val="22"/>
          <w:szCs w:val="22"/>
          <w:lang w:val="en" w:eastAsia="en-US"/>
        </w:rPr>
        <w:t>DMS</w:t>
      </w:r>
      <w:r>
        <w:rPr>
          <w:i/>
          <w:iCs/>
          <w:sz w:val="22"/>
          <w:szCs w:val="22"/>
          <w:lang w:val="en" w:eastAsia="en-US"/>
        </w:rPr>
        <w:t>)</w:t>
      </w:r>
      <w:r>
        <w:rPr>
          <w:sz w:val="22"/>
          <w:szCs w:val="22"/>
          <w:lang w:eastAsia="en-US"/>
        </w:rPr>
        <w:t xml:space="preserve">  je počítačový systém určený ke správě elektronických </w:t>
      </w:r>
      <w:hyperlink r:id="rId6">
        <w:r>
          <w:rPr>
            <w:rStyle w:val="InternetLink"/>
            <w:sz w:val="22"/>
            <w:szCs w:val="22"/>
            <w:lang w:eastAsia="en-US"/>
          </w:rPr>
          <w:t>dokumentů</w:t>
        </w:r>
      </w:hyperlink>
      <w:r>
        <w:rPr>
          <w:sz w:val="22"/>
          <w:szCs w:val="22"/>
          <w:lang w:eastAsia="en-US"/>
        </w:rPr>
        <w:t xml:space="preserve"> a/nebo zdigitalizovaných papírových dokumentů, tj. např. dokumentů převedených do digitální podoby skenováním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Návaznost na ostatní moduly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s navazuje na moduly MM smlouvy, služební cesty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uppressAutoHyphens w:val="true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kladní procesů pokrytých touto aplikaci: Založení infozáznamu; Změna infozáznamu; Zobrazení infozáznamu; Hledání infozáznamu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kazci operací; Rozpočtáři; Pracovníci majetku; Cestovatelé</w:t>
      </w:r>
    </w:p>
    <w:p>
      <w:pPr>
        <w:pStyle w:val="Normal"/>
        <w:spacing w:before="144" w:after="144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 dvakrát do roka</w:t>
      </w:r>
    </w:p>
    <w:p>
      <w:pPr>
        <w:pStyle w:val="Normal"/>
        <w:keepNext w:val="true"/>
        <w:keepLines/>
        <w:numPr>
          <w:ilvl w:val="1"/>
          <w:numId w:val="18"/>
        </w:numPr>
        <w:spacing w:before="144" w:after="144"/>
        <w:ind w:left="0" w:hanging="0"/>
        <w:outlineLvl w:val="0"/>
        <w:rPr>
          <w:rFonts w:eastAsia="Times New Roman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Times New Roman"/>
          <w:b/>
          <w:bCs/>
          <w:color w:val="365F91"/>
          <w:sz w:val="26"/>
          <w:szCs w:val="26"/>
          <w:lang w:eastAsia="en-US"/>
        </w:rPr>
        <w:t>Rozhraní na jiné systémy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pis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potřebu integrace  s externími systémy bylo nainstalováno v prostředí ÚVČR  komponenta SAP J2SE Plain Adapter Engine.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Hlavní funkce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hraní na IS VEMA; Rozhraní na ARES; IISSP RISRE; Elektronická fakturace</w:t>
      </w:r>
    </w:p>
    <w:p>
      <w:pPr>
        <w:pStyle w:val="Normal"/>
        <w:spacing w:before="144" w:after="144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Uživatelé modulu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átor rozhraní - 1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ožadavky na podporu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before="144" w:after="14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 dvakrát do roka</w:t>
      </w:r>
    </w:p>
    <w:sectPr>
      <w:headerReference w:type="default" r:id="rId7"/>
      <w:type w:val="nextPage"/>
      <w:pgSz w:w="11906" w:h="16838"/>
      <w:pgMar w:left="1417" w:right="1417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  <w:t>Příloha č. 1 zadávací dokumentace – Specifikace předmětu veřejné zakázky</w:t>
    </w:r>
  </w:p>
  <w:p>
    <w:pPr>
      <w:pStyle w:val="Header"/>
      <w:jc w:val="right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  <w:t>Část 1. - Specifikace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948A54"/>
        <w:sz w:val="22"/>
        <w:szCs w:val="22"/>
      </w:rPr>
      <w:t>Příloha č. 1 zadávací dokumentace – Specifikace předmětu veřejné zakázky</w:t>
    </w:r>
  </w:p>
  <w:p>
    <w:pPr>
      <w:pStyle w:val="Header"/>
      <w:jc w:val="right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  <w:t>Část 2. – Přehled činností</w:t>
    </w:r>
  </w:p>
  <w:p>
    <w:pPr>
      <w:pStyle w:val="Header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" w:ascii="Times" w:hAnsi="Times"/>
        <w:i/>
        <w:iCs/>
        <w:color w:val="958B54"/>
        <w:sz w:val="22"/>
        <w:szCs w:val="22"/>
      </w:rPr>
      <w:t>P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ř</w:t>
    </w:r>
    <w:r>
      <w:rPr>
        <w:rFonts w:cs="Times" w:ascii="Times" w:hAnsi="Times"/>
        <w:i/>
        <w:iCs/>
        <w:color w:val="958B54"/>
        <w:sz w:val="22"/>
        <w:szCs w:val="22"/>
      </w:rPr>
      <w:t xml:space="preserve">íloha 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č</w:t>
    </w:r>
    <w:r>
      <w:rPr>
        <w:rFonts w:cs="Times" w:ascii="Times" w:hAnsi="Times"/>
        <w:i/>
        <w:iCs/>
        <w:color w:val="958B54"/>
        <w:sz w:val="22"/>
        <w:szCs w:val="22"/>
      </w:rPr>
      <w:t>. 1 zadávací dokumentace – Specifikace p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ř</w:t>
    </w:r>
    <w:r>
      <w:rPr>
        <w:rFonts w:cs="Times" w:ascii="Times" w:hAnsi="Times"/>
        <w:i/>
        <w:iCs/>
        <w:color w:val="958B54"/>
        <w:sz w:val="22"/>
        <w:szCs w:val="22"/>
      </w:rPr>
      <w:t>edm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ě</w:t>
    </w:r>
    <w:r>
      <w:rPr>
        <w:rFonts w:cs="Times" w:ascii="Times" w:hAnsi="Times"/>
        <w:i/>
        <w:iCs/>
        <w:color w:val="958B54"/>
        <w:sz w:val="22"/>
        <w:szCs w:val="22"/>
      </w:rPr>
      <w:t>tu ve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ř</w:t>
    </w:r>
    <w:r>
      <w:rPr>
        <w:rFonts w:cs="Times" w:ascii="Times" w:hAnsi="Times"/>
        <w:i/>
        <w:iCs/>
        <w:color w:val="958B54"/>
        <w:sz w:val="22"/>
        <w:szCs w:val="22"/>
      </w:rPr>
      <w:t>ejné zakázky</w:t>
    </w:r>
  </w:p>
  <w:p>
    <w:pPr>
      <w:pStyle w:val="Header"/>
      <w:jc w:val="right"/>
      <w:rPr/>
    </w:pP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Č</w:t>
    </w:r>
    <w:r>
      <w:rPr>
        <w:rFonts w:cs="Times" w:ascii="Times" w:hAnsi="Times"/>
        <w:i/>
        <w:iCs/>
        <w:color w:val="958B54"/>
        <w:sz w:val="22"/>
        <w:szCs w:val="22"/>
      </w:rPr>
      <w:t>ást 3. – Podrobnosti ke zp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>ů</w:t>
    </w:r>
    <w:r>
      <w:rPr>
        <w:rFonts w:cs="Times" w:ascii="Times" w:hAnsi="Times"/>
        <w:i/>
        <w:iCs/>
        <w:color w:val="958B54"/>
        <w:sz w:val="22"/>
        <w:szCs w:val="22"/>
      </w:rPr>
      <w:t>sobu používání jednotlivých modul</w:t>
    </w:r>
    <w:r>
      <w:rPr>
        <w:rFonts w:cs="TimesNewRoman,Italic" w:ascii="TimesNewRoman,Italic" w:hAnsi="TimesNewRoman,Italic"/>
        <w:i/>
        <w:iCs/>
        <w:color w:val="958B54"/>
        <w:sz w:val="22"/>
        <w:szCs w:val="22"/>
      </w:rPr>
      <w:t xml:space="preserve">ů </w:t>
    </w:r>
    <w:r>
      <w:rPr>
        <w:rFonts w:cs="Times" w:ascii="Times" w:hAnsi="Times"/>
        <w:i/>
        <w:iCs/>
        <w:color w:val="958B54"/>
        <w:sz w:val="22"/>
        <w:szCs w:val="22"/>
      </w:rPr>
      <w:t>systému S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Calibri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  <w:color w:val="3366FF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i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alibri" w:hAnsi="Calibri" w:eastAsia="Calibri" w:cs="Calibri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izojazycne">
    <w:name w:val="cizojazyc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26"/>
      </w:numPr>
      <w:autoSpaceDE w:val="false"/>
      <w:spacing w:before="0" w:after="100"/>
    </w:pPr>
    <w:rPr>
      <w:rFonts w:ascii="Arial" w:hAnsi="Arial" w:eastAsia="Times New Roman" w:cs="Arial"/>
    </w:rPr>
  </w:style>
  <w:style w:type="paragraph" w:styleId="P101TableHeading">
    <w:name w:val="P101_Table_Heading"/>
    <w:basedOn w:val="TextBody"/>
    <w:qFormat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/>
    </w:rPr>
  </w:style>
  <w:style w:type="paragraph" w:styleId="P101Table">
    <w:name w:val="P101_Table"/>
    <w:basedOn w:val="TextBody"/>
    <w:qFormat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/>
    </w:rPr>
  </w:style>
  <w:style w:type="paragraph" w:styleId="P101TableCenter">
    <w:name w:val="P101_Table_Center"/>
    <w:basedOn w:val="P101Table"/>
    <w:qFormat/>
    <w:pPr>
      <w:jc w:val="center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ortaluv.statnipokladna.cz/irj/servlet/prt/portal/prteventname/Navigate/prtroot/pcd!3aportal_content!2fcz.mfcr.iissp.dir_urad_vlady!2fcz.mfcr.iissp.dir_general!2fcz.mfcr.iissp.dir_design!2fcz.mfcr.iissp.uv_desktop!2fframeworkPages!2fcz.mfcr.iissp.fr_uv_framework!2fcom.sap.portal.innerpage?buildTree=false&amp;NavPathUpdate=false&amp;windowId=WID1280152374880" TargetMode="External"/><Relationship Id="rId5" Type="http://schemas.openxmlformats.org/officeDocument/2006/relationships/hyperlink" Target="https://portaluv.statnipokladna.cz/irj/servlet/prt/portal/prteventname/Navigate/prtroot/pcd!3aportal_content!2fcz.mfcr.iissp.dir_urad_vlady!2fcz.mfcr.iissp.dir_general!2fcz.mfcr.iissp.dir_design!2fcz.mfcr.iissp.uv_desktop!2fframeworkPages!2fcz.mfcr.iissp.fr_uv_framework!2fcom.sap.portal.innerpage?buildTree=false&amp;NavPathUpdate=false&amp;windowId=WID1280152374880" TargetMode="External"/><Relationship Id="rId6" Type="http://schemas.openxmlformats.org/officeDocument/2006/relationships/hyperlink" Target="http://cs.wikipedia.org/wiki/Dokument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7:00Z</dcterms:created>
  <dc:creator>Rumlová Zuzana</dc:creator>
  <dc:description/>
  <cp:keywords/>
  <dc:language>en-US</dc:language>
  <cp:lastModifiedBy>Dynterová Lenka</cp:lastModifiedBy>
  <cp:lastPrinted>2013-08-19T09:32:00Z</cp:lastPrinted>
  <dcterms:modified xsi:type="dcterms:W3CDTF">2013-09-30T07:27:00Z</dcterms:modified>
  <cp:revision>2</cp:revision>
  <dc:subject/>
  <dc:title/>
</cp:coreProperties>
</file>