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Pravidelný úklid - rozpis prací typ „A“ - běžné prostory (standardní náročnost)</w:t>
      </w:r>
    </w:p>
    <w:p>
      <w:pPr>
        <w:pStyle w:val="Heading"/>
        <w:jc w:val="both"/>
        <w:rPr>
          <w:rFonts w:ascii="Arial" w:hAnsi="Arial" w:cs="Arial"/>
          <w:b/>
          <w:b/>
          <w:caps/>
          <w:sz w:val="24"/>
          <w:szCs w:val="40"/>
        </w:rPr>
      </w:pPr>
      <w:r>
        <w:rPr>
          <w:rFonts w:cs="Arial"/>
          <w:b/>
          <w:caps/>
          <w:sz w:val="24"/>
          <w:szCs w:val="40"/>
        </w:rPr>
      </w:r>
    </w:p>
    <w:p>
      <w:pPr>
        <w:pStyle w:val="Heading"/>
        <w:jc w:val="both"/>
        <w:rPr>
          <w:rFonts w:cs="Arial"/>
          <w:b/>
          <w:b/>
          <w:caps/>
          <w:sz w:val="24"/>
        </w:rPr>
      </w:pPr>
      <w:r>
        <w:rPr>
          <w:rFonts w:cs="Arial"/>
          <w:b/>
          <w:sz w:val="24"/>
        </w:rPr>
        <w:t>kanceláře, chodby, schodiště, zasedací místnosti, haly, polygrafie, sklady, archivy, informace, knihovna, ordinace, posilovna, předsálí, šatny, tělocvična, tiskový sál, ministerský salonek</w:t>
      </w:r>
    </w:p>
    <w:p>
      <w:pPr>
        <w:pStyle w:val="Heading"/>
        <w:jc w:val="both"/>
        <w:rPr>
          <w:rFonts w:cs="Arial"/>
          <w:b/>
          <w:b/>
          <w:caps/>
          <w:sz w:val="24"/>
        </w:rPr>
      </w:pPr>
      <w:r>
        <w:rPr>
          <w:rFonts w:cs="Arial"/>
          <w:b/>
          <w:caps/>
          <w:sz w:val="24"/>
        </w:rPr>
      </w:r>
    </w:p>
    <w:p>
      <w:pPr>
        <w:pStyle w:val="Heading"/>
        <w:jc w:val="both"/>
        <w:rPr>
          <w:rFonts w:cs="Arial"/>
          <w:b/>
          <w:b/>
          <w:caps/>
          <w:sz w:val="24"/>
        </w:rPr>
      </w:pPr>
      <w:r>
        <w:rPr>
          <w:rFonts w:cs="Arial"/>
          <w:b/>
          <w:caps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951"/>
      </w:tblGrid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etnost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</w:t>
            </w:r>
          </w:p>
        </w:tc>
      </w:tr>
      <w:tr>
        <w:trPr>
          <w:trHeight w:val="15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vyprázdnění nádob na odpadky a popelníků (vymytí popelníků) včetně doplnění mikrotenových sáčků do odpadkových nádob, přesun odpadu na určené mí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ohmatků a skvrn ze skel, zrcadel, dveří, vnějších ploch nábyt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ré vytírání podlah a schod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vysátí koberc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traňování skvrn z koberců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hké otření vchodových turniketů a RTG rámu v prostoru informac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vnání židlí, sedač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úklidu při vzniku nepředvídatelných závad vyžadující jejich okamžité odstranění (úklid v případě rozlití tekutin, rozbití skla, znečištění stolů, podlah apod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týdně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6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vlhké stírání prachu z vodorovných ploch nábytku do výše 1,5 m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prachu z parapetů v interiéru budovy a mezi okny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tranění prachu ze zařizovacích předmětů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vlhké stírání prachu a nečistot z křížů kolečkových židlí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ytí a vyleštění celých ploch zrcadel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žvýkaček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vlhké otření rizikových ploch (kliky dveří a sluchátka telefonů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 látkových utěrek a ručníků v kancelářích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pavučin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átí veškerých čisticích zón (rohožky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měsíčně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prachu z otopných těl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mytí a vyleštění celkových ploch skel v prosklených dveří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é vlhké stírání prachu dveří a zárubní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hké omytí zařizovacích předmětů, včetně hasicích přístrojů a hydrantů 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írání prachu ze svislých ploch nábytku do výše 1,5 m včetně impregnac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infekce omyvatelných podlahových ploch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tění zábradlí na schodištích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átí čalouněného nábytku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za tři měsíce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hké stírání prachu z vodorovných ploch nábytku nad 1,5 m včetně impregn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za šes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ů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4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ytí osvětlovacích těles vyjma křišťálových lustrů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Zkladntext2"/>
        <w:jc w:val="left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Zkladntext2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2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2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2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2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2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Rozpis prací typ „A“ - běžné prostory</w:t>
      </w:r>
    </w:p>
    <w:p>
      <w:pPr>
        <w:pStyle w:val="Heading"/>
        <w:jc w:val="both"/>
        <w:rPr>
          <w:rFonts w:ascii="Arial" w:hAnsi="Arial" w:cs="Arial"/>
          <w:b/>
          <w:b/>
          <w:caps/>
          <w:sz w:val="24"/>
          <w:szCs w:val="40"/>
        </w:rPr>
      </w:pPr>
      <w:r>
        <w:rPr>
          <w:rFonts w:cs="Arial"/>
          <w:b/>
          <w:caps/>
          <w:sz w:val="24"/>
          <w:szCs w:val="40"/>
        </w:rPr>
      </w:r>
    </w:p>
    <w:p>
      <w:pPr>
        <w:pStyle w:val="Heading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oalety, umývárny, koupelny</w:t>
      </w:r>
    </w:p>
    <w:p>
      <w:pPr>
        <w:pStyle w:val="Zkladntext2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951"/>
      </w:tblGrid>
      <w:tr>
        <w:trPr>
          <w:trHeight w:val="3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nost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</w:t>
            </w:r>
          </w:p>
        </w:tc>
      </w:tr>
      <w:tr>
        <w:trPr>
          <w:trHeight w:val="15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vyprázdnění nádob na odpadky včetně doplnění mikrotenových sáčků, přesun odpadu na určené místo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mytí, dezinfekce a vyleštění záchodového prkénk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kré vytírání celé plochy podlah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oplošné omytí, dezinfekce a vyleštění toaletních mís, pisoárů a bidetů včetně vnější strany a splachovadl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tranění ohmatků a skvrn ze sprchových koutů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mytí a vyleštění zařizovacích předmětů (zásobníků toaletního papíru, vnější strany a úchytového madla stacionární toaletní štětky, malého umyvadla vč. baterie)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prachu z parapetů v interiéru budovy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plňování náplní hygienických systémů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úklidu při vzniku nepředvídatelných závad vyžadující jejich okamžité odstranění (úklid v případě rozlití tekutin, rozbití skla, znečištění stolů, podlah apod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týdně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prachu a vlhké setření všech vodorovných a svislých ploch do výše 1,5 m včetně vyleštění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mytí nádob na odpadky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mytí a vyleštění sprchových koutů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vlhké stírání prachu a leštění dveří a zárubní včetně klik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infekce omyvatelných podlahových ploch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pavuč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měsíčně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ervace a vyleštění baterií, kovových předmětů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lhké stírání a desinfekce, leštění obkladů a omyvatelných stěn nad 1,5 m výšk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za šes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ů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mytí osvětlovacích těles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2"/>
        <w:tabs>
          <w:tab w:val="clear" w:pos="708"/>
          <w:tab w:val="left" w:pos="328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Heading1"/>
        <w:jc w:val="left"/>
        <w:rPr>
          <w:rFonts w:cs="Arial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Rozpis prací typ „A“ - běžné prostory</w:t>
      </w:r>
    </w:p>
    <w:p>
      <w:pPr>
        <w:pStyle w:val="Heading"/>
        <w:jc w:val="both"/>
        <w:rPr>
          <w:rFonts w:cs="Arial"/>
          <w:b/>
          <w:b/>
          <w:caps/>
          <w:sz w:val="24"/>
          <w:szCs w:val="40"/>
        </w:rPr>
      </w:pPr>
      <w:r>
        <w:rPr>
          <w:rFonts w:cs="Arial"/>
          <w:b/>
          <w:caps/>
          <w:sz w:val="24"/>
          <w:szCs w:val="40"/>
        </w:rPr>
      </w:r>
    </w:p>
    <w:p>
      <w:pPr>
        <w:pStyle w:val="Heading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kuchyňky</w:t>
      </w:r>
    </w:p>
    <w:p>
      <w:pPr>
        <w:pStyle w:val="Zkladntext2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Zkladntext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951"/>
      </w:tblGrid>
      <w:tr>
        <w:trPr>
          <w:trHeight w:val="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nost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</w:t>
            </w:r>
          </w:p>
        </w:tc>
      </w:tr>
      <w:tr>
        <w:trPr>
          <w:trHeight w:val="18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ázdnění a vymytí nádob na odpadky včetně doplnění mikrotenových sáčků, přesun odpadu na určené místo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mytí a vyleštění horní a vnitřní pohledové části umyvadla a baterií, dřezů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mytí úchytových míst, obkladů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kré vytírání celé plochy podlahy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úklidu při vzniku nepředvídatelných závad vyžadující jejich okamžité odstranění (úklid v případě rozlití tekutin, rozbití skla, znečištění stolů, podlah apod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týdně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mytí a vyleštění zařizovacích předmětů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prachu ze všech vodorovných i svislých ploch do výše 1,5 m včetně impregna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prachu z otopných tě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prachu z parapetů v interiéru budovy s mezi ok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měna látkových utěrek a ručníků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pavuč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měsíčně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vlhké stírání a leštění obkladů a omyvatelných stěn nad 1,5 m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hké stírání prachu ze dveří a zárubní včetně klik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infekce omyvatelných podlahových ploch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za tři měsíce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írání prachu ze zařízení nad 1,5 m výšky včetně impregnac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ervace a vyleštění baterií, klik, kovových předmětů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za šes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ů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mytí osvětlovacích těles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Pravidelný úklid - rozpis prací typ „B“ – reprezentativní prostory (vysoká náročnost)</w:t>
      </w:r>
    </w:p>
    <w:p>
      <w:pPr>
        <w:pStyle w:val="Heading"/>
        <w:jc w:val="both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Heading"/>
        <w:numPr>
          <w:ilvl w:val="0"/>
          <w:numId w:val="8"/>
        </w:numPr>
        <w:jc w:val="both"/>
        <w:rPr>
          <w:rFonts w:cs="Arial"/>
          <w:b/>
          <w:b/>
          <w:caps/>
          <w:sz w:val="24"/>
        </w:rPr>
      </w:pPr>
      <w:r>
        <w:rPr>
          <w:rFonts w:cs="Arial"/>
          <w:b/>
          <w:caps/>
          <w:sz w:val="24"/>
        </w:rPr>
        <w:t>úklid vybraných prostor probíhá pouze za přítomnosti odpovědného pracoVníka OBJEDNATELE</w:t>
      </w:r>
    </w:p>
    <w:p>
      <w:pPr>
        <w:pStyle w:val="Heading"/>
        <w:jc w:val="both"/>
        <w:rPr>
          <w:rFonts w:cs="Arial"/>
          <w:b/>
          <w:b/>
          <w:caps/>
          <w:sz w:val="24"/>
        </w:rPr>
      </w:pPr>
      <w:r>
        <w:rPr>
          <w:rFonts w:cs="Arial"/>
          <w:b/>
          <w:caps/>
          <w:sz w:val="24"/>
        </w:rPr>
      </w:r>
    </w:p>
    <w:p>
      <w:pPr>
        <w:pStyle w:val="Heading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kanceláře, zasedací místnosti, chodby, schodiště (červený koberec)</w:t>
      </w:r>
    </w:p>
    <w:p>
      <w:pPr>
        <w:pStyle w:val="Heading"/>
        <w:jc w:val="both"/>
        <w:rPr>
          <w:rFonts w:cs="Arial"/>
          <w:b/>
          <w:b/>
          <w:caps/>
          <w:sz w:val="24"/>
        </w:rPr>
      </w:pPr>
      <w:r>
        <w:rPr>
          <w:rFonts w:cs="Arial"/>
          <w:b/>
          <w:caps/>
          <w:sz w:val="24"/>
        </w:rPr>
      </w:r>
    </w:p>
    <w:p>
      <w:pPr>
        <w:pStyle w:val="Heading"/>
        <w:jc w:val="both"/>
        <w:rPr>
          <w:rFonts w:cs="Arial"/>
          <w:b/>
          <w:b/>
          <w:caps/>
          <w:sz w:val="24"/>
        </w:rPr>
      </w:pPr>
      <w:r>
        <w:rPr>
          <w:rFonts w:cs="Arial"/>
          <w:b/>
          <w:caps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384"/>
      </w:tblGrid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etnost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</w:t>
            </w:r>
          </w:p>
        </w:tc>
      </w:tr>
      <w:tr>
        <w:trPr>
          <w:trHeight w:val="15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7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vyprázdnění nádob na odpadky a popelníků (vymytí popelníků) včetně doplnění mikrotenových sáčků do odpadkových nádob, přesun odpadu na určené místo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ohmatků a skvrn ze skel, zrcadel, dveří, vnějších ploch nábytku, klik a sluchátek telefonů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kré vytírání celé plochy podlahy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átí všech ploch koberců, včetně odstranění skvr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ovnání židlí, sedaček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prachu z parapetů v interiéru budovy a mezi okn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prachu ze zařizovacích předmětů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žvýkaček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úklidu při vzniku nepředvídatelných závad vyžadující jejich okamžité odstranění (úklid v případě rozlití tekutin, rozbití skla, znečištění stolů, podlah apod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týdně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leštění nábytku za použití impregnac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vlhké stírání prachu a nečistot z křížů kolečkových židlí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dstranění prachu z otopných těl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mytí a vyleštění celkových ploch skel v prosklených dveřích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vlhké stírání prachu dveří a zárubní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hké omytí zařizovacích předmětů, včetně hasicích přístrojů a hydrantů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pavuči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měsíčně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ytí osvětlovacích těles vyjma křišťálových lustrů</w:t>
            </w:r>
          </w:p>
        </w:tc>
      </w:tr>
    </w:tbl>
    <w:p>
      <w:pPr>
        <w:pStyle w:val="Heading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Heading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Heading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Heading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Heading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Heading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Heading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Heading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Heading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Heading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Heading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Zkladntext2"/>
        <w:jc w:val="left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Zkladntext2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2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2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2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2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2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2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2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Rozpis prací „B“ – reprezentativní prostory</w:t>
      </w:r>
    </w:p>
    <w:p>
      <w:pPr>
        <w:pStyle w:val="Zkladntext2"/>
        <w:jc w:val="left"/>
        <w:rPr>
          <w:rFonts w:ascii="Arial" w:hAnsi="Arial" w:cs="Arial"/>
          <w:b/>
          <w:b/>
          <w:sz w:val="24"/>
          <w:szCs w:val="40"/>
        </w:rPr>
      </w:pPr>
      <w:r>
        <w:rPr>
          <w:rFonts w:cs="Arial"/>
          <w:b/>
          <w:sz w:val="24"/>
          <w:szCs w:val="40"/>
        </w:rPr>
      </w:r>
    </w:p>
    <w:p>
      <w:pPr>
        <w:pStyle w:val="Zkladntext2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4"/>
        </w:rPr>
        <w:t>toalety</w:t>
      </w:r>
    </w:p>
    <w:p>
      <w:pPr>
        <w:pStyle w:val="Zkladntext2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384"/>
      </w:tblGrid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etnost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</w:t>
            </w:r>
          </w:p>
        </w:tc>
      </w:tr>
      <w:tr>
        <w:trPr>
          <w:trHeight w:val="15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vyprázdnění a vymytí nádob na odpadky včetně doplnění mikrotenových sáčků, přesun odpadu na určené místo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eloplošné omytí, desinfekce a vyleštění toaletních mís, pisoárů a bidetů včetně vnější strany a splachovadl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mytí, dezinfekce a vyleštění záchodového prkénk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ohmatků a skvrn z obkladů a omyvatelných stěn, zrcadel, skel prosklených dveří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plňování náplní hygienických systémů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kré vytírání celé plochy podlahy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ytí a vyleštění zařizovacích předmětů (zásobníků toaletního papíru, vnější strany a úchytového madla stacionární toaletní štětky, malého umyvadla vč. baterie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prachu z parapetů v interiéru budovy a mezi okn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úklidu při vzniku nepředvídatelných závad vyžadující jejich okamžité odstranění (úklid v případě rozlití tekutin, rozbití skla, podlah apod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týdně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dstranění prachu a vlhké setření všech vodorovných a svislých ploch včetně vyleštění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vlhké stírání prachu a leštění dveří a zárubní včetně klik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infekce omyvatelných podlahových ploc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pavuč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měsíčně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mytí osvětlovacích těles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8" w:top="1135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Pravidelný úklid - rozpis prací typ „C“ - běžné prostory</w:t>
      </w:r>
    </w:p>
    <w:p>
      <w:pPr>
        <w:pStyle w:val="Heading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Heading"/>
        <w:numPr>
          <w:ilvl w:val="0"/>
          <w:numId w:val="8"/>
        </w:numPr>
        <w:jc w:val="both"/>
        <w:rPr>
          <w:rFonts w:cs="Arial"/>
          <w:b/>
          <w:b/>
          <w:caps/>
          <w:sz w:val="24"/>
        </w:rPr>
      </w:pPr>
      <w:r>
        <w:rPr>
          <w:rFonts w:cs="Arial"/>
          <w:b/>
          <w:caps/>
          <w:sz w:val="24"/>
        </w:rPr>
        <w:t>úklid vybraných prostor probíhá pouze za přítomnosti odpovědného pracovníka OBJEDNATELE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Heading"/>
        <w:jc w:val="both"/>
        <w:rPr/>
      </w:pPr>
      <w:r>
        <w:rPr>
          <w:rFonts w:cs="Arial"/>
          <w:b/>
          <w:sz w:val="24"/>
        </w:rPr>
        <w:t>sklady, archivy, el. rozvodna, kotelna, rek, strojov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384"/>
      </w:tblGrid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nost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za tři měsíce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ření omyvatelných podlahových ploch a volných skladovacích regál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vysátí ploch koberc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vlhké stírání zárubní a dveř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hké stírání prachu ze zařizovacích předmět včetně hasicích přístrojů a hydrantů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pavuč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ytí osvětlovacích těl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Pravidelný úklid - rozpis prací typ „D“ – prostory bez volného pohybu nepovolaných osob a zvýšeným nebezpečím úrazu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"/>
        <w:numPr>
          <w:ilvl w:val="0"/>
          <w:numId w:val="8"/>
        </w:numPr>
        <w:jc w:val="both"/>
        <w:rPr>
          <w:rFonts w:cs="Arial"/>
          <w:b/>
          <w:b/>
          <w:caps/>
          <w:sz w:val="24"/>
        </w:rPr>
      </w:pPr>
      <w:r>
        <w:rPr>
          <w:rFonts w:cs="Arial"/>
          <w:b/>
          <w:caps/>
          <w:sz w:val="24"/>
        </w:rPr>
        <w:t>úklid vybraných prostor probíhá pouze za přítomnosti odpovědného pracoVníka OBJEDNATELE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lny, serverovna, skart, ústředna, jídel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/>
          <w:b/>
          <w:caps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951"/>
      </w:tblGrid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etnost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</w:t>
            </w:r>
          </w:p>
        </w:tc>
      </w:tr>
      <w:tr>
        <w:trPr>
          <w:trHeight w:val="15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6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vyprázdnění nádob na odpadky včetně doplnění mikrotenových sáčků do odpadkových nádob, přesun odpadu na určené míst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ohmatků a skvrn ze skel, zrcadel, dveří, vnějších ploch nábytku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mokré vytírání podlah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ysátí koberců, včetně odstraňování skvrn z koberců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vnání židlí, sedaček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úklidu při vzniku nepředvídatelných závad vyžadující jejich okamžité odstranění (úklid v případě rozlití tekutin, rozbití skla, znečištění stolů, podlah apod.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týdně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vlhké stírání prachu z vodorovných ploch nábytku do výše 1,5 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prachu z parapetů v interiéru budovy a mezi okn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prachu ze zařizovacích předmětů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vlhké stírání prachu a nečistot z křížů kolečkových židlí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žvýkaček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vlhké otření rizikových ploch (kliky dveří a sluchátka telefonů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pavuči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měsíčně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dstranění prachu z otopných těle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mytí a vyleštění celkových ploch skel v prosklených dveřích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vlhké stírání prachu dveří a zárubní včetně klik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hké omytí zařizovacích předmětů, včetně hasicích přístrojů a hydrantů</w:t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írání prachu ze svislých ploch nábytku do výše 1,5 m včetně impregnace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infekce omyvatelných podlahových plo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za tři měsíce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írání prachu ze zařízení nad 1,5 m výšky včetně impregna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za šes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ů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mytí osvětlovacích těles </w:t>
            </w:r>
          </w:p>
        </w:tc>
      </w:tr>
    </w:tbl>
    <w:p>
      <w:pPr>
        <w:pStyle w:val="Heading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Pravidelný úklid - rozpis prací typ „E“ - běžné prostory</w:t>
      </w:r>
    </w:p>
    <w:p>
      <w:pPr>
        <w:pStyle w:val="Heading"/>
        <w:jc w:val="both"/>
        <w:rPr>
          <w:rFonts w:ascii="Arial" w:hAnsi="Arial" w:cs="Arial"/>
          <w:b/>
          <w:b/>
          <w:caps/>
          <w:sz w:val="24"/>
          <w:szCs w:val="40"/>
        </w:rPr>
      </w:pPr>
      <w:r>
        <w:rPr>
          <w:rFonts w:cs="Arial"/>
          <w:b/>
          <w:caps/>
          <w:sz w:val="24"/>
          <w:szCs w:val="40"/>
        </w:rPr>
      </w:r>
    </w:p>
    <w:p>
      <w:pPr>
        <w:pStyle w:val="Heading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arkování premiér, garáže autodoprava</w:t>
      </w:r>
    </w:p>
    <w:p>
      <w:pPr>
        <w:pStyle w:val="Heading"/>
        <w:jc w:val="both"/>
        <w:rPr>
          <w:rFonts w:cs="Arial"/>
          <w:b/>
          <w:b/>
          <w:caps/>
          <w:sz w:val="24"/>
        </w:rPr>
      </w:pPr>
      <w:r>
        <w:rPr>
          <w:rFonts w:cs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384"/>
      </w:tblGrid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nost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írání prachu ze zařizovacích předmětů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úklidu při vzniku nepředvídatelných závad vyžadující jejich okamžité odstranění (úklid v případě rozlití tekutin, rozbití skla, podlah apod.)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átí veškerých čisticích zón (rohožk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týdně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pavuč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ření omyvatelných podlahových plo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za tři měsíce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ytí osvětlovacích těles (parkování premiér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ytí a vyleštění veškerých skleněných ploch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za šest měsíců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ytí osvětlovacích těles v garážích autodopravy pod provozní budovo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ytí mycího boxu včetně stěn v garážích autodopravy pod provozní budovo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Pravidelný úklid - rozpis prací typ „F“ – odpolední služba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384"/>
      </w:tblGrid>
      <w:tr>
        <w:trPr>
          <w:trHeight w:val="3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nost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všech místností toalet včetně vysypání odpadkových nádob a v případě potřeby doplnění mikrotenových sáčků do odpadkových nádob, včetně přesunutí odpadu do kontejnerů, doplnění toaletního papíru, papírových ručníků, mýdla do mýdelníků a hygienických sáčků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vysátí chodeb v reprezentativních prostorách prvního patr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všech prostor chodeb a zajištění jejich čistoty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úklidu při vzniku nepředvídatelných závad vyžadující jejich okamžité odstranění (úklid v případě rozlití tekutin, rozbití skla, znečištění stolů, podlah apod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delný úklid „odpolední služba“ dodavatel zajistí v pracovních dnech od 13:00 do 17:00 hod. min. dvěma pracovníky v objektu Strakovy akademie a min. jedním pracovníkem v objektu Vladislavova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Pravidelný úklid - rozpis prací typ „G“ – leštění podlahových povrchů na chodbách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highlight w:val="yellow"/>
        </w:rPr>
      </w:pPr>
      <w:r>
        <w:rPr>
          <w:rFonts w:cs="Arial" w:ascii="Arial" w:hAnsi="Arial"/>
          <w:b/>
          <w:sz w:val="40"/>
          <w:szCs w:val="40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384"/>
      </w:tblGrid>
      <w:tr>
        <w:trPr>
          <w:trHeight w:val="4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nost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x týdně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ové leštění teraca a žuly na chodbách a ve vstupní ha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měsíčně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ojové ošetření teracových a žulových povrchů na chodbách a v hale k tomu určeným ochranným prostředkem. 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Pravidelný úklid - rozpis prací typ „H“ - výtahy</w:t>
      </w:r>
    </w:p>
    <w:p>
      <w:pPr>
        <w:pStyle w:val="Heading"/>
        <w:jc w:val="both"/>
        <w:rPr>
          <w:rFonts w:ascii="Arial" w:hAnsi="Arial" w:cs="Arial"/>
          <w:b/>
          <w:b/>
          <w:caps/>
          <w:sz w:val="24"/>
          <w:szCs w:val="40"/>
        </w:rPr>
      </w:pPr>
      <w:r>
        <w:rPr>
          <w:rFonts w:cs="Arial"/>
          <w:b/>
          <w:caps/>
          <w:sz w:val="24"/>
          <w:szCs w:val="40"/>
        </w:rPr>
      </w:r>
    </w:p>
    <w:p>
      <w:pPr>
        <w:pStyle w:val="Heading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ýtahy</w:t>
      </w:r>
    </w:p>
    <w:p>
      <w:pPr>
        <w:pStyle w:val="Heading"/>
        <w:jc w:val="both"/>
        <w:rPr>
          <w:rFonts w:cs="Arial"/>
          <w:b/>
          <w:b/>
          <w:caps/>
          <w:sz w:val="24"/>
        </w:rPr>
      </w:pPr>
      <w:r>
        <w:rPr>
          <w:rFonts w:cs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384"/>
      </w:tblGrid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nost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ření omyvatelných podlahových ploch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tranění ohmatků a skvrn ze skel, zrcadel, dveří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úklidu při vzniku nepředvídatelných závad vyžadující jejich okamžité odstranění (úklid v případě rozlití tekutin, rozbití skla, podlah apod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týdně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žvýkaček a samolepe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měsíčně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tění osvětlení za přítomnosti pověřené osoby objednatele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/>
      </w:pPr>
      <w:r>
        <w:rPr>
          <w:rFonts w:cs="Arial" w:ascii="Arial" w:hAnsi="Arial"/>
          <w:b w:val="false"/>
          <w:sz w:val="40"/>
          <w:szCs w:val="40"/>
        </w:rPr>
        <w:t>Pravidelný úklid - rozpis prací typ „CH“</w:t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/>
          <w:b/>
          <w:sz w:val="24"/>
          <w:szCs w:val="40"/>
        </w:rPr>
      </w:r>
    </w:p>
    <w:p>
      <w:pPr>
        <w:pStyle w:val="Heading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enkovní úklid</w:t>
      </w:r>
    </w:p>
    <w:p>
      <w:pPr>
        <w:pStyle w:val="Heading"/>
        <w:jc w:val="both"/>
        <w:rPr>
          <w:rFonts w:cs="Arial"/>
          <w:b/>
          <w:b/>
          <w:caps/>
          <w:sz w:val="24"/>
        </w:rPr>
      </w:pPr>
      <w:r>
        <w:rPr>
          <w:rFonts w:cs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384"/>
      </w:tblGrid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nost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kova akademi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 celého prostoru odpadové zón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klid prostorů okolo nákladové rampy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klid bezbariérového vstupu z hlavní budovy do provozní budovy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úklid celého prostoru před hlavním vstupem do Úřadu vlády (podkova) a u služebního vstupu Kosárek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klid vyhrazených kuřáckých zó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slavov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 „Dvůr“ Vladislavov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bookmarkStart w:id="0" w:name="_PictureBullets"/>
      <w:r>
        <w:rPr>
          <w:vanish/>
          <w:sz w:val="20"/>
        </w:rPr>
        <w:t xml:space="preserve"> </w:t>
      </w:r>
      <w:bookmarkEnd w:id="0"/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5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6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7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8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9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0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č. 02a smlouvy - Pravidelný úklid typu 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02b smlouvy - Pravidelný úklid typu B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č. 02c smlouvy - Pravidelný úklid typu C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č. 02d smlouvy - Pravidelný úklid typu D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č. 02e smlouvy - Pravidelný úklid typu 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č. 02f smlouvy - Pravidelný úklid typu F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č. 02 smlouvy - Pravidelný úklid typu G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02h smlouvy - Pravidelný úklid typu H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02ch smlouvy - Pravidelný úklid typu CH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b01">
    <w:name w:val="sb01"/>
    <w:qFormat/>
    <w:rPr>
      <w:b w:val="false"/>
      <w:bCs w:val="false"/>
      <w:sz w:val="36"/>
      <w:szCs w:val="36"/>
    </w:rPr>
  </w:style>
  <w:style w:type="character" w:styleId="Sb11">
    <w:name w:val="sb11"/>
    <w:qFormat/>
    <w:rPr>
      <w:b/>
      <w:bCs/>
      <w:sz w:val="72"/>
      <w:szCs w:val="72"/>
    </w:rPr>
  </w:style>
  <w:style w:type="character" w:styleId="Sb21">
    <w:name w:val="sb21"/>
    <w:qFormat/>
    <w:rPr>
      <w:b/>
      <w:bCs/>
      <w:sz w:val="48"/>
      <w:szCs w:val="48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Arial" w:hAnsi="Arial" w:cs="Arial"/>
      <w:sz w:val="28"/>
      <w:szCs w:val="24"/>
    </w:rPr>
  </w:style>
  <w:style w:type="character" w:styleId="Zkladntext2Char">
    <w:name w:val="Základní text 2 Char"/>
    <w:qFormat/>
    <w:rPr>
      <w:rFonts w:ascii="Arial" w:hAnsi="Arial" w:cs="Arial"/>
      <w:sz w:val="18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Cs/>
      <w:sz w:val="24"/>
    </w:rPr>
  </w:style>
  <w:style w:type="paragraph" w:styleId="Zkladntextodsazen2">
    <w:name w:val="Základní text odsazený 2"/>
    <w:basedOn w:val="Normal"/>
    <w:qFormat/>
    <w:pPr>
      <w:spacing w:before="0" w:after="240"/>
      <w:ind w:left="72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42:00Z</dcterms:created>
  <dc:creator>CAC</dc:creator>
  <dc:description/>
  <dc:language>en-US</dc:language>
  <cp:lastModifiedBy>Profousová Zuzana</cp:lastModifiedBy>
  <cp:lastPrinted>2016-11-04T10:38:00Z</cp:lastPrinted>
  <dcterms:modified xsi:type="dcterms:W3CDTF">2016-11-04T12:42:00Z</dcterms:modified>
  <cp:revision>4</cp:revision>
  <dc:subject/>
  <dc:title>Vzor - Standard administrativního objektu</dc:title>
</cp:coreProperties>
</file>