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Příloha č. 4 Smlouvy o zajištění stravovacích služeb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NABÍDKOVÁ CENA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76"/>
        <w:gridCol w:w="1580"/>
        <w:gridCol w:w="1229"/>
        <w:gridCol w:w="1701"/>
        <w:gridCol w:w="159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íslo sloupce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chny ceny v této tabulce jsou uvede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Kč bez DP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1 por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dpokládaný počet porcí /1 den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/1 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/1 rok (252 pracovních dnů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/4 rok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év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076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304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lavní jídl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enová hladina  1. jíd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minutka“ (výbě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příloh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8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3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2 787,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71 151,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lavní jíd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ová hladina 2. a 3. jíd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příloh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4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53 566,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614 267,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lavní jídl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ová hladina 4. a 5. jídlo „studené a bezmasé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četně příloh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5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 519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74 076,50</w:t>
            </w:r>
          </w:p>
        </w:tc>
      </w:tr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  cena bez DP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------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175 799,40</w:t>
            </w:r>
          </w:p>
        </w:tc>
      </w:tr>
    </w:tbl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ní možné přesně specifikovat počet obědů, které v budoucnu budou odebrány, proto zadavatel stanovil předpokládaný počet porcí jednotlivých pokrmů jako příklad pro nacenění, z kterého   vycházel při porovnání nabídek (modelový příklad pro zpracování nabídkové ceny).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ědů bude účtována dodavatelem objednateli podle skutečného počtu objednaných obědů dle jednotkových cen jídel a polévek uvedených ve výše uvedené tabulce. Za objednané obědy se pro účel účtování považují i obědy vydávané bez objednávky.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ahová náplň jednotlivých jídel v příslušných cenových hladinách a polévek je stanovena v Knize receptur (Příloha č. 1 Smlouvy o zajištění stravovacích služeb). </w:t>
      </w:r>
    </w:p>
    <w:p>
      <w:pPr>
        <w:pStyle w:val="Bezmez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</w:rPr>
        <w:t>Prodej zboží v kantýně, salátový bar a moučníky a případné dietní stravování vybraných osob se uskutečňuje ve vztahu dodavatel - strávník, dodavatel ho pouze zajišťuje, ale není předmětem veřejné zakázky. Z tohoto důvodu dodavatel ceny zboží doplňkového prodeje nezahrnul do nabídkové c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03:00Z</dcterms:created>
  <dc:creator>Solilová Alena</dc:creator>
  <dc:description/>
  <cp:keywords/>
  <dc:language>en-US</dc:language>
  <cp:lastModifiedBy>Solilová Alena</cp:lastModifiedBy>
  <cp:lastPrinted>2013-08-30T13:53:00Z</cp:lastPrinted>
  <dcterms:modified xsi:type="dcterms:W3CDTF">2013-08-30T12:07:00Z</dcterms:modified>
  <cp:revision>9</cp:revision>
  <dc:subject/>
  <dc:title>Příloha č</dc:title>
</cp:coreProperties>
</file>