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ké kvalifikační předpoklady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7"/>
        <w:gridCol w:w="5811"/>
      </w:tblGrid>
      <w:tr>
        <w:trPr>
          <w:trHeight w:val="34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Zajištění překladatelských a tlumočnických služeb pro ÚVČR</w:t>
            </w:r>
          </w:p>
        </w:tc>
      </w:tr>
      <w:tr>
        <w:trPr>
          <w:trHeight w:val="34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Část veřejné zakázky, pro kterou je nabídka podávána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lumočnické služby z a do AJ, NJ a FrJ – odborný jazyk</w:t>
            </w:r>
          </w:p>
        </w:tc>
      </w:tr>
    </w:tbl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ých kvalifikačních předpokladů prokáže uchazeč, který zadavateli předloží:</w:t>
      </w:r>
    </w:p>
    <w:p>
      <w:pPr>
        <w:pStyle w:val="ListParagraph"/>
        <w:numPr>
          <w:ilvl w:val="0"/>
          <w:numId w:val="12"/>
        </w:numPr>
        <w:spacing w:before="0" w:after="2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služeb</w:t>
      </w:r>
    </w:p>
    <w:p>
      <w:pPr>
        <w:pStyle w:val="ListParagraph"/>
        <w:numPr>
          <w:ilvl w:val="0"/>
          <w:numId w:val="12"/>
        </w:numPr>
        <w:spacing w:before="0" w:after="2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dčení</w:t>
      </w:r>
    </w:p>
    <w:p>
      <w:pPr>
        <w:pStyle w:val="ListParagraph"/>
        <w:spacing w:before="0" w:after="2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Arial" w:hAnsi="Arial" w:cs="Arial"/>
          <w:b/>
          <w:b/>
          <w:i/>
          <w:i/>
          <w:sz w:val="22"/>
          <w:szCs w:val="22"/>
          <w:lang w:eastAsia="x-none"/>
        </w:rPr>
      </w:pPr>
      <w:r>
        <w:rPr>
          <w:rFonts w:cs="Arial" w:ascii="Arial" w:hAnsi="Arial"/>
          <w:b/>
          <w:i/>
          <w:sz w:val="22"/>
          <w:szCs w:val="22"/>
          <w:lang w:eastAsia="x-none"/>
        </w:rPr>
        <w:t>Seznam významných služeb</w:t>
      </w:r>
      <w:bookmarkStart w:id="0" w:name="_GoBack"/>
      <w:bookmarkEnd w:id="0"/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 xml:space="preserve">Uchazeč ve smyslu § 56 odst. 2 písm. a) ZVZ předloží </w:t>
      </w:r>
      <w:r>
        <w:rPr>
          <w:rFonts w:cs="Arial" w:ascii="Arial" w:hAnsi="Arial"/>
          <w:b/>
          <w:sz w:val="22"/>
          <w:szCs w:val="22"/>
          <w:lang w:eastAsia="x-none"/>
        </w:rPr>
        <w:t xml:space="preserve">seznam významných služeb* (zakázek) poskytnutých dodavatelem v posledních 3 letech </w:t>
      </w:r>
      <w:r>
        <w:rPr>
          <w:rFonts w:cs="Arial" w:ascii="Arial" w:hAnsi="Arial"/>
          <w:sz w:val="22"/>
          <w:szCs w:val="22"/>
          <w:lang w:eastAsia="x-none"/>
        </w:rPr>
        <w:t xml:space="preserve">s uvedením jejich rozsahu a doby poskytnutí.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V seznamu realizovaných zakázek uchazeč uvede ke každé realizované zakázc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Název objednatel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Název realizované zakázk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Cenu realizované zakázky (služby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Dobu a místo realizace poskytovaných služeb.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Další údaje, které realizovanou zakázkou prokazuje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V případě, že uchazeč realizoval zakázku společně s jiným dodavatelem, případně byl subdodavatelem v rámci předkládané zakázky, je povinen uvést také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věcný rozsah a objem jím provedeného plnění v rámci realizované zakázky,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% podíl na ceně realizované zakázky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Přílohou tohoto seznamu musí bý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dčení vydané veřejným zadavatelem, pokud byly služby poskytovány veřejnému zadavateli, neb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ědčení vydané jinou osobou, pokud byly služby poskytovány jiné osobě než veřejnému zadavateli, neb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 jinou osobou a doklad o uskutečnění plnění dodavatele, není-li současně možné osvědčení podle předchozího bodu od této osoby získat z důvodů spočívajících na její straně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eznamu významných služeb realizovaných dodavatelem v posledních 3 letech musí vyplývat, že dodavatel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realizoval služby v minimální výši 200.000 Kč bez DPH (celková hodnota zakázek uvedených v seznamu musí činit částku min. 200.000 Kč bez DPH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realizoval alespoň 5 významných služeb spočívajících v tlumočení odborného jazyka z anglického jazyka do českého jazyka a/nebo naopak 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1 z těchto služeb byla v hodnotě 15.000 Kč bez DP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2 byly realizovány formou </w:t>
      </w:r>
      <w:r>
        <w:rPr>
          <w:rFonts w:eastAsia="Times New Roman" w:cs="Arial" w:ascii="Arial" w:hAnsi="Arial"/>
          <w:bCs/>
          <w:iCs/>
          <w:sz w:val="22"/>
          <w:szCs w:val="22"/>
          <w:lang w:eastAsia="x-none"/>
        </w:rPr>
        <w:t>konsekutivního tlumočení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  <w:lang w:eastAsia="x-none"/>
        </w:rPr>
        <w:t xml:space="preserve">min. 2 </w:t>
      </w:r>
      <w:r>
        <w:rPr>
          <w:rFonts w:cs="Arial" w:ascii="Arial" w:hAnsi="Arial"/>
          <w:sz w:val="22"/>
          <w:szCs w:val="22"/>
        </w:rPr>
        <w:t>byly realizovány</w:t>
      </w:r>
      <w:r>
        <w:rPr>
          <w:rFonts w:eastAsia="Times New Roman" w:cs="Arial" w:ascii="Arial" w:hAnsi="Arial"/>
          <w:bCs/>
          <w:iCs/>
          <w:sz w:val="22"/>
          <w:szCs w:val="22"/>
          <w:lang w:eastAsia="x-none"/>
        </w:rPr>
        <w:t xml:space="preserve"> formou simultánního tlumočení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1 byla z oblasti práv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1 byla z oblasti veřejné správ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1 byla z oblasti E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1 byla z oblasti lidských práv 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1 byla z oblasti vědy a výzkumu;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jednou zakázkou lze prokázat více požadavků v libovolné kombinaci;</w:t>
      </w:r>
      <w:r>
        <w:rPr>
          <w:rFonts w:eastAsia="Times New Roman" w:cs="Arial" w:ascii="Arial" w:hAnsi="Arial"/>
          <w:bCs/>
          <w:iCs/>
          <w:sz w:val="22"/>
          <w:szCs w:val="22"/>
          <w:lang w:eastAsia="x-non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alizoval alespoň 5 významných služeb spočívajících v tlumočení odborného jazyka z německého jazyka do českého jazyka a/nebo naopak 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jedna z těchto služeb byla v hodnotě 8.000 Kč bez DP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1 byla realizována formou </w:t>
      </w:r>
      <w:r>
        <w:rPr>
          <w:rFonts w:eastAsia="Times New Roman" w:cs="Arial" w:ascii="Arial" w:hAnsi="Arial"/>
          <w:bCs/>
          <w:iCs/>
          <w:sz w:val="22"/>
          <w:szCs w:val="22"/>
          <w:lang w:eastAsia="x-none"/>
        </w:rPr>
        <w:t>konsekutivního tlumočení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  <w:lang w:eastAsia="x-none"/>
        </w:rPr>
        <w:t>min. 2</w:t>
      </w:r>
      <w:r>
        <w:rPr>
          <w:rFonts w:cs="Arial" w:ascii="Arial" w:hAnsi="Arial"/>
          <w:sz w:val="22"/>
          <w:szCs w:val="22"/>
        </w:rPr>
        <w:t xml:space="preserve"> byly realizovány</w:t>
      </w:r>
      <w:r>
        <w:rPr>
          <w:rFonts w:eastAsia="Times New Roman" w:cs="Arial" w:ascii="Arial" w:hAnsi="Arial"/>
          <w:bCs/>
          <w:iCs/>
          <w:sz w:val="22"/>
          <w:szCs w:val="22"/>
          <w:lang w:eastAsia="x-none"/>
        </w:rPr>
        <w:t xml:space="preserve"> formou simultánního tlumočení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1 byla z oblasti práv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1 byla z oblasti veřejné správ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1 byla z oblasti E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1 byla z oblasti lidských práv 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1 byla z oblasti vědy a výzkumu;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jednou zakázkou lze prokázat více požadavků v libovolné kombinac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alizoval alespoň 3 významné služby spočívající v tlumočení odborného jazyka z francouzského jazyka do českého jazyka a/nebo naopak 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1 z těchto služeb byla v hodnotě 8.000 Kč bez DP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1 byla realizována formou </w:t>
      </w:r>
      <w:r>
        <w:rPr>
          <w:rFonts w:eastAsia="Times New Roman" w:cs="Arial" w:ascii="Arial" w:hAnsi="Arial"/>
          <w:bCs/>
          <w:iCs/>
          <w:sz w:val="22"/>
          <w:szCs w:val="22"/>
          <w:lang w:eastAsia="x-none"/>
        </w:rPr>
        <w:t>konsekutivního tlumočení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  <w:lang w:eastAsia="x-none"/>
        </w:rPr>
        <w:t>min. 1 byla realizována formou simultánního tlumočení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1 byla z oblasti práv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1 byla z oblasti veřejné správ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1 byla z oblasti E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1 byla z oblasti lidských práv 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1 byla z oblasti vědy a výzkumu;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jednou zakázkou lze prokázat více požadavků v libovolné kombinaci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 Za významnou službu zadavatel považuje rovněž realizaci jednorázové služby v rámci dlouhodobých smluvních vztahů (např. na základě dílčích objednávek)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uchazečům doporučuje k prokázání splnění technických kvalifikačních předpokladů ve smyslu § 56 odst. 2 písm. a) ZVZ použít vzorový formulář dle přílohy F4 této zadávací dokumentace. </w:t>
      </w:r>
    </w:p>
    <w:p>
      <w:pPr>
        <w:pStyle w:val="ListParagraph"/>
        <w:numPr>
          <w:ilvl w:val="3"/>
          <w:numId w:val="1"/>
        </w:numPr>
        <w:spacing w:before="0" w:after="24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svědčení o vzdělání a odborné kvalifikaci realizačního týmu a požadavky na něj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ve smyslu § 56 odst. 2 písm. e) ZVZ předloží seznam členů realizačního týmu, kteří se budou přímo podílet na plnění veřejné zakázky. 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členů realizačního týmu předloží uchazeč ve formě čestného prohlášení podle vzoru v příloze F4 zadávací dokumentace, přičemž je lhostejno, zdali osoby, které jsou členy realizačního týmu uchazeče, jsou v pracovněprávním poměru k uchazeči či nikoliv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požadavky na složení realizačního týmu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357" w:hanging="35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jektový manažer (vedoucí zakázky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xe ve vedoucí pozici min. 3 roky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240"/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ušenost s vedením min. 3 projektů** s obdobným předmětem plnění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</w:rPr>
        <w:t xml:space="preserve"> </w:t>
        <w:tab/>
        <w:t>Za projekt považuje zadavatel řízení dlouhodobého smluvního vztahu, nikoli realizace jednorázové služby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357" w:hanging="35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lumočník z/do anglického jazyka (min. 2 tlumočníci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first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3 roky praxe na pozici tlumočník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141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/SŠ vzdělání z oblasti překladatelství nebo tlumočnictví nebo jiné zaměření na studium příslušného jazyka, nebo certifikát C2 dle Společného evropského referenčního rámce (dále jen „SERR“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240"/>
        <w:ind w:firstLine="2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3 realizované tlumočnické služby v posledních dvou letech</w:t>
      </w:r>
    </w:p>
    <w:p>
      <w:pPr>
        <w:pStyle w:val="Normal"/>
        <w:tabs>
          <w:tab w:val="clear" w:pos="708"/>
          <w:tab w:val="left" w:pos="567" w:leader="none"/>
        </w:tabs>
        <w:ind w:left="357" w:hanging="35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) Tlumočník z/do německého jazyka (min. 1 tlumočník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3 roky praxe na pozici tlumočník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/SŠ vzdělání z oblasti překladatelství nebo tlumočnictví nebo jiné zaměření na studium příslušného jazyka, nebo certifikát C2 dle SERR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before="0" w:after="240"/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3 realizované tlumočnické služby v posledních dvou letech</w:t>
      </w:r>
    </w:p>
    <w:p>
      <w:pPr>
        <w:pStyle w:val="Normal"/>
        <w:tabs>
          <w:tab w:val="clear" w:pos="708"/>
          <w:tab w:val="left" w:pos="567" w:leader="none"/>
        </w:tabs>
        <w:ind w:left="357" w:hanging="35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) Tlumočník z/do francouzského jazyka (min. 1 tlumočník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3 roky praxe na pozici tlumoční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/SŠ vzdělání z oblasti překladatelství nebo tlumočnictví nebo jiné zaměření na studium příslušného jazyka, nebo certifikát C2 dle SER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2 realizované tlumočnické služby v posledních dvou letech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čestného prohlášení uchazeče budo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životopisy každého člena realizačního týmu opatřené vlastnoručním podpisem, ze kterých musí vyplývat požadované dosažené vzdělání, zadavatelem požadovaná délka praxe a zkušenosti s realizací poskytovaných služeb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každého člena realizačního týmu uchazeče o souhlasu se svým zapojením do realizačního týmu podle vzoru v Příloze F4 zadávací dokumentace opatřené vlastnoručním podpisem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240" w:after="2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dčení o dosažené odborné kvalifikaci pro překladatele (doklad o nejvyšším dosaženém vzdělání, certifikát)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uchazeč dokládá větší počet členů realizačního týmu, než zadavatelem požadovaný minimální počet, musí všichni členové realizačního týmu splňovat požadavky zadavatele pro danou pozici; uchazeč je současně povinen doložit u </w:t>
      </w:r>
      <w:r>
        <w:rPr>
          <w:rFonts w:cs="Arial" w:ascii="Arial" w:hAnsi="Arial"/>
          <w:b/>
          <w:sz w:val="22"/>
          <w:szCs w:val="22"/>
        </w:rPr>
        <w:t>všech</w:t>
      </w:r>
      <w:r>
        <w:rPr>
          <w:rFonts w:cs="Arial" w:ascii="Arial" w:hAnsi="Arial"/>
          <w:sz w:val="22"/>
          <w:szCs w:val="22"/>
        </w:rPr>
        <w:t xml:space="preserve"> členů realizačního týmu zadavatelem požadované doklady.</w:t>
      </w:r>
    </w:p>
    <w:p>
      <w:pPr>
        <w:pStyle w:val="Normal"/>
        <w:spacing w:before="240" w:after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měny v realizačním týmu v průběhu plnění předmětu veřejné zakázky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týmu uvedení v nabídce uchazeče se musí aktivně podílet na plnění předmětu veřejné zakázky po uzavření smlouvy. V případě potřeby změny člena týmu oproti osobám uvedeným v nabídce uchazeče je tato možná pouze se souhlasem zadavatele. Zadavatel tento souhlas neudělí v případě, že by po takové změně nový člen týmu nesplňoval veškeré požadavky zadavatele pro danou pozici člena realizačního týmu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6735" w:leader="none"/>
        <w:tab w:val="left" w:pos="7050" w:leader="none"/>
        <w:tab w:val="right" w:pos="9072" w:leader="none"/>
        <w:tab w:val="right" w:pos="9808" w:leader="none"/>
      </w:tabs>
      <w:jc w:val="right"/>
      <w:rPr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E4 – Technické kvalifikační předpoklad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Arial" w:hAnsi="Arial" w:cs="Arial" w:hint="default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7" w:hanging="360"/>
      </w:pPr>
      <w:rPr>
        <w:rFonts w:ascii="Arial" w:hAnsi="Arial" w:eastAsia="Calibri" w:cs="Arial"/>
      </w:rPr>
    </w:lvl>
    <w:lvl w:ilvl="3">
      <w:start w:val="2"/>
      <w:numFmt w:val="lowerRoman"/>
      <w:lvlText w:val="%4)"/>
      <w:lvlJc w:val="left"/>
      <w:pPr>
        <w:tabs>
          <w:tab w:val="num" w:pos="0"/>
        </w:tabs>
        <w:ind w:left="3240" w:hanging="720"/>
      </w:pPr>
      <w:rPr/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0"/>
        </w:tabs>
        <w:ind w:left="2160" w:hanging="360"/>
      </w:pPr>
      <w:rPr/>
    </w:lvl>
    <w:lvl w:ilvl="3">
      <w:start w:val="2"/>
      <w:numFmt w:val="lowerRoman"/>
      <w:lvlText w:val="%4)"/>
      <w:lvlJc w:val="left"/>
      <w:pPr>
        <w:tabs>
          <w:tab w:val="num" w:pos="0"/>
        </w:tabs>
        <w:ind w:left="3240" w:hanging="720"/>
      </w:pPr>
      <w:rPr/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5b2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5b2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5b2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2a"/>
    <w:rPr>
      <w:rFonts w:ascii="Tahoma" w:hAnsi="Tahoma" w:eastAsia="Calibri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5b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5b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2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42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987</Words>
  <Characters>5824</Characters>
  <CharactersWithSpaces>6798</CharactersWithSpaces>
  <Paragraphs>1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50:00Z</dcterms:created>
  <dc:creator>Dudová Lenka</dc:creator>
  <dc:description/>
  <dc:language>en-US</dc:language>
  <cp:lastModifiedBy>Sedlářová Darina</cp:lastModifiedBy>
  <cp:lastPrinted>2016-09-26T07:39:00Z</cp:lastPrinted>
  <dcterms:modified xsi:type="dcterms:W3CDTF">2016-09-27T12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