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estné prohlášení o ekonomické a finanční způsobilosti splnit veřejnou zakázku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803"/>
      </w:tblGrid>
      <w:tr>
        <w:trPr>
          <w:trHeight w:val="34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dborný jazyk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 xml:space="preserve">je ekonomicky </w:t>
        <w:br/>
        <w:t>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C4 zadávací dokumentace – Vzor čestného prohlášení o ekonomické a finanční způsobilosti splnit veřejnou zakázku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e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7e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7e9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Dudová Lenka</dc:creator>
  <dc:description/>
  <dc:language>en-US</dc:language>
  <cp:lastModifiedBy>Sedlářová Darina</cp:lastModifiedBy>
  <cp:lastPrinted>2016-09-26T07:35:00Z</cp:lastPrinted>
  <dcterms:modified xsi:type="dcterms:W3CDTF">2016-09-27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