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becný jazyk</w:t>
            </w:r>
            <w:bookmarkEnd w:id="1"/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rokáže uchazeč, který zadavateli předloží: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</w:t>
      </w:r>
    </w:p>
    <w:p>
      <w:pPr>
        <w:pStyle w:val="ListParagraph"/>
        <w:numPr>
          <w:ilvl w:val="0"/>
          <w:numId w:val="8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</w:t>
      </w:r>
    </w:p>
    <w:p>
      <w:pPr>
        <w:pStyle w:val="ListParagraph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  <w:lang w:eastAsia="x-none"/>
        </w:rPr>
      </w:pPr>
      <w:r>
        <w:rPr>
          <w:rFonts w:cs="Arial" w:ascii="Arial" w:hAnsi="Arial"/>
          <w:b/>
          <w:i/>
          <w:sz w:val="22"/>
          <w:szCs w:val="22"/>
          <w:lang w:eastAsia="x-none"/>
        </w:rPr>
        <w:t>Seznam významných služeb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Uchazeč ve smyslu § 56 odst. 2 písm. a) ZVZ předloží </w:t>
      </w:r>
      <w:r>
        <w:rPr>
          <w:rFonts w:cs="Arial" w:ascii="Arial" w:hAnsi="Arial"/>
          <w:b/>
          <w:sz w:val="22"/>
          <w:szCs w:val="22"/>
          <w:lang w:eastAsia="x-none"/>
        </w:rPr>
        <w:t xml:space="preserve">seznam významných služeb* (zakázek) poskytnutých dodavatelem v posledních 3 letech </w:t>
      </w:r>
      <w:r>
        <w:rPr>
          <w:rFonts w:cs="Arial" w:ascii="Arial" w:hAnsi="Arial"/>
          <w:sz w:val="22"/>
          <w:szCs w:val="22"/>
          <w:lang w:eastAsia="x-none"/>
        </w:rPr>
        <w:t xml:space="preserve">s uvedením jejich rozsahu a doby poskytnut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seznamu realizovaných zakázek uchazeč uvede ke každé realizované zakáz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objednate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realizované zakázk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Cenu realizované zakázky (služby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bu a místo realizace poskytovaných služeb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alší údaje, kterými realizovanou zakázkou prokazuj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případě, že uchazeč realizoval zakázku společně s jiným dodavatelem, případně byl subdodavatelem v rámci předkládané zakázky, je povinen uvést také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ěcný rozsah a objem jím provedeného plnění v rámci realizované zakázky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rocentní podíl na ceně realizované zakázk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řílohou tohoto seznamu musí bý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významných služeb realizovaných dodavatelem v posledních 3 letech musí vyplývat, že dodava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služby v minimální výši 200.000 Kč bez DPH (celková hodnota zakázek uvedených v seznamu musí činit částku min. 200.000 Kč bez DPH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lizoval alespoň 5 významných služeb spočívajících v tlumočení obecného jazyka z anglického jazyka do českého jazyka a/nebo naopak 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z těchto služeb byla v hodnotě 15.000 Kč bez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 byly realizovány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min. 2 byly realizovány formou simultánního tlumočení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;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zoval alespoň 3 významné služby spočívající v tlumočení obecného jazyka z německého jazyka do českého jazyka a/nebo naopak 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z těchto služeb byla v hodnotě 8.000 Kč bez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realizována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min. 2 byly realizovány formou simultánního tlumočení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oval alespoň 2 významné služby spočívající v tlumočení obecného jazyka z francouzského jazyka do českého jazyka a/nebo naopak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z těchto služeb byla v hodnotě 8.000 Kč bez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realizována formou </w:t>
      </w: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konsekutivního tlumočen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  <w:lang w:eastAsia="x-none"/>
        </w:rPr>
        <w:t>min. 1 byla realizována formou simultánního tlumočení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jednou zakázkou lze prokázat více požadavků v libovolné kombinaci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Za významnou službu zadavatel považuje rovněž realizaci jednorázové služby v rámci dlouhodobých smluvních vztahů (např. na základě dílčích objednávek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ům doporučuje k prokázání splnění technických kvalifikačních předpokladů ve smyslu § 56 odst. 2 písm. a) ZVZ použít vzorový formulář dle přílohy F3 zadávací dokumentace. </w:t>
      </w:r>
    </w:p>
    <w:p>
      <w:pPr>
        <w:pStyle w:val="ListParagraph"/>
        <w:numPr>
          <w:ilvl w:val="3"/>
          <w:numId w:val="1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vědčení o vzdělání a odborné kvalifikaci realizačního týmu a požadavky na něj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myslu § 56 odst. 2 písm. e) ZVZ předloží seznam členů realizačního týmu, kteří se budou přímo podílet na plnění veřejné zakázky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 předloží uchazeč ve formě čestného prohlášení podle vzoru v příloze F3 zadávací dokumentace, přičemž je lhostejno, zdali osoby, které jsou členy realizačního týmu uchazeče, jsou v pracovněprávním poměru k uchazeči či nikoliv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složení realizačního tým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ový manažer (vedoucí zakázk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e vedoucí pozici min. 3 ro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edením min. 3 projektů** s obdobným předmětem plnění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Za projekt považuje zadavatel řízení dlouhodobého smluvního vztahu, nikoli realizace jednorázové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lumočník z/do anglického jazyka (min. 2 tlumočníci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polečného evropského referenčního rámce (dále jen „SERR“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ealizované tlumočnické služby v posledních dvou le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lumočník z/do německého jazyka (min. 1 tlumočník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realizované tlumočnické služby v posledních dvou le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lumočník z/do francouzského jazyka (min. 1 tlumočník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tlumočník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 realizované tlumočnické služby v posledních dvou letech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estného prohlášení uchazeče bud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y každého člena realizačního týmu opatřené vlastnoručním podpisem, ze kterých musí vyplývat požadované dosažené vzdělání, zadavatelem požadovaná délka praxe a zkušenosti s realizací poskytovaných služe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aždého člena realizačního týmu uchazeče o souhlasu se svým zapojením do realizačního týmu podle vzoru v příloze F3 zadávací dokumentace opatřené vlastnoručním podpisem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dosažené odborné kvalifikaci pro překladatele (doklad o nejvyšším dosaženém vzdělání, certifikát)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uchazeč dokládá větší počet členů realizačního týmu, než zadavatelem požadovaný minimální počet, musí všichni členové realizačního týmu splňovat požadavky zadavatele pro danou pozici; uchazeč je současně povinen doložit u </w:t>
      </w:r>
      <w:r>
        <w:rPr>
          <w:rFonts w:cs="Arial" w:ascii="Arial" w:hAnsi="Arial"/>
          <w:b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členů realizačního týmu zadavatelem požadované doklady.</w:t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týmu uvedení v nabídce uchazeče se musí aktivně podílet na plnění předmětu veřejné zakázky po uzavření smlouvy. V případě potřeby změny člena týmu oproti osobám uvedeným v nabídce uchazeče je tato možná pouze se souhlasem zadavatele. Zadavatel tento souhlas neudělí v případě, že by po takové změně nový člen týmu nesplňoval veškeré požadavky zadavatele pro danou pozici člena realizačního tý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3 – Technické kvalifikační předpoklad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3 – Technické kvalifikační předpokl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11</Words>
  <Characters>5381</Characters>
  <CharactersWithSpaces>6280</CharactersWithSpaces>
  <Paragraphs>1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Dudová Lenka</dc:creator>
  <dc:description/>
  <dc:language>en-US</dc:language>
  <cp:lastModifiedBy>Sedlářová Darina</cp:lastModifiedBy>
  <cp:lastPrinted>2016-09-26T07:39:00Z</cp:lastPrinted>
  <dcterms:modified xsi:type="dcterms:W3CDTF">2016-09-27T14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