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r>
        <w:rPr/>
        <w:t>Seznam</w:t>
      </w:r>
      <w:r>
        <w:rPr>
          <w:lang w:val="cs-CZ"/>
        </w:rPr>
        <w:t xml:space="preserve"> sub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Uchazeč vyplní níže uvedené údaje v případě využití subdodavatele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519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kladatelské služby z a do AJ, NJ a FrJ – odborný jazy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sub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3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subdodavatelů doplňte tabulku stejným způsobem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119402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425626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2 – Seznam sub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2 – Seznam sub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8:00Z</dcterms:created>
  <dc:creator>Dudová Lenka</dc:creator>
  <dc:description/>
  <dc:language>en-US</dc:language>
  <cp:lastModifiedBy>Sedlářová Darina</cp:lastModifiedBy>
  <cp:lastPrinted>2016-09-26T07:38:00Z</cp:lastPrinted>
  <dcterms:modified xsi:type="dcterms:W3CDTF">2016-09-27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