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kvalifikační předpoklady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811"/>
      </w:tblGrid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bookmarkStart w:id="1" w:name="_GoBack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ekladatelské služby z a do AJ, NJ a FrJ – odborný jazyk</w:t>
            </w:r>
            <w:bookmarkEnd w:id="1"/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rokáže uchazeč, který zadavateli předloží:</w:t>
      </w:r>
    </w:p>
    <w:p>
      <w:pPr>
        <w:pStyle w:val="ListParagraph"/>
        <w:numPr>
          <w:ilvl w:val="0"/>
          <w:numId w:val="16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</w:t>
      </w:r>
    </w:p>
    <w:p>
      <w:pPr>
        <w:pStyle w:val="ListParagraph"/>
        <w:numPr>
          <w:ilvl w:val="0"/>
          <w:numId w:val="16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</w:t>
      </w:r>
    </w:p>
    <w:p>
      <w:pPr>
        <w:pStyle w:val="ListParagraph"/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  <w:lang w:eastAsia="x-none"/>
        </w:rPr>
      </w:pPr>
      <w:r>
        <w:rPr>
          <w:rFonts w:cs="Arial" w:ascii="Arial" w:hAnsi="Arial"/>
          <w:b/>
          <w:i/>
          <w:sz w:val="22"/>
          <w:szCs w:val="22"/>
          <w:lang w:eastAsia="x-none"/>
        </w:rPr>
        <w:t>Seznam významných služeb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 xml:space="preserve">Uchazeč ve smyslu § 56 odst. 2 písm. a) ZVZ předloží </w:t>
      </w:r>
      <w:r>
        <w:rPr>
          <w:rFonts w:cs="Arial" w:ascii="Arial" w:hAnsi="Arial"/>
          <w:b/>
          <w:sz w:val="22"/>
          <w:szCs w:val="22"/>
          <w:lang w:eastAsia="x-none"/>
        </w:rPr>
        <w:t>seznam významných služeb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eastAsia="x-none"/>
        </w:rPr>
        <w:t xml:space="preserve"> (zakázek) poskytnutých dodavatelem v posledních 3 letech </w:t>
      </w:r>
      <w:r>
        <w:rPr>
          <w:rFonts w:cs="Arial" w:ascii="Arial" w:hAnsi="Arial"/>
          <w:sz w:val="22"/>
          <w:szCs w:val="22"/>
          <w:lang w:eastAsia="x-none"/>
        </w:rPr>
        <w:t xml:space="preserve">s uvedením jejich rozsahu a doby poskytnut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e seznamu realizovaných zakázek a z dokladů objednatelů o řádném plnění služby musí být patrné splnění vymezené úrovně kvalifikačních předpoklad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 seznamu realizovaných zakázek uchazeč uvede ke každé realizované zakázc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Název objednate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Název realizované zakázk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Cenu realizované zakázky (služby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obu a místo realizace poskytovaných služeb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Další údaje, kterými realizovanou zakázkou prokazuj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 případě, že uchazeč realizoval zakázku společně s jiným dodavatelem, případně byl subdodavatelem v rámci předkládané zakázky, je povinen uvést také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věcný rozsah a objem jím provedeného plnění v rámci realizované zakázky,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rocentní podíl na ceně realizované zakázk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Přílohou tohoto seznamu musí bý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jinou osobou, pokud byly služby poskytovány jiné osobě než veřejnému zadavateli, neb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významných služeb realizovaných dodavatelem v posledních 3 letech musí vyplývat, že dodavat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služby v minimální výši 2.500.000 Kč bez DPH (celková hodnota zakázek uvedených v seznamu musí činit částku min. 2.500.000 Kč bez DP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alespoň 150 významných služeb spočívajících v překladech z anglického jazyka do českého jazyka a/nebo naopak 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5 z těchto služeb bylo v hodnotě alespoň 30.000 Kč bez DP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0 zahrnovalo korekturu rodilým mluvčí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5 bylo z anglického jazyka do českého jazy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50 bylo z českého jazyka do anglického jazy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 bylo z oblasti práv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0 bylo z oblasti veřejné správ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0 bylo z oblasti E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5 bylo z oblasti lidských práv 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5 bylo z oblasti vědy a výzkumu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čemž jednou zakázkou lze prokázat více požadavků v libovolné kombin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alespoň 20 významných služeb spočívajících v překladech z německého jazyka do českého jazyka a/nebo naopak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z těchto služeb byla v hodnotě alespoň 20.000 Kč bez DP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zahrnovaly korekturu rodilým mluvčí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5 bylo z německého jazyka do českého jazy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0 bylo z českého jazyka do německého jazy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5 bylo z oblasti prá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 byly z oblasti veřejné správ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z oblasti E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z oblasti lidských práv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ědy a výzkumu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čemž jednou zakázkou lze prokázat více požadavků v libovolné kombin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alizoval alespoň 20 významných služeb spočívajících v překladech z francouzského jazyka do českého jazyka a/nebo naopak 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z těchto služeb byla v hodnotě alespoň 20.000 Kč bez DP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zahrnovaly korekturu rodilým mluvčí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5 bylo z francouzského jazyka do českého jazy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0 bylo z českého jazyka do francouzského jazy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5 bylo z oblasti práv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2 byly z oblasti veřejné správ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z oblasti E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 byla z oblasti lidských práv 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byla z oblasti vědy a výzkumu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čemž jednou zakázkou lze prokázat více požadavků v libovolné kombinaci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Za významnou službu zadavatel považuje rovněž realizaci jednorázové služby v rámci dlouhodobých smluvních vztahů (např. na základě dílčích objednávek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chazečům doporučuje k prokázání splnění technických kvalifikačních předpokladů ve smyslu § 56 odst. 2 písm. a) ZVZ použít vzorový formulář dle přílohy F2 zadávací dokumentace. </w:t>
      </w:r>
    </w:p>
    <w:p>
      <w:pPr>
        <w:pStyle w:val="ListParagraph"/>
        <w:numPr>
          <w:ilvl w:val="3"/>
          <w:numId w:val="1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vědčení o vzdělání a odborné kvalifikaci realizačního týmu a požadavky na něj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e smyslu § 56 odst. 2 písm. e) ZVZ předloží seznam členů realizačního týmu, kteří se budou přímo podílet na plnění veřejné zakázky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enů realizačního týmu předloží uchazeč ve formě čestného prohlášení podle vzoru v příloze F2 zadávací dokumentace, přičemž je lhostejno, zdali osoby, které jsou členy realizačního týmu uchazeče, jsou v pracovněprávním poměru k uchazeči či nikoliv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složení realizačního tým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ový manažer (vedoucí zakázky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e vedoucí pozici min. 3 ro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vedením min. 3 projektů* s obdobným předmětem plnění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  <w:tab/>
        <w:t>Za projekt považuje zadavatel řízení dlouhodobého smluvního vztahu, nikoli realizace jednorázové služb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kladatel z/do anglického jazyka (min. 3 překladatelé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77" w:hanging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překlad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77" w:hanging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polečného evropského referenčního rámce (dále jen „SERR“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077" w:hanging="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ealizované překlady v min. rozsahu 20 normostr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40"/>
        <w:ind w:left="1077" w:hanging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00 realizovaných překladů v min. rozsahu 3 normostra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kladatel z/do německého jazyka (min. 2 překladatelé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překladatel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na studium příslušného jazyka, nebo certifikát C2 dle SERR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překlady v min. rozsahu 20 normostran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before="0" w:after="240"/>
        <w:ind w:left="113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 realizovaných překladů v min. rozsahu 3 normostra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kladatel z/do francouzského jazyka (min. 1 překladatel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překladatel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ERR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překlady v min. rozsahu 20 normostran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before="0" w:after="240"/>
        <w:ind w:left="113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 realizovaných překladů v min. rozsahu 3 normostra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ilý mluvčí anglický jazy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v oblasti korekt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korektury v min. rozsahu 20 normostra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240"/>
        <w:ind w:left="113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5 realizovaných korektur v min. rozsahu 3 normostran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ilý mluvčí německý jazy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v oblasti korektu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korektury v min. rozsahu 20 normostra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240"/>
        <w:ind w:left="1134" w:hanging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5 realizovaných korektur v min. rozsahu 3 normostran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ilý mluvčí francouzský jazy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v oblasti korektu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134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korektury v min. rozsahu 20 normostran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240"/>
        <w:ind w:left="113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5 realizovaných korektur v min. rozsahu 3 normostran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čestného prohlášení uchazeče budo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y každého člena realizačního týmu opatřené vlastnoručním podpisem, ze kterých musí vyplývat požadované dosažené vzdělání, zadavatelem požadovaná délka praxe a zkušenosti s realizací poskytovaných služeb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aždého člena realizačního týmu uchazeče o souhlasu se svým zapojením do realizačního týmu podle vzoru v příloze F2 zadávací dokumentace opatřené vlastnoručním podpisem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dosažené odborné kvalifikaci pro překladatele (doklad o nejvyšším dosaženém vzdělání, certifikát)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uchazeč dokládá větší počet členů realizačního týmu, než zadavatelem požadovaný minimální počet, musí všichni členové realizačního týmu splňovat požadavky zadavatele pro danou pozici; uchazeč je současně povinen doložit u </w:t>
      </w:r>
      <w:r>
        <w:rPr>
          <w:rFonts w:cs="Arial" w:ascii="Arial" w:hAnsi="Arial"/>
          <w:b/>
          <w:sz w:val="22"/>
          <w:szCs w:val="22"/>
        </w:rPr>
        <w:t>všech</w:t>
      </w:r>
      <w:r>
        <w:rPr>
          <w:rFonts w:cs="Arial" w:ascii="Arial" w:hAnsi="Arial"/>
          <w:sz w:val="22"/>
          <w:szCs w:val="22"/>
        </w:rPr>
        <w:t xml:space="preserve"> členů realizačního týmu zadavatelem požadované doklady.</w:t>
      </w:r>
    </w:p>
    <w:p>
      <w:pPr>
        <w:pStyle w:val="ListParagraph"/>
        <w:tabs>
          <w:tab w:val="clear" w:pos="708"/>
          <w:tab w:val="left" w:pos="993" w:leader="none"/>
        </w:tabs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y v realizačním týmu v průběhu plnění předmětu veřejné zakázky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týmu uvedení v nabídce uchazeče se musí aktivně podílet na plnění předmětu veřejné zakázky po uzavření smlouvy. V případě potřeby změny člena týmu oproti osobám uvedeným v nabídce uchazeče je tato možná pouze se souhlasem zadavatele. Zadavatel tento souhlas neudělí v případě, že by po takové změně nový člen týmu nesplňoval veškeré požadavky zadavatele pro danou pozici člena realizačního tým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981505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749177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4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– Technické kvalifikační předpoklad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– Technické kvalifikační předpokl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7" w:hanging="360"/>
      </w:pPr>
      <w:rPr>
        <w:rFonts w:ascii="Arial" w:hAnsi="Arial" w:eastAsia="Calibri" w:cs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4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07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32</Words>
  <Characters>6680</Characters>
  <CharactersWithSpaces>7797</CharactersWithSpaces>
  <Paragraphs>1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7:00Z</dcterms:created>
  <dc:creator>Dudová Lenka</dc:creator>
  <dc:description/>
  <dc:language>en-US</dc:language>
  <cp:lastModifiedBy>Sedlářová Darina</cp:lastModifiedBy>
  <cp:lastPrinted>2016-09-26T07:25:00Z</cp:lastPrinted>
  <dcterms:modified xsi:type="dcterms:W3CDTF">2016-09-27T14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