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estné prohlášení o ekonomické a finanční způsobilosti splnit veřejnou zakázku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804"/>
      </w:tblGrid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řekla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tels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dle § 50 odst. 1 písm. c) zákona č. 137/2006 Sb., o veřejných zakázkách, ve znění pozdějších předpisů, čestně prohlašuje, že </w:t>
      </w:r>
      <w:r>
        <w:rPr>
          <w:rFonts w:cs="Arial" w:ascii="Arial" w:hAnsi="Arial"/>
          <w:b/>
          <w:sz w:val="22"/>
          <w:szCs w:val="22"/>
        </w:rPr>
        <w:t xml:space="preserve">je ekonomicky </w:t>
        <w:br/>
        <w:t>a finančně způsobilý</w:t>
      </w:r>
      <w:r>
        <w:rPr>
          <w:rFonts w:cs="Arial" w:ascii="Arial" w:hAnsi="Arial"/>
          <w:sz w:val="22"/>
          <w:szCs w:val="22"/>
        </w:rPr>
        <w:t xml:space="preserve"> splnit shora uvedenou veřejnou zakázku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988919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987667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lef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C2 zadávací dokumentace – Vzor čestného prohlášení o ekonomické a finanční způsobilosti splnit veřejnou zakázku </w:t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" w:hanging="0"/>
      <w:jc w:val="lef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C2 zadávací dokumentace – Vzor čestného prohlášení o ekonomické a finanční způsobilosti splnit veřejnou zakázku 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7e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77e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77e9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7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77e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7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Dudová Lenka</dc:creator>
  <dc:description/>
  <dc:language>en-US</dc:language>
  <cp:lastModifiedBy>Sedlářová Darina</cp:lastModifiedBy>
  <cp:lastPrinted>2016-09-26T07:34:00Z</cp:lastPrinted>
  <dcterms:modified xsi:type="dcterms:W3CDTF">2016-09-27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