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é kvalifikační předpoklady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0"/>
        <w:gridCol w:w="5948"/>
      </w:tblGrid>
      <w:tr>
        <w:trPr>
          <w:trHeight w:val="5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jištění překladatelských a tlumočnických služeb </w:t>
              <w:br/>
              <w:t>pro ÚVČR</w:t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pro kterou je nabídka podáván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bookmarkStart w:id="1" w:name="_GoBack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řekladatelské služby z a do AJ, NJ a FrJ – obecný jazyk</w:t>
            </w:r>
            <w:bookmarkEnd w:id="1"/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prokáže uchazeč, který zadavateli předloží:</w:t>
      </w:r>
    </w:p>
    <w:p>
      <w:pPr>
        <w:pStyle w:val="ListParagraph"/>
        <w:numPr>
          <w:ilvl w:val="0"/>
          <w:numId w:val="10"/>
        </w:numPr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</w:t>
      </w:r>
    </w:p>
    <w:p>
      <w:pPr>
        <w:pStyle w:val="ListParagraph"/>
        <w:numPr>
          <w:ilvl w:val="0"/>
          <w:numId w:val="10"/>
        </w:numPr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</w:t>
      </w:r>
    </w:p>
    <w:p>
      <w:pPr>
        <w:pStyle w:val="ListParagraph"/>
        <w:spacing w:before="0" w:after="24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24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znam významných služeb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ve smyslu § 56 odst. 2 písm. a) ZVZ předloží </w:t>
      </w:r>
      <w:r>
        <w:rPr>
          <w:rFonts w:cs="Arial" w:ascii="Arial" w:hAnsi="Arial"/>
          <w:b/>
          <w:sz w:val="22"/>
          <w:szCs w:val="22"/>
        </w:rPr>
        <w:t xml:space="preserve">seznam významných služeb* (zakázek) poskytnutých dodavatelem v posledních 3 letech </w:t>
      </w:r>
      <w:r>
        <w:rPr>
          <w:rFonts w:cs="Arial" w:ascii="Arial" w:hAnsi="Arial"/>
          <w:sz w:val="22"/>
          <w:szCs w:val="22"/>
        </w:rPr>
        <w:t xml:space="preserve">s uvedením jejich rozsahu a doby poskytnutí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eznamu realizovaných zakázek a z dokladů objednatelů o řádném plnění služby musí být patrné splnění vymezené úrovně kvalifikačních předpokladů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eznamu realizovaných významných služeb uchazeč uvede ke každé realizované významné službě:</w:t>
      </w:r>
    </w:p>
    <w:p>
      <w:pPr>
        <w:pStyle w:val="Normal"/>
        <w:numPr>
          <w:ilvl w:val="0"/>
          <w:numId w:val="8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objednatele.</w:t>
      </w:r>
    </w:p>
    <w:p>
      <w:pPr>
        <w:pStyle w:val="Normal"/>
        <w:numPr>
          <w:ilvl w:val="0"/>
          <w:numId w:val="8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ované zakázky.</w:t>
      </w:r>
    </w:p>
    <w:p>
      <w:pPr>
        <w:pStyle w:val="Normal"/>
        <w:numPr>
          <w:ilvl w:val="0"/>
          <w:numId w:val="8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realizované zakázky (služby).</w:t>
      </w:r>
    </w:p>
    <w:p>
      <w:pPr>
        <w:pStyle w:val="Normal"/>
        <w:numPr>
          <w:ilvl w:val="0"/>
          <w:numId w:val="8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u a místo realizace poskytovaných služeb.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, kterými realizovanou zakázkou prokazuje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uchazeč realizoval významnou službu společně s jiným dodavatelem, případně byl subdodavatelem v rámci předkládané významné služby, je povinen uvést také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ný rozsah a objem jím provedeného plnění v rámci realizované významné služby,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ní podíl na ceně realizované významné služby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tohoto seznamu musí být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vydané veřejným zadavatelem, pokud byly služby poskytovány veřejnému zadavateli, neb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vydané jinou osobou, pokud byly služby poskytovány jiné osobě než veřejnému zadavateli, nebo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 jinou osobou a doklad o uskutečnění plnění dodavatele, není-li současně možné osvědčení podle předchozího bodu od této osoby získat z důvodů spočívajících na její stra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eznamu významných služeb realizovaných dodavatelem v posledních 3 letech musí vyplývat, že dodavat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alizoval služby v oblasti překladů, tlumočení nebo výuky jazyka v minimální výši 2.000.000 Kč bez DPH (celková hodnota zakázek uvedených v seznamu musí činit částku min. 2.000.000 Kč bez DP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alizoval alespoň 100 významných služeb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spočívajících v překladech obecného jazyka z anglického jazyka do českého jazyka a/nebo naopak 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 z těchto služeb byly v hodnotě alespoň 30.000 Kč bez DP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0 zahrnovalo korekturu rodilým mluvčí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0 bylo z anglického jazyka do českého jazyka 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50 bylo z českého jazyka do anglického jazyka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ičemž jednou zakázkou lze prokázat splnění více požadavků v libovolné kombin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alizoval alespoň 30 významných služeb spočívajících v překladech obecného jazyka z německého jazyka do českého jazyka a/nebo naopak 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z těchto služeb byly v hodnotě alespoň 20.000 Kč bez DP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 zahrnovaly korekturu rodilým mluvčí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5 bylo z německého jazyka do českého jazyka 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5 bylo z českého jazyka do německého jazyka;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ičemž jednou zakázkou lze splnění prokázat více požadavků v libovolné kombin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alizoval alespoň 30 významných služeb spočívajících v překladech obecného jazyka z francouzského jazyka do českého jazyka a/nebo naopak 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 z těchto služeb byly v hodnotě alespoň 20.000 Kč bez DP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 zahrnovaly korekturu rodilým mluvčí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5 bylo z francouzského jazyka do českého jazyka 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5 bylo z českého jazyka do francouzského jazyka;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ičemž jednou zakázkou lze prokázat splnění více požadavků v libovolné kombinaci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Za významnou službu zadavatel považuje rovněž realizaci jednorázové služby v rámci dlouhodobých smluvních vztahů (např. na základě dílčích objednávek)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chazečům doporučuje k prokázání splnění technických kvalifikačních předpokladů ve smyslu § 56 odst. 2 písm. a) ZVZ použít vzorový formulář podle přílohy F1 zadávací dokumentace. </w:t>
      </w:r>
    </w:p>
    <w:p>
      <w:pPr>
        <w:pStyle w:val="ListParagraph"/>
        <w:numPr>
          <w:ilvl w:val="3"/>
          <w:numId w:val="6"/>
        </w:numPr>
        <w:spacing w:before="0" w:after="24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svědčení o vzdělání a odborné kvalifikaci realizačního týmu a požadavky na něj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ve smyslu § 56 odst. 2 písm. e) ZVZ předloží seznam členů realizačního týmu, kteří se budou přímo podílet na plnění veřejné zakázky.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členů realizačního týmu předloží uchazeč ve formě čestného prohlášení podle vzoru v příloze F1 zadávací dokumentace, přičemž je lhostejno, zdali osoby, které jsou členy realizačního týmu uchazeče, jsou v pracovněprávním poměru k uchazeči či nikoliv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avky na složení realizačního tým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jektový manažer (vedoucí zakázk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e ve vedoucí pozici min. 3 ro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s vedením min. 3 projektů** s předmětem plnění zaměřeným na překladatelství nebo tlumočnictví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57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>Za projekt považuje zadavatel řízení dlouhodobého smluvního vztahu, nikoli realizace jednorázové služ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kladatel z/do anglického jazyka (min. 3 překladatelé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na pozici překladate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/SŠ vzdělání z oblasti překladatelství nebo tlumočnictví nebo jiné zaměření na studium příslušného jazyka, nebo certifikát C2 dle Společného evropského referenčního rámce (dále jen „SERR“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ealizované překlady v min. rozsahu 20 normostra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before="0" w:after="24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00 realizovaných překladů v min. rozsahu 3 normost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kladatel z/do německého jazyka (min. 2 překladatelé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na pozici překladatel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/SŠ vzdělání z oblasti překladatelství nebo tlumočnictví nebo jiné zaměření na studium příslušného jazyka, nebo certifikát C2 dle SERR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 realizované překlady v min. rozsahu 20 normostran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24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0 realizovaných překladů v min. rozsahu 3 normost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kladatel z/do francouzského jazyka (min. 1 překladatel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na pozici překladatel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/SŠ vzdělání z oblasti překladatelství nebo tlumočnictví nebo jiné zaměření na studium příslušného jazyka, nebo certifikát C2 dle SERR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 realizované překlady v min. rozsahu 20 normostran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24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0 realizovaných překladů v min. rozsahu 3 normost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dilý mluvčí anglický jazy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v oblasti korektur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 realizované korektury v min. rozsahu 20 normostran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24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5 realizovaných korektur v min. rozsahu 3 normostra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dilý mluvčí německý jazy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v oblasti korektur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 realizované korektury v min. rozsahu 20 normostran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24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5 realizovaných korektur v min. rozsahu 3 normostra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dilý mluvčí francouzský jazy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v oblasti korektur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3 realizované korektury v min. rozsahu 20 normostran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before="0" w:after="240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. 15 realizovaných korektur v min. rozsahu 3 normostran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čestného prohlášení uchazeče budo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životopisy každého člena realizačního týmu opatřené vlastnoručním podpisem, ze kterých musí vyplývat požadované dosažené vzdělání, zadavatelem požadovaná délka praxe a zkušenosti s realizací poskytovaných služeb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každého člena realizačního týmu uchazeče o souhlasu se svým zapojením do realizačního týmu podle vzoru v příloze F1 zadávací dokumentace opatřené vlastnoručním podpis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ědčení o dosažené odborné kvalifikaci pro překladatele (doklad o nejvyšším dosaženém vzdělání, certifikát).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uchazeč dokládá větší počet členů realizačního týmu, než zadavatelem požadovaný minimální počet, musí všichni členové realizačního týmu splňovat požadavky zadavatele pro danou pozici; uchazeč je současně povinen doložit u </w:t>
      </w:r>
      <w:r>
        <w:rPr>
          <w:rFonts w:cs="Arial" w:ascii="Arial" w:hAnsi="Arial"/>
          <w:b/>
          <w:sz w:val="22"/>
          <w:szCs w:val="22"/>
        </w:rPr>
        <w:t>všech</w:t>
      </w:r>
      <w:r>
        <w:rPr>
          <w:rFonts w:cs="Arial" w:ascii="Arial" w:hAnsi="Arial"/>
          <w:sz w:val="22"/>
          <w:szCs w:val="22"/>
        </w:rPr>
        <w:t xml:space="preserve"> členů realizačního týmu zadavatelem požadované doklady.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měny v realizačním týmu v průběhu plnění předmětu veřejné zakázky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týmu uvedení v nabídce uchazeče se musí aktivně podílet na plnění předmětu veřejné zakázky po uzavření smlouvy. V případě potřeby změny člena týmu oproti osobám uvedeným v nabídce uchazeče je tato možná pouze se souhlasem zadavatele. Zadavatel tento souhlas neudělí v případě, že by po takové změně nový člen týmu nesplňoval veškeré požadavky zadavatele pro danou pozici člena realizačního tým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1 – Technické kvalifikační předpoklad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1 – Technické kvalifikační předpoklad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Arial" w:hAnsi="Arial" w:eastAsia="Calibri" w:cs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3240" w:hanging="72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Arial" w:hAnsi="Arial" w:eastAsia="Calibri" w:cs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3240" w:hanging="72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b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2a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42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1087</Words>
  <Characters>6417</Characters>
  <CharactersWithSpaces>7490</CharactersWithSpaces>
  <Paragraphs>1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11:00Z</dcterms:created>
  <dc:creator>Dudová Lenka</dc:creator>
  <dc:description/>
  <dc:language>en-US</dc:language>
  <cp:lastModifiedBy>Sedlářová Darina</cp:lastModifiedBy>
  <cp:lastPrinted>2016-09-26T07:38:00Z</cp:lastPrinted>
  <dcterms:modified xsi:type="dcterms:W3CDTF">2016-09-27T14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