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240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Příloha č. 1 kupní smlouvy – podrobná specifikace zboží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green"/>
        </w:rPr>
        <w:t>Uchazeč vyplní níže uvedenou tabulku (žlutě podbarvená pole), čímž osvědčí splnění podmínek Minimálních požadavků na konfiguraci zboží</w:t>
      </w:r>
      <w:r>
        <w:rPr>
          <w:rFonts w:cs="Arial" w:ascii="Arial" w:hAnsi="Arial"/>
          <w:sz w:val="22"/>
          <w:szCs w:val="22"/>
          <w:highlight w:val="green"/>
        </w:rPr>
        <w:t>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 xml:space="preserve">* V tomto sloupci uvede uchazeč příslušnou </w:t>
      </w:r>
      <w:r>
        <w:rPr>
          <w:rFonts w:cs="Arial" w:ascii="Arial" w:hAnsi="Arial"/>
          <w:b/>
          <w:i/>
          <w:sz w:val="22"/>
          <w:szCs w:val="22"/>
          <w:highlight w:val="green"/>
        </w:rPr>
        <w:t>hodnotu daného parametru</w:t>
      </w:r>
      <w:r>
        <w:rPr>
          <w:rFonts w:cs="Arial" w:ascii="Arial" w:hAnsi="Arial"/>
          <w:sz w:val="22"/>
          <w:szCs w:val="22"/>
          <w:highlight w:val="green"/>
        </w:rPr>
        <w:t xml:space="preserve">, je-li to relevantní, v případě, že nikoli, uvede </w:t>
      </w:r>
      <w:r>
        <w:rPr>
          <w:rFonts w:cs="Arial" w:ascii="Arial" w:hAnsi="Arial"/>
          <w:b/>
          <w:i/>
          <w:sz w:val="22"/>
          <w:szCs w:val="22"/>
          <w:highlight w:val="green"/>
        </w:rPr>
        <w:t>pouze ANO či NE</w:t>
      </w:r>
      <w:r>
        <w:rPr>
          <w:rFonts w:cs="Arial" w:ascii="Arial" w:hAnsi="Arial"/>
          <w:sz w:val="22"/>
          <w:szCs w:val="22"/>
          <w:highlight w:val="green"/>
        </w:rPr>
        <w:t xml:space="preserve"> (př.: u položky paměť uvede uchazeč např. 8 GB, zatímco u položky porty a konektory ANO, pokud nabízené zboží uvedený parametr splňuje, v případě, že nikoli, uvede uchazeč NE).</w:t>
      </w:r>
    </w:p>
    <w:p>
      <w:pPr>
        <w:pStyle w:val="Normal"/>
        <w:tabs>
          <w:tab w:val="clear" w:pos="709"/>
          <w:tab w:val="right" w:pos="9638" w:leader="none"/>
        </w:tabs>
        <w:spacing w:before="0" w:after="240"/>
        <w:ind w:left="9356" w:hanging="0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  <w:gridCol w:w="1417"/>
        <w:gridCol w:w="2835"/>
      </w:tblGrid>
      <w:tr>
        <w:trPr>
          <w:trHeight w:val="30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426" w:hanging="42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nimální požadavky na konfiguraci zboží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Požadav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*Hodnot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popřípadě (ANO/NE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Uveďte part number výpočetní techniky, jež je nabízena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a) Počítač – PC (60 totožných kusů – stejný výrobce jako u LCD monit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 xml:space="preserve">Značka/typ: 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Proces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x86/x64 kompatibilní (viz bod 1 písm. d požadavky na kompatibilitu), čtyřjádrový CPU s možností podpory vzdálené správy P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Pamě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min. 8 GB (při dodávce více modulů musí být všechny shodné), s možností rozšíření na 16 G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Grafická ka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 xml:space="preserve">minimum: sdílená 512 MB, min. 2 výstupy na monitor s možností souběžného zobrazovaní na 2 monitor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Harddis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SATA, minimálně 250 GB, 7200 rpm nebo SSD 120 G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Síťová ka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10/100/1000 Mbps, Wake on LAN, Boot on L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Zvuková ka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integrovaná na základní des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Mechanik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CD/ DVD RW mechani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Počty neobsazených portů na zákl. desce u nabízených sestav (ve stavu při dodání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2x SATA (2.0 nebo 3.0), 1x paměťový slot, 1x PCI (libovolná verze), 1x PCI Express x16, zákl. deska musí obsahovat celkem 4 sloty pro paměťové modul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Porty na PC skříni vpřed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minimálně: 2x USB 2.0, vstup na mikrofon, výstup na sluchát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Porty USB na PC skříni vzad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minimálně 4x USB (z toho min. 2x USB 3.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Operační systé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64-bit verze, umožňující jeho případný downgrade v rámci dodané licence, včetně štítku příslušného OS. Dále je nutná kompatibilita s IT zadavatele (viz bod 1 písm. d požadavky na kompatibilitu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left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Provedení PC skřín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 xml:space="preserve">napájecí zdroj interní min. 350W - součástí PC skříně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upínání disků a mechanik bez užití nástro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b) LCD monitor – Flat Panel (60 totožných kusů – stejný výrobce jako u P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Značka/typ: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typ technologie monitor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aktivní obrazovka TF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úhlopříčka displej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min. 21,5 palc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barv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16 milión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rozliš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1920 x 1080 při frekvenci 60 Hz (analogové a digitální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vstupní konektor vide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 xml:space="preserve">VGA, DVI-I a/nebo HDMI (dle výstupů na PC), včetně kabeláže VGA, DVI-I a/nebo HDMI na propojení LCD monitoru s PC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další požadavk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nastavitelná výška podstavce a vertikální náklon LCD monitoru, min. 2x integrovaný USB rozbočovač LCD monitoru, integrované reproduktory, napájecí zdroj interní - součástí LCD monito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left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c) set bezdrátové klávesnice a myši (60 totožných kusů, stejný výrobce klávesnice a myš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Značka/typ: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vesnice bezdrátová s českými popisky, s numerickou částí, bez multimediálních kláves (jsou připuštěna tlačítka na ovládání hlasitosti – zvýšení, snížení a ztlumení; a funkční tlačítko „Fn“, tj. možnost spouštět aplikace a funkce s pomocí funkčního tlačítka Fn, minimální rozměry klávesnice – délka 43 cm, šířka 11 cm, kurzorové šipky klasické (ne úzké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š optická, bezdrátová, symetrická, 2 tlačítka a kolečko, USB dongle vložitelný do myš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d) požadavky na kompatibili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atibilita se stávající sítí a programovým vybavením provozovaným na Úřadu vlády Č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C sestavy budou provozovány v síti s doménou MS Windows Server 2003, výhledově 2012, s koncovými stanicemi uživatelů na platformě MS Windows CZ – převážně Windows 7 Professional SP1 CZ (64 bitů) a Windows XP Professional SP3 CZ. Zadavatel požaduje možnost připojení k MS Windows doméně 2003 a 2012 a se zajištěním plné kompatibility s provozovaným programovým vybavením (Lotus Notes 9.0.x, MS Office verze 2010, Symantec Endpoint Protection, ASPI, Zoner PhotoStudio, SAP GUI 730, Cisco VPN klient, AreaGuard Neo včetně využití hardwarových instrukcí Intel AES-NI pro šifrování souborů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ané typy PC sestav, včetně všech jejich komponent jsou certifikované pro dodávané operační systém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C sestavy a LCD monitory budou dodány od výrobce jedné značk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5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 dodávaných modelů výpočetní techniky jsou/budou na stránkách výrobce k dispozici ovladače jednotlivých komponent příslušného modelu nabízené výpočetní techniky, a to pro operační systémy Windows 7 x64 a Windows 8 x64 nebo Windows 8.1 x64. Dále je na stránkách výrobce vydaný Driver Pack (balíček obsahující všechny ovladače pro danou modelovou řadu) a to jak pro Windows 7 x64, tak i pro Windows 8 x64 nebo Windows 8.1 x64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robce výpočetní techniky u nabízené techniky podporuje Enterprise Deployment prostřednictvím MDT 2013 nebo SCCM 2012, a k tomu je/bude k dispozici volně dostupná příslušná dokumentace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ační systém je/bude dodaný v české lokalizac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voz kancelářských aplikací MS Office 2010 CZ pro Windows, jejichž licence má kupující k dispozici pro potřeby všech koncových uživatelů, a to v souladu s licenčními podmínkami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0" w:after="240"/>
        <w:ind w:left="425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ášení o splnění technických podmínek</w:t>
      </w:r>
    </w:p>
    <w:p>
      <w:pPr>
        <w:pStyle w:val="Normal"/>
        <w:spacing w:before="0" w:after="240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rodávající prohlašuje, že:</w:t>
      </w:r>
    </w:p>
    <w:p>
      <w:pPr>
        <w:pStyle w:val="Normal"/>
        <w:numPr>
          <w:ilvl w:val="0"/>
          <w:numId w:val="6"/>
        </w:numPr>
        <w:spacing w:before="0" w:after="240"/>
        <w:ind w:left="425" w:hanging="425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nabízené zboží splňuje všechny požadavky zadavatele uvedené v příloze č. 1 této smlouvy a </w:t>
      </w:r>
    </w:p>
    <w:p>
      <w:pPr>
        <w:pStyle w:val="Odstavecseseznamem"/>
        <w:numPr>
          <w:ilvl w:val="0"/>
          <w:numId w:val="6"/>
        </w:numPr>
        <w:spacing w:lineRule="auto" w:line="240" w:before="0" w:after="24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ahuje </w:t>
      </w:r>
      <w:r>
        <w:rPr>
          <w:rFonts w:cs="Arial" w:ascii="Arial" w:hAnsi="Arial"/>
          <w:b/>
        </w:rPr>
        <w:t>minimální hodnoty výkonu 200 bodů</w:t>
      </w:r>
      <w:r>
        <w:rPr>
          <w:rFonts w:cs="Arial" w:ascii="Arial" w:hAnsi="Arial"/>
        </w:rPr>
        <w:t xml:space="preserve"> v testu technických </w:t>
        <w:br/>
        <w:t>a výkonových parametrů SYSmark 2007 Preview Rating (konfigurace pro test: Windows 7 Professional CZ (32 bit) bez instalace dodatečných HW ovladačů).</w:t>
      </w:r>
    </w:p>
    <w:p>
      <w:pPr>
        <w:pStyle w:val="Odstavecseseznamem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CPU u PC sestav musí </w:t>
      </w:r>
      <w:r>
        <w:rPr>
          <w:rFonts w:cs="Arial" w:ascii="Arial" w:hAnsi="Arial"/>
          <w:b/>
          <w:lang w:eastAsia="cs-CZ"/>
        </w:rPr>
        <w:t>dosahovat minimální hodnoty výkonu 4200 bodů</w:t>
      </w:r>
      <w:r>
        <w:rPr>
          <w:rFonts w:cs="Arial" w:ascii="Arial" w:hAnsi="Arial"/>
          <w:lang w:eastAsia="cs-CZ"/>
        </w:rPr>
        <w:t xml:space="preserve"> v testu technických a výkonových parametrů CPU Benchmarks provedených u společnosti PassMark® Software Pty Ltd.</w:t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č. 2 dodatečné inform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6.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4" w:hanging="504"/>
      </w:pPr>
      <w:rPr>
        <w:i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2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Arial" w:hAnsi="Arial" w:cs="Arial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Arial" w:hAnsi="Arial" w:cs="Arial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cs="Arial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LnkyChar">
    <w:name w:val="články Char"/>
    <w:qFormat/>
    <w:rPr>
      <w:b/>
      <w:sz w:val="24"/>
      <w:szCs w:val="24"/>
    </w:rPr>
  </w:style>
  <w:style w:type="character" w:styleId="PodnadpisChar">
    <w:name w:val="podnadpis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loVChar">
    <w:name w:val="číslo VŠ Char"/>
    <w:qFormat/>
    <w:rPr>
      <w:rFonts w:ascii="Arial" w:hAnsi="Arial" w:cs="Arial"/>
      <w:b/>
      <w:sz w:val="22"/>
      <w:szCs w:val="22"/>
    </w:rPr>
  </w:style>
  <w:style w:type="character" w:styleId="ZDlVChar">
    <w:name w:val="ZD č. čl. VŠ Char"/>
    <w:qFormat/>
    <w:rPr>
      <w:rFonts w:ascii="Arial" w:hAnsi="Arial" w:cs="Arial"/>
      <w:b/>
      <w:sz w:val="22"/>
      <w:szCs w:val="22"/>
    </w:rPr>
  </w:style>
  <w:style w:type="character" w:styleId="PodnadpisyVZDChar">
    <w:name w:val="podnadpisy VŠ ZD Char"/>
    <w:qFormat/>
    <w:rPr>
      <w:rFonts w:ascii="Arial" w:hAnsi="Arial" w:cs="Arial"/>
      <w:b/>
      <w:sz w:val="22"/>
      <w:szCs w:val="22"/>
    </w:rPr>
  </w:style>
  <w:style w:type="character" w:styleId="111aChar">
    <w:name w:val="1.1.1.a Char"/>
    <w:qFormat/>
    <w:rPr>
      <w:rFonts w:ascii="Arial" w:hAnsi="Arial" w:eastAsia="Times New Roman" w:cs="Arial"/>
      <w:b/>
      <w:bCs/>
      <w:i/>
      <w:sz w:val="22"/>
      <w:szCs w:val="22"/>
      <w:lang w:val="en-US"/>
    </w:rPr>
  </w:style>
  <w:style w:type="character" w:styleId="Podnadpis11Char">
    <w:name w:val="podnadpis 1.1 Char"/>
    <w:qFormat/>
    <w:rPr>
      <w:rFonts w:ascii="Arial" w:hAnsi="Arial" w:cs="Arial"/>
      <w:b/>
      <w:bCs/>
      <w:sz w:val="22"/>
      <w:szCs w:val="22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Podnapis1Char">
    <w:name w:val="Podnapis 1.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eastAsia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obsahu">
    <w:name w:val="Hlavička obsahu"/>
    <w:basedOn w:val="Standard"/>
    <w:next w:val="Standard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</w:rPr>
  </w:style>
  <w:style w:type="paragraph" w:styleId="Normodsaz">
    <w:name w:val="Norm.odsaz."/>
    <w:basedOn w:val="Normal"/>
    <w:qFormat/>
    <w:pPr>
      <w:autoSpaceDE w:val="false"/>
      <w:spacing w:before="120" w:after="120"/>
    </w:pPr>
    <w:rPr>
      <w:sz w:val="24"/>
      <w:szCs w:val="24"/>
    </w:rPr>
  </w:style>
  <w:style w:type="paragraph" w:styleId="Lnky">
    <w:name w:val="články"/>
    <w:basedOn w:val="Normal"/>
    <w:qFormat/>
    <w:pPr>
      <w:spacing w:before="360" w:after="0"/>
      <w:jc w:val="center"/>
    </w:pPr>
    <w:rPr>
      <w:b/>
      <w:sz w:val="24"/>
      <w:szCs w:val="24"/>
    </w:rPr>
  </w:style>
  <w:style w:type="paragraph" w:styleId="Podnadpis">
    <w:name w:val="podnadpis"/>
    <w:basedOn w:val="Normal"/>
    <w:qFormat/>
    <w:pPr>
      <w:spacing w:before="40" w:after="120"/>
      <w:jc w:val="center"/>
    </w:pPr>
    <w:rPr>
      <w:b/>
      <w:sz w:val="24"/>
      <w:szCs w:val="24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1">
    <w:name w:val="Normální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oV">
    <w:name w:val="číslo VŠ"/>
    <w:basedOn w:val="Normal"/>
    <w:qFormat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>
    <w:name w:val="ZD č. čl. VŠ"/>
    <w:basedOn w:val="Normal"/>
    <w:qFormat/>
    <w:pPr>
      <w:numPr>
        <w:ilvl w:val="0"/>
        <w:numId w:val="5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>
    <w:name w:val="podnadpisy VŠ ZD"/>
    <w:basedOn w:val="Normal"/>
    <w:qFormat/>
    <w:pPr>
      <w:numPr>
        <w:ilvl w:val="0"/>
        <w:numId w:val="5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111a">
    <w:name w:val="1.1.1.a"/>
    <w:basedOn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360" w:after="120"/>
      <w:outlineLvl w:val="3"/>
    </w:pPr>
    <w:rPr>
      <w:rFonts w:ascii="Arial" w:hAnsi="Arial" w:eastAsia="Times New Roman" w:cs="Arial"/>
      <w:b/>
      <w:bCs/>
      <w:i/>
      <w:sz w:val="22"/>
      <w:szCs w:val="22"/>
      <w:lang w:val="en-US"/>
    </w:rPr>
  </w:style>
  <w:style w:type="paragraph" w:styleId="Podnadpis11">
    <w:name w:val="podnadpis 1.1"/>
    <w:basedOn w:val="Heading3"/>
    <w:qFormat/>
    <w:pPr>
      <w:numPr>
        <w:ilvl w:val="0"/>
        <w:numId w:val="4"/>
      </w:numPr>
      <w:spacing w:before="360" w:after="120"/>
      <w:outlineLvl w:val="9"/>
    </w:pPr>
    <w:rPr>
      <w:rFonts w:ascii="Arial" w:hAnsi="Arial" w:eastAsia="Calibri" w:cs="Arial"/>
      <w:sz w:val="22"/>
      <w:szCs w:val="22"/>
      <w:lang w:val="cs-CZ"/>
    </w:rPr>
  </w:style>
  <w:style w:type="paragraph" w:styleId="Podnadpis1">
    <w:name w:val="podnadpis 1"/>
    <w:basedOn w:val="Heading2"/>
    <w:qFormat/>
    <w:pPr>
      <w:numPr>
        <w:ilvl w:val="0"/>
        <w:numId w:val="4"/>
      </w:numPr>
      <w:spacing w:before="480" w:after="240"/>
      <w:jc w:val="center"/>
      <w:outlineLvl w:val="9"/>
    </w:pPr>
    <w:rPr>
      <w:rFonts w:ascii="Arial" w:hAnsi="Arial" w:eastAsia="Calibri" w:cs="Arial"/>
      <w:i w:val="false"/>
      <w:sz w:val="22"/>
      <w:szCs w:val="22"/>
      <w:lang w:val="cs-CZ"/>
    </w:rPr>
  </w:style>
  <w:style w:type="paragraph" w:styleId="Podnadpis111">
    <w:name w:val="podnadpis 1.1.1."/>
    <w:basedOn w:val="Heading3"/>
    <w:qFormat/>
    <w:pPr>
      <w:numPr>
        <w:ilvl w:val="0"/>
        <w:numId w:val="4"/>
      </w:numPr>
      <w:spacing w:before="360" w:after="120"/>
      <w:outlineLvl w:val="9"/>
    </w:pPr>
    <w:rPr>
      <w:rFonts w:ascii="Arial" w:hAnsi="Arial" w:eastAsia="Calibri" w:cs="Arial"/>
      <w:i/>
      <w:sz w:val="22"/>
      <w:szCs w:val="22"/>
      <w:lang w:val="cs-CZ"/>
    </w:rPr>
  </w:style>
  <w:style w:type="paragraph" w:styleId="Podnapis1">
    <w:name w:val="Podnapis 1."/>
    <w:basedOn w:val="Normal"/>
    <w:qFormat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2">
    <w:name w:val="Podnadpis 1.1"/>
    <w:basedOn w:val="Normal"/>
    <w:qFormat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1:00Z</dcterms:created>
  <dc:creator/>
  <dc:description/>
  <dc:language>en-US</dc:language>
  <cp:lastModifiedBy/>
  <dcterms:modified xsi:type="dcterms:W3CDTF">2016-09-16T09:02:00Z</dcterms:modified>
  <cp:revision>1</cp:revision>
  <dc:subject/>
  <dc:title>Čj</dc:title>
</cp:coreProperties>
</file>