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 Kupní smlouvy – podrobná specifikace zboží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Uchazeč vyplní níže uvedenou tabulku (žlutě podbarvená pole), čímž osvědčí splnění podmínek Minimálních požadavků na konfiguraci zboží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* V tomto sloupci uvede uchazeč příslušnou </w:t>
      </w:r>
      <w:r>
        <w:rPr>
          <w:rFonts w:cs="Arial" w:ascii="Arial" w:hAnsi="Arial"/>
          <w:b/>
          <w:i/>
          <w:sz w:val="22"/>
          <w:szCs w:val="22"/>
          <w:highlight w:val="green"/>
        </w:rPr>
        <w:t>hodnotu daného parametru</w:t>
      </w:r>
      <w:r>
        <w:rPr>
          <w:rFonts w:cs="Arial" w:ascii="Arial" w:hAnsi="Arial"/>
          <w:sz w:val="22"/>
          <w:szCs w:val="22"/>
          <w:highlight w:val="green"/>
        </w:rPr>
        <w:t xml:space="preserve">, je-li to relevantní, v případě, že nikoli, uvede </w:t>
      </w:r>
      <w:r>
        <w:rPr>
          <w:rFonts w:cs="Arial" w:ascii="Arial" w:hAnsi="Arial"/>
          <w:b/>
          <w:i/>
          <w:sz w:val="22"/>
          <w:szCs w:val="22"/>
          <w:highlight w:val="green"/>
        </w:rPr>
        <w:t>pouze ANO či NE</w:t>
      </w:r>
      <w:r>
        <w:rPr>
          <w:rFonts w:cs="Arial" w:ascii="Arial" w:hAnsi="Arial"/>
          <w:sz w:val="22"/>
          <w:szCs w:val="22"/>
          <w:highlight w:val="green"/>
        </w:rPr>
        <w:t xml:space="preserve"> (př.: u položky paměť uvede uchazeč např. 8 GB, zatímco u položky porty a konektory ANO, pokud nabízené zboží uvedený parametr splňuje, v případě, že nikoli, uvede uchazeč NE)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inimální požadavky na konfiguraci zboží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679"/>
        <w:gridCol w:w="1418"/>
        <w:gridCol w:w="1983"/>
      </w:tblGrid>
      <w:tr>
        <w:trPr>
          <w:trHeight w:val="6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Požada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Hodnota/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popřípadě (ANO/NE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Uveďte part number výpočetní techniky, jež je nabízena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a)     Laptop - mobilní výpočetní technika (50 nových totožných kusů)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x86/x64 kompatibilní (viz bod 1 písm. e) požadavky na kompatibilitu), čtyřjádrový CPU s možností podpory vzdálené sprá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in. 8 GB RAM (při dodávce více modulů musí být všechny shodné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CD panel/ Grafická kart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14“ LCD display HD+ (1600x900), / min.: sdílená 512 MB, minimálně dva výstupy na monitor (z toho jeden VGA) s možností souběžného zobrazovaní na 2 monit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rddisk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inimálně 250 GB SATA 7200 rpm nebo SSD 128 G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10/100/1000 Mbps, Wake on LAN, Boot on 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echanik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CD/ DVD RW mecha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vuková kart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zvuk HD se studiovým zvukem DTS, integrovaný mikrofon, stereofonní sluchátkový/linkový výstup, vstup stereofonního mikrofo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ty a konektory, rozšiřující slot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highlight w:val="red"/>
                <w:lang w:eastAsia="en-US"/>
              </w:rPr>
              <w:t>Min. 3 USB porty</w:t>
            </w:r>
            <w:r>
              <w:rPr>
                <w:rFonts w:eastAsia="SimSun" w:cs="Arial" w:ascii="Arial" w:hAnsi="Arial"/>
                <w:bCs/>
                <w:sz w:val="22"/>
                <w:szCs w:val="22"/>
              </w:rPr>
              <w:t>, dokovací konektor, čtečka mediálních karet, web kam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dpora bezdrátových sítí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integrovaná karta pro bezdrátové připojení WiFi, bluetoo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64-bit verze, umožňující jeho případný downgrade v rámci dodané licence na Windows 7, včetně štítku příslušného OS. Dále je nutná kompatibilita s IT zadavatele (viz. písm. e) požadavky na kompatibili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yp bateri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in. 4 článková baterie typu Li-Ion s dlouhou životností, nabíjeci kabel 220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áha Laptopu s baterií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ax. 2,5 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b)     dokovací stanice – docking station (20 nových totožných kusů)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kovací stanice kompatibilní s nabízenými sestavami notebook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imální výkon dokovací stanice 90W s příslušným napájecím zdro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imálně 4 USB porty 2.0 (z toho min. 1x nabíjecí), 1x sériový port, minimálně 2 výstupy na monitor (z toho jeden VGA) s možností souběžného zobrazování na 2 monitory, 1x RJ45 konektor pro připojení do sí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c)     set bezdrátové klávesnice a myši (50 nových totožných setů)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klávesnice česká, bezdrátová, bez multimediálních kláv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jsou připuštěna tlačítka na ovládání hlasitosti  - zvýšení, snížení a ztlumení; a funkční tlačítko „Fn“ tj. možnost spouštět aplikace a funkce s pomocí funkčního tlačítka Fn), </w:t>
            </w:r>
            <w:r>
              <w:rPr>
                <w:rFonts w:cs="Arial" w:ascii="Arial" w:hAnsi="Arial"/>
                <w:sz w:val="22"/>
                <w:szCs w:val="22"/>
              </w:rPr>
              <w:t>s numerickou částí, kurzorové šipky klasické (ne úzké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yš optická, bezdrátová, symetrická, 2 tlačítka a koleč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d)     brašna na Laptop (50 nových totožných kusů)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9C65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  <w:highlight w:val="yellow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patibilní s dodanými Laptop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andardního provedení s nastavitelným popruhem, umožňujícího uložení min. 14“ notebo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ednobarevná barva - černá, šedá nebo tmavě modr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bízející kapacitu pro složky a dokumenty, mobilní telefony, psací potřeby, napájecí adaptér a další potřeby na cesty mimo kancelá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9C6500"/>
                <w:sz w:val="22"/>
                <w:szCs w:val="22"/>
              </w:rPr>
              <w:t>e)      požadavky na kompatibilitu (70 totožných sestav)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adavatel požaduje kompatibilitu se stávající sítí a programovým vybavením provozovaným na Úřadu vlády ČR:</w:t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ní výpočetní technika je provozována v síti s doménou MS Windows Server 2008, výhledově 2012, s koncovými stanicemi uživatelů na platformě MS Windows CZ – převážně Windows 7 Professional SP1 CZ (64 bitů). Možnost připojení k MS Windows doméně 2008 a 2012 a se zajištěním plné kompatibility s provozovaným programovým vybavením (Lotus Notes 9.0.x, MS Office verze 2010, Symantec Endpoint Protection, ASPI, Zoner PhotoStudio, SAP GUI 730, Cisco VPN klient, AreaGuard Neo, včetně využití hardwarových instrukcí Intel AES-NI pro šifrování souborů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né typy sestav Laptopů, včetně všech jejich komponent, jsou certifikované pro dodávané operační systém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dodávaných modelů mobilní výpočetní techniky jsou na stránkách výrobce k dispozici ovladače jednotlivých komponent příslušného modelu nabízené mobilní výpočetní techniky, a to pro operační systémy Windows 7 x64 a Windows 8 x64 nebo Windows 8.1 x6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tránkách výrobce je k dispozici vydaný Driver Pack (balíček obsahující všechny ovladače pro danou modelovou řadu) a to jak pro Windows 7 x64, tak i pro Windows 8 x64 nebo Windows 8.1 x6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ce výpočetní techniky podporuje Enterprise Deployment prostřednictvím MDT 2013 nebo SCCM 2012, a k tomu je volně dostupná příslušná dokumenta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ční systém je dodaný v české lokal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hlášení o splnění minimálních požadavků na výkon Laptopů</w:t>
      </w:r>
    </w:p>
    <w:p>
      <w:pPr>
        <w:pStyle w:val="Normal"/>
        <w:spacing w:before="0" w:after="24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dávající prohlašuje, že</w:t>
      </w:r>
      <w:r>
        <w:rPr>
          <w:rFonts w:cs="Arial" w:ascii="Arial" w:hAnsi="Arial"/>
          <w:kern w:val="2"/>
          <w:sz w:val="22"/>
          <w:szCs w:val="22"/>
        </w:rPr>
        <w:t xml:space="preserve"> nabízené zboží </w:t>
      </w:r>
      <w:r>
        <w:rPr>
          <w:rFonts w:cs="Arial" w:ascii="Arial" w:hAnsi="Arial"/>
          <w:sz w:val="22"/>
          <w:szCs w:val="22"/>
        </w:rPr>
        <w:t xml:space="preserve">dosahuje minimální hodnoty výkonu </w:t>
      </w:r>
      <w:r>
        <w:rPr>
          <w:rFonts w:eastAsia="Times New Roman" w:cs="Arial" w:ascii="Arial" w:hAnsi="Arial"/>
          <w:kern w:val="2"/>
          <w:sz w:val="22"/>
          <w:szCs w:val="22"/>
        </w:rPr>
        <w:t>4140 bod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v testu technických a výkonových parametrů CPU Benchmarks provedených u společnosti PassMark® Software Pty Ltd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0" w:name="_GoBack"/>
    <w:r>
      <w:rPr>
        <w:rFonts w:cs="Arial" w:ascii="Arial" w:hAnsi="Arial"/>
      </w:rPr>
      <w:t>Příloha č. 2 dodatečné informace: Příloha č. 1 Kupní smlouvy – podrobná specifikace zboží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1" w:name="_GoBack"/>
    <w:r>
      <w:rPr>
        <w:rFonts w:cs="Arial" w:ascii="Arial" w:hAnsi="Arial"/>
      </w:rPr>
      <w:t>Příloha č. 2 dodatečné informace: Příloha č. 1 Kupní smlouvy – podrobná specifikace zboží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7b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57b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57bb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ab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ab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ab2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a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a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a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25</Words>
  <Characters>4282</Characters>
  <CharactersWithSpaces>4998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0:00Z</dcterms:created>
  <dc:creator>Dudová Lenka</dc:creator>
  <dc:description/>
  <dc:language>en-US</dc:language>
  <cp:lastModifiedBy>Dudová Lenka</cp:lastModifiedBy>
  <dcterms:modified xsi:type="dcterms:W3CDTF">2016-08-2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