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předmětu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této přílohy jsou technické podmínky zadavatele na předmět veřejné zakázky, tj. technická specifikace a další požadavky na zboží. Tyto požadavky jsou stanoveny jako minimální nutné, jejich nesplnění je důvodem vyloučení z účasti v zadávacím řízení, anebo, v případě zjištění jejich nesplnění až po výběru nejvhodnější nabídky, k neuzavření smlouvy nebo odstoupení od uzavřené smlouv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dodání 50 kusů nových sestav Laptopů (viz položka 1a), c) a d) níže a dodání 20 ks nových dokovacích stani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sestavy tvoří:</w:t>
      </w:r>
    </w:p>
    <w:p>
      <w:pPr>
        <w:pStyle w:val="Normal"/>
        <w:numPr>
          <w:ilvl w:val="0"/>
          <w:numId w:val="6"/>
        </w:numPr>
        <w:ind w:left="714" w:right="5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estavy Laptopu: laptop včetně operačního systému, set bezdrátové klávesnice a myši a brašna; dokovací stanice musí být kompatibilní s dodanými Laptopy.</w:t>
      </w:r>
    </w:p>
    <w:p>
      <w:pPr>
        <w:pStyle w:val="Normal"/>
        <w:numPr>
          <w:ilvl w:val="0"/>
          <w:numId w:val="6"/>
        </w:numPr>
        <w:ind w:left="714" w:right="5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kritérií hodnocení nabídky, a zejména následné správy Laptopů musí být všechny Laptopy v rámci této dodávky stejné (tzn. každý z 50 Laptopů musí být tvořen zcela totožnými komponentami, to platí i pro dodané dokovací stan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specifikaci a požadavky zadavatele tvoř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right="5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konfiguraci nabízené mobilní výpočetní techni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714" w:right="5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výkon Laptopů.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musí být doložena jednoznačná specifikace nab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ených Laptopů, zejména pak parametry prokazující splnění minimálních požadavků, a to formou přílohy č. 1 kupní smlouvy. Nesplnění či neprokázání jakéhokoli požadavku je důvodem pro vyřazení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požadavky na konfiguraci mobilní výpočetní techniky</w:t>
      </w:r>
    </w:p>
    <w:p>
      <w:pPr>
        <w:pStyle w:val="Normal"/>
        <w:numPr>
          <w:ilvl w:val="2"/>
          <w:numId w:val="7"/>
        </w:numPr>
        <w:spacing w:before="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ptop - mobilní výpočetní technika (50 totožných kusů)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8"/>
        <w:gridCol w:w="6371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Mobilní výpočetní technika - Lapto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Procesor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x86/x64 kompatibilní (viz bod 1 písm. e) požadavky na kompatibilitu), čtyřjádrový CPU s možností podpory vzdálené správ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Pamě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in. 8 GB RAM (při dodávce více modulů musí být všechny shodné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LCD panel/Grafická kar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14“ LCD display HD+ (1600x900), / min.: sdílená 512 MB, minimálně dva výstupy na monitor (z toho jeden VGA) s možností souběžného zobrazovaní na 2 monito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Harddisk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inimálně 250 GB SATA 7200 rpm nebo SSD 128 G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Síťová kar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10/100/1000 Mbps, Wake on LAN, Boot on 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Mechanik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lang w:eastAsia="en-US"/>
              </w:rPr>
              <w:t>CD/ DVD RW mechan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Zvuková kar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zvuk HD se studiovým zvukem DTS, integrovaný mikrofon, stereofonní sluchátkový/linkový výstup, vstup stereofonního mikrofon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Porty a konektory, rozšiřující slot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  <w:highlight w:val="red"/>
              </w:rPr>
              <w:t xml:space="preserve">minimálně </w:t>
            </w: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highlight w:val="red"/>
                <w:lang w:eastAsia="en-US"/>
              </w:rPr>
              <w:t>3 USB porty</w:t>
            </w:r>
            <w:r>
              <w:rPr>
                <w:rFonts w:eastAsia="SimSun" w:cs="Arial" w:ascii="Arial" w:hAnsi="Arial"/>
                <w:bCs/>
                <w:sz w:val="22"/>
                <w:szCs w:val="22"/>
              </w:rPr>
              <w:t>, dokovací konektor, čtečka mediálních karet, web k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Podpora bezdrátových sítí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integrovaná karta pro bezdrátové připojení WiFi, bluetoo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Operační systém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64-bit verze, umožňující jeho případný downgrade v rámci dodané licence na Windows 7, včetně štítku příslušného OS. Dále je nutná kompatibilita s IT zadavatele (viz. písm. e) požadavky na kompatibilitu)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Typ bateri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in. 4 článková baterie typu Li-Ion s dlouhou životností, nabíjeci kabel 220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bCs/>
                <w:sz w:val="22"/>
                <w:szCs w:val="22"/>
              </w:rPr>
              <w:t>Váha laptopu s baterií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pct25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bCs/>
                <w:sz w:val="22"/>
                <w:szCs w:val="22"/>
              </w:rPr>
              <w:t>max. 2,5 kg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ovací stanice – docking station </w:t>
      </w:r>
      <w:r>
        <w:rPr>
          <w:rFonts w:cs="Arial" w:ascii="Arial" w:hAnsi="Arial"/>
          <w:bCs/>
          <w:sz w:val="22"/>
          <w:szCs w:val="22"/>
        </w:rPr>
        <w:t>(20 totožných ks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vací stanice kompatibilní s nabízenými sestavami Laptop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kon dokovací stanice 90W s příslušným napájecím zdrojem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4 USB porty 2.0 (z toho min. 1x nabíjecí), 1x sériový port, minimálně 2 výstupy na monitor (z toho jeden VGA) s možností souběžného zobrazování na 2 monitory, 1x RJ45 konektor pro připojení do sítě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 bezdrátové klávesnice a myši</w:t>
      </w:r>
      <w:r>
        <w:rPr>
          <w:rFonts w:cs="Arial" w:ascii="Arial" w:hAnsi="Arial"/>
          <w:bCs/>
          <w:sz w:val="22"/>
          <w:szCs w:val="22"/>
        </w:rPr>
        <w:t xml:space="preserve"> (50 totožných ks)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ávesnice česká, bezdrátová, bez multimediálních kláves </w:t>
      </w:r>
      <w:r>
        <w:rPr>
          <w:rFonts w:cs="Arial" w:ascii="Arial" w:hAnsi="Arial"/>
          <w:color w:val="000000"/>
          <w:sz w:val="22"/>
          <w:szCs w:val="22"/>
        </w:rPr>
        <w:t>(jsou připuštěna tlačítka na ovládání hlasitosti  - zvýšení, snížení a ztlumení; a funkční tlačítko „Fn“ tj. možnost spouštět aplikace a funkce s pomocí funkčního tlačítka Fn)</w:t>
      </w:r>
      <w:r>
        <w:rPr>
          <w:rFonts w:cs="Arial" w:ascii="Arial" w:hAnsi="Arial"/>
          <w:sz w:val="22"/>
          <w:szCs w:val="22"/>
        </w:rPr>
        <w:t>, s numerickou částí, kurzorové šipky klasické (ne úzké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š optická, bezdrátová, symetrická, 2 tlačítka a kolečko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ašna na Laptop </w:t>
      </w:r>
      <w:r>
        <w:rPr>
          <w:rFonts w:cs="Arial" w:ascii="Arial" w:hAnsi="Arial"/>
          <w:bCs/>
          <w:sz w:val="22"/>
          <w:szCs w:val="22"/>
        </w:rPr>
        <w:t>(50 totožných ks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atibilních s dodanými Laptop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ho provedení s nastavitelným popruhem, umožňujícího uložení 14“ laptopu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barevného provedení v barvě černá, šedá nebo tmavě modrá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jící kapacitu pro složky a dokumenty, mobilní telefony, psací potřeby, napájecí adaptér a další potřeby na cesty mimo kancelář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avky na kompatibilitu </w:t>
      </w:r>
      <w:r>
        <w:rPr>
          <w:rFonts w:cs="Arial" w:ascii="Arial" w:hAnsi="Arial"/>
          <w:bCs/>
          <w:sz w:val="22"/>
          <w:szCs w:val="22"/>
        </w:rPr>
        <w:t>(společné podmínky pro mobilní výpočetní techniku - sestavy Laptop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požaduje kompatibilitu se stávající sítí a programovým vybavením</w:t>
      </w:r>
      <w:r>
        <w:rPr>
          <w:rFonts w:cs="Arial" w:ascii="Arial" w:hAnsi="Arial"/>
          <w:sz w:val="22"/>
          <w:szCs w:val="22"/>
        </w:rPr>
        <w:t xml:space="preserve"> provozovaným na Úřadu vlády Č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ní výpočetní technika bude provozována v síti s doménou MS Windows Server 2008, výhledově 2012, s koncovými stanicemi uživatelů na platformě MS Windows CZ – převážně Windows 7 Professional SP1 CZ (64 bitů). Zadavatel požaduje možnost připojení k MS Windows doméně 2008 a 2012 a se zajištěním plné kompatibility s provozovaným programovým vybavením (Lotus Notes 9.0.x, MS Office verze 2010, Symantec Endpoint Protection, ASPI, Zoner PhotoStudio, SAP GUI 730, Cisco VPN klient, AreaGuard Neo včetně využití hardwarových instrukcí Intel AES-NI pro šifrování souborů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né typy sestav Laptopů včetně všech jejich komponent, musí být certifikované pro dodávané operační systém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dodávaných modelů mobilní výpočetní techniky musí být na stránkách výrobce k dispozici ovladače jednotlivých komponent příslušného modelu nabízené mobilní výpočetní techniky, a to pro operační systémy Windows 7 x64 a Windows 8 x64 nebo Windows 8.1 x64. Dále musí být na stránkách výrobce vydaný Driver Pack (balíček obsahující všechny ovladače pro danou modelovou řadu) a to jak pro Windows 7 x64, tak i pro Windows 8 x64 nebo Windows 8.1 x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výpočetní techniky musí u nabízené techniky podporovat Enterprise Deployment prostřednictvím MDT 2013 nebo SCCM 2012, a k tomu musí být volně dostupná příslušná dokument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ční systém musí být dodaný v české lokaliz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z důvodu ochrany minulých investic nezbytný provoz kancelářských aplikací MS Office 2010 CZ pro Windows, jejichž licence má zadavatel k dispozici pro potřeby všech koncových uživatelů, a to v souladu s licenčními podmínkami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ve své nabídce uvede operační systém, se kterým zboží nabíz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dále doloží splnění podmínek Minimálních požadavků na konfiguraci výpočetních techniky dle čl. 1 písm. a) až e) této přílohy, a to </w:t>
      </w:r>
      <w:r>
        <w:rPr>
          <w:rFonts w:cs="Arial" w:ascii="Arial" w:hAnsi="Arial"/>
          <w:b/>
          <w:bCs/>
          <w:sz w:val="22"/>
          <w:szCs w:val="22"/>
          <w:u w:val="single"/>
        </w:rPr>
        <w:t>v příloze č. 1 návrhu kupní smlouv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požadavky na výkon Laptopů</w:t>
      </w:r>
    </w:p>
    <w:p>
      <w:pPr>
        <w:pStyle w:val="Normal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Nabízené sestavy Laptopů budou dosahovat v testu technických a výkonových parametrů CPU Benchmarks provedených u společnosti PassMark® Software Pty Ltd. minimálně hodnoty výkonu 4140 bodů.</w:t>
      </w:r>
    </w:p>
    <w:p>
      <w:pPr>
        <w:pStyle w:val="Normal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ve své nabídce doloží splnění podmínek Minimálních požadavků na výkon Laptopů dle čl. 2 této přílohy, a to </w:t>
      </w:r>
      <w:r>
        <w:rPr>
          <w:rFonts w:cs="Arial" w:ascii="Arial" w:hAnsi="Arial"/>
          <w:b/>
          <w:bCs/>
          <w:sz w:val="22"/>
          <w:szCs w:val="22"/>
          <w:u w:val="single"/>
        </w:rPr>
        <w:t>v příloze č. 1 návrhu kupní smlouv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textAlignment w:val="baseline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Příloha č. 1 dodatečné informace: Příloha A – Specifikace předmětu veřejné zakáz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Příloha č. 1 dodatečné informace: Příloha A – Specifikace předmětu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76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776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7767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776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221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77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22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17</Words>
  <Characters>5417</Characters>
  <CharactersWithSpaces>6322</CharactersWithSpaces>
  <Paragraphs>1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Dudová Lenka</dc:creator>
  <dc:description/>
  <dc:language>en-US</dc:language>
  <cp:lastModifiedBy>Dudová Lenka</cp:lastModifiedBy>
  <dcterms:modified xsi:type="dcterms:W3CDTF">2016-08-2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