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j. </w:t>
      </w:r>
      <w:r>
        <w:rPr>
          <w:rFonts w:cs="Arial" w:ascii="Arial" w:hAnsi="Arial"/>
          <w:bCs/>
          <w:color w:val="000000"/>
          <w:sz w:val="22"/>
          <w:szCs w:val="22"/>
        </w:rPr>
        <w:t>9785</w:t>
      </w:r>
      <w:r>
        <w:rPr>
          <w:rFonts w:cs="Arial" w:ascii="Arial" w:hAnsi="Arial"/>
          <w:color w:val="000000"/>
          <w:sz w:val="22"/>
        </w:rPr>
        <w:t>/2016-OI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zadávané v otevřeném řízení dle § 27 zákona č. 137/2006 Sb., o veřejných zakázkách, ve znění pozdějších předpisů (dále jen „ZVZ“), s názv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ořízení výpočetní techniky – PC se speciálním určením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35"/>
        </w:numPr>
        <w:spacing w:before="36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a kontaktní údaje zadavatel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Název:</w:t>
        <w:tab/>
        <w:t>Česká republika - Úřad vlády České republiky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Sídlo:</w:t>
        <w:tab/>
        <w:t>nábř. Edvarda Beneše 128/4, 118 01 Praha 1-Malá Strana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/>
      </w:pPr>
      <w:r>
        <w:rPr>
          <w:rFonts w:cs="Arial" w:ascii="Arial" w:hAnsi="Arial"/>
          <w:sz w:val="22"/>
          <w:szCs w:val="22"/>
        </w:rPr>
        <w:t>IČO:</w:t>
        <w:tab/>
        <w:t>00006599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06599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zadavatele:</w:t>
        <w:tab/>
        <w:t>Ing. Lenka Dynterová, ředitelka Odboru informatiky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         Mgr. Lenka Dudová, Oddělení veřejných zakázek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druhu a předmětu veřejné zakázky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ruh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na dodávky, resp. část nadlimitní veřejné zakázky na dodávky</w:t>
      </w:r>
      <w:r>
        <w:rPr>
          <w:rFonts w:cs="Arial" w:ascii="Arial" w:hAnsi="Arial"/>
          <w:bCs/>
          <w:sz w:val="22"/>
          <w:szCs w:val="24"/>
        </w:rPr>
        <w:t xml:space="preserve">. 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lasifikace veřejné zakázky</w:t>
      </w:r>
    </w:p>
    <w:p>
      <w:pPr>
        <w:pStyle w:val="Normal"/>
        <w:spacing w:before="0" w:after="240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PV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30214000-2 - Pracovní stanice</w:t>
      </w:r>
      <w:r>
        <w:rPr>
          <w:rFonts w:cs="Arial" w:ascii="Arial" w:hAnsi="Arial"/>
          <w:sz w:val="22"/>
          <w:szCs w:val="22"/>
        </w:rPr>
        <w:br/>
        <w:t>30231310-3 - Ploché monitory</w:t>
        <w:br/>
        <w:t>30237460-1 - Počítačové klávesnice</w:t>
        <w:br/>
        <w:t>30237410-6 - Počítačová myš</w:t>
        <w:br/>
        <w:t>30237000-9 - Součásti, příslušenství a doplňky pro počítače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ísto plnění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Úřad vlády ČR, nábř. Edvarda Beneše 128/4, 118 01 Praha 1 - Malá Strana.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 plnění veřejné zakáz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Dodavatel je povinen dodat veškeré zboží do 21 dnů od data uzavření smlouvy.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ěcné vymezení předmětu veřejné zakáz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Předmětem veřejné zakázky je koupě 9 kusů (dále též „ks“) nových PC - pracovních stanic se speciálním určením. Požadované pracovní stanice tvoří: počítač včetně operačního systému, LCD monitor, set klávesnice a myši a výměnný rámeček HDD pro PC (dále též „zboží“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je předmětem této veřejné zakázky nákup 9 ks počítačů včetně operačního systému, 9 ks LCD monitorů, 9 ks setů klávesnice a myši a 9 ks výměnných rámečků HDD pro PC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předmětu veřejné zakázky, resp. minimálních požadavků na zboží je uvedena v příloze A, která tvoří nedílnou součást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i záruka na jednotlivé zboží. Bližší požadavky na záruku jsou specifikovány v příloze F této zadávací dokumentace.</w:t>
      </w:r>
    </w:p>
    <w:p>
      <w:pPr>
        <w:pStyle w:val="Heading2"/>
        <w:numPr>
          <w:ilvl w:val="0"/>
          <w:numId w:val="24"/>
        </w:numPr>
        <w:spacing w:before="0" w:after="240"/>
        <w:ind w:left="425" w:hanging="42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pokládaná hodnota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této části veřejné zakázky činí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180.000</w:t>
      </w:r>
      <w:r>
        <w:rPr>
          <w:rFonts w:cs="Arial" w:ascii="Arial" w:hAnsi="Arial"/>
          <w:sz w:val="22"/>
          <w:szCs w:val="22"/>
        </w:rPr>
        <w:t xml:space="preserve"> Kč bez DPH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je zadavatelem stanovena na základě údajů a informací o zakázkách stejného nebo obdobného předmětu plněn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Stanovená výše předpokládané hodnoty by sama o sobě znamenala, že tato veřejná zakázka se považuje za veřejnou zakázku malého rozsahu, avšak s ohledem na skutečnost, že v rámci celého Úřadu vlády ČR se v letošním roce předpokládá nákup PC v souhrnné předpokládané hodnotě dosahující finančního limitu pro nadlimitní veřejné zakázky, je třeba i tuto veřejnou zakázku považovat za část zakázky nadlimitn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Zadavatel tuto část veřejné zakázky označil jako část 4 v Oznámení předběžných informací (číslo v TED: 2015/S 047-080599, zveřejněno 07.03.2015), avšak s ohledem na dobu zadávání ji zahrnuje do objemu veřejných zakázek na nákup PC pro rok 2016.</w:t>
      </w:r>
    </w:p>
    <w:p>
      <w:pPr>
        <w:pStyle w:val="Normal"/>
        <w:spacing w:before="0" w:after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pracování nabídky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Nabídky musí být zpracovány a podány v souladu s požadavky zadavatele uvedenými v této zadávací dokumentaci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včetně veškeré dokumentace vztahující se k předmětu veřejné zakázky budou zpracovány v českém jazyce.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sah nabí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yužije pořadí dokumentů specifikované v následujících bodech:</w:t>
      </w:r>
    </w:p>
    <w:p>
      <w:pPr>
        <w:pStyle w:val="Normal"/>
        <w:numPr>
          <w:ilvl w:val="3"/>
          <w:numId w:val="3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– nabídka bude opatřena obsahem s uvedením čísel stránek u jednotlivých oddílů, kapitol;</w:t>
      </w:r>
    </w:p>
    <w:p>
      <w:pPr>
        <w:pStyle w:val="Normal"/>
        <w:numPr>
          <w:ilvl w:val="3"/>
          <w:numId w:val="3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doklady prokazující splnění kvalifikačních předpokladů, z jejichž obsahu bude zřejmé, že uchazeč kvalifikační předpoklady požadované zadavatelem splňuje (v případě prokazování kvalifikace subdodavatelem včetně smlouvy se subdodavatelem) – k prokázání některých základních kvalifikačních předpokladů viz příloha B této zadávací dokumentace;</w:t>
      </w:r>
    </w:p>
    <w:p>
      <w:pPr>
        <w:pStyle w:val="Normal"/>
        <w:numPr>
          <w:ilvl w:val="3"/>
          <w:numId w:val="3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čestné prohlášení o ekonomické a finanční způsobilosti splnit veřejnou zakázku – viz příloha C této zadávací dokumentace;</w:t>
      </w:r>
    </w:p>
    <w:p>
      <w:pPr>
        <w:pStyle w:val="Normal"/>
        <w:numPr>
          <w:ilvl w:val="3"/>
          <w:numId w:val="3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i nabídky dle § 68 odst. 3 zákona – viz příloha D této zadávací dokumentace;</w:t>
      </w:r>
    </w:p>
    <w:p>
      <w:pPr>
        <w:pStyle w:val="Normal"/>
        <w:numPr>
          <w:ilvl w:val="3"/>
          <w:numId w:val="3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plnění environmentálních požadavků - viz příloha E této zadávací dokumentace; </w:t>
      </w:r>
    </w:p>
    <w:p>
      <w:pPr>
        <w:pStyle w:val="Normal"/>
        <w:numPr>
          <w:ilvl w:val="3"/>
          <w:numId w:val="3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podepsaný návrh smlouvy včetně všech jejích příloh zpracovaný dle přílohy F této zadávací dokumentace - zadavatel zdůrazňuje nutnost vyplnit a přiložit všechny přílohy;</w:t>
      </w:r>
    </w:p>
    <w:p>
      <w:pPr>
        <w:pStyle w:val="Normal"/>
        <w:numPr>
          <w:ilvl w:val="3"/>
          <w:numId w:val="3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nabídková cena zpracovaná formou přílohy č. 2 návrhu smlouvy, který je součástí této zadávací dokumentace;</w:t>
      </w:r>
    </w:p>
    <w:p>
      <w:pPr>
        <w:pStyle w:val="Normal"/>
        <w:numPr>
          <w:ilvl w:val="3"/>
          <w:numId w:val="3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ostatní doklady a dokumenty (např. plná moc, smlouva se subdodavatelem);</w:t>
      </w:r>
    </w:p>
    <w:p>
      <w:pPr>
        <w:pStyle w:val="Normal"/>
        <w:numPr>
          <w:ilvl w:val="3"/>
          <w:numId w:val="37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počtu listů.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/>
      </w:pPr>
      <w:r>
        <w:rPr>
          <w:rFonts w:cs="Arial" w:ascii="Arial" w:hAnsi="Arial"/>
          <w:i w:val="false"/>
          <w:sz w:val="22"/>
          <w:szCs w:val="22"/>
        </w:rPr>
        <w:t>Podání nabídk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</w:t>
      </w:r>
      <w:r>
        <w:rPr>
          <w:rFonts w:cs="Arial" w:ascii="Arial" w:hAnsi="Arial"/>
          <w:b/>
          <w:sz w:val="22"/>
          <w:szCs w:val="22"/>
        </w:rPr>
        <w:t>výhradně v elektronické podobě</w:t>
      </w:r>
      <w:r>
        <w:rPr>
          <w:rFonts w:cs="Arial" w:ascii="Arial" w:hAnsi="Arial"/>
          <w:sz w:val="22"/>
          <w:szCs w:val="22"/>
        </w:rPr>
        <w:t xml:space="preserve">, a to prostřednictvím profilu zadavatele na adrese https://zakazky.vlada.cz. </w:t>
      </w:r>
      <w:r>
        <w:rPr>
          <w:rFonts w:cs="Arial" w:ascii="Arial" w:hAnsi="Arial"/>
          <w:b/>
          <w:sz w:val="22"/>
          <w:szCs w:val="22"/>
        </w:rPr>
        <w:t>Listinná verze nabídek není přípustná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odává nabídku ve lhůtě pro podání nabídek. Nabídka v elektronické podobě musí být podána v souladu s požadavky stanovenými v § 149 ZVZ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i doporučuje, aby s dostatečným předstihem před podáním nabídky přes profil zadavatele provedl na profilu zadavatele nabízený test nastavení prohlížeče a systému (výsledkem testu jsou upozornění na nutná nastavení, aktualizace, velikost příloh atp.). Zadavatel především upozorňuje uchazeče, že jednotlivé přílohy vkládané na profil zadavatele nesmí přesáhnout velikost 50 MB a uchazeč tak musí případné větší soubory upravit tak, aby bylo umožněno jejich nahrán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kládá-li uchazeč ve své nabídce prohlášení, návrh smlouvy či jiný dokument, který má být uchazečem dle této zadávací dokumentace podepsán, je vyžadován </w:t>
      </w:r>
      <w:r>
        <w:rPr>
          <w:rFonts w:cs="Arial" w:ascii="Arial" w:hAnsi="Arial"/>
          <w:b/>
          <w:bCs/>
          <w:color w:val="000000"/>
          <w:sz w:val="22"/>
          <w:szCs w:val="22"/>
        </w:rPr>
        <w:t>uznávaný elektronický podpis</w:t>
      </w:r>
      <w:r>
        <w:rPr>
          <w:rFonts w:cs="Arial" w:ascii="Arial" w:hAnsi="Arial"/>
          <w:color w:val="000000"/>
          <w:sz w:val="22"/>
          <w:szCs w:val="22"/>
        </w:rPr>
        <w:t>. Bez opatření těchto dokumentů uznávaným elektronickým podpisem bude na doklad pohlíženo jako na nepodepsaný a nabídka bude vyřazena ze zadávacího řízení. Zadavatel zdůrazňuje, ž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kud nabídku jako celek v rámci funkcí profilu zadavatele podepisuje uznávaným elektronickým podpisem osoba, která není oprávněna k podpisu návrhu smlouvy nebo jiných dokumentů, u nichž je vyžadován uznávaný elektronický podpis, pak </w:t>
      </w:r>
      <w:r>
        <w:rPr>
          <w:rFonts w:cs="Arial" w:ascii="Arial" w:hAnsi="Arial"/>
          <w:b/>
          <w:bCs/>
          <w:color w:val="000000"/>
          <w:sz w:val="22"/>
          <w:szCs w:val="22"/>
        </w:rPr>
        <w:t>uznávaným elektronickým podpisem oprávněné osoby musí být opatřeny jednotlivé vkládané dokumenty</w:t>
      </w:r>
      <w:r>
        <w:rPr>
          <w:rFonts w:cs="Arial" w:ascii="Arial" w:hAnsi="Arial"/>
          <w:color w:val="000000"/>
          <w:sz w:val="22"/>
          <w:szCs w:val="22"/>
        </w:rPr>
        <w:t xml:space="preserve"> (soubory), u nichž se podpis předpokládá.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Kontaktní adresa uchazeče, společná nabíd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 nabídce výslovně uvede kontaktní adresu pro písemný styk mezi uchazečem a zadavatelem. Pokud podává nabídku více uchazečů společně (společná nabídka), uvedou v nabídce kromě kontaktní adresy dle předchozí věty též osobu, která bude zmocněna zastupovat tyto uchazeče při styku se zadavatelem v průběhu zadávacího řízení.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arianty nabíd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ky nejsou přípustné.</w:t>
      </w:r>
    </w:p>
    <w:p>
      <w:pPr>
        <w:pStyle w:val="Heading2"/>
        <w:numPr>
          <w:ilvl w:val="0"/>
          <w:numId w:val="33"/>
        </w:numPr>
        <w:spacing w:before="0" w:after="240"/>
        <w:ind w:left="426" w:hanging="426"/>
        <w:rPr/>
      </w:pPr>
      <w:r>
        <w:rPr>
          <w:rFonts w:cs="Arial" w:ascii="Arial" w:hAnsi="Arial"/>
          <w:i w:val="false"/>
          <w:sz w:val="22"/>
          <w:szCs w:val="22"/>
        </w:rPr>
        <w:t xml:space="preserve">Lhůta pro podání nabídky, zadávací lhůta a termín otevírání obálek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Lhůta pro podání nabídek, zadávací lhůta a termín otevírání obálek (nabídek) jsou uvedeny v oznámení o zahájení zadávacího řízení na www.vestnikverejnychzakazek.cz a na profilu zadavatele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řípustnosti podání nabídky pouze v elektronické podobě neproběhne veřejné otevírání obálek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rokázat splnění kvalifikace dle § 50 a násl. ZVZ. Splněním kvalifikace v souladu s § 50 ZVZ se rozumí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odst. 1 ZVZ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písm. a) a b) ZVZ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čestného prohlášení o ekonomické a finanční způsobilosti splnit veřejnou zakázku podle § 50 odst. 1 písm. c) ZVZ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ladní kvalifikační předpoklad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ákladní kvalifikační předpoklady splňuje uchazeč: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 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 zemi svého sídla, místa podnikání či bydliště,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 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8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 54 písm. 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28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numPr>
          <w:ilvl w:val="0"/>
          <w:numId w:val="28"/>
        </w:numPr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Heading2"/>
        <w:numPr>
          <w:ilvl w:val="0"/>
          <w:numId w:val="4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kazování splnění základních kvalifikačních předpokladů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předložením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výpisu z evidence Rejstříku trestů - pro písmena a) a b) čl. 4.1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potvrzení příslušného finančního úřadu a ve vztahu ke spotřební dani čestného prohlášení – pro písmeno f) čl. 4.1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ind w:left="426" w:hanging="425"/>
        <w:rPr/>
      </w:pPr>
      <w:r>
        <w:rPr>
          <w:rFonts w:cs="Arial" w:ascii="Arial" w:hAnsi="Arial"/>
          <w:sz w:val="22"/>
          <w:szCs w:val="22"/>
        </w:rPr>
        <w:t>potvrzení příslušného orgánu či instituce pro písmeno h) čl. 4.1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</w:tabs>
        <w:spacing w:before="0" w:after="240"/>
        <w:ind w:left="426" w:hanging="425"/>
        <w:rPr/>
      </w:pPr>
      <w:r>
        <w:rPr>
          <w:rFonts w:cs="Arial" w:ascii="Arial" w:hAnsi="Arial"/>
          <w:sz w:val="22"/>
          <w:szCs w:val="22"/>
        </w:rPr>
        <w:t>čestného prohlášení - pro zbývající písmena čl. 4.1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Čestné prohlášení dle </w:t>
      </w:r>
      <w:r>
        <w:rPr>
          <w:rFonts w:cs="Arial" w:ascii="Arial" w:hAnsi="Arial"/>
          <w:b/>
          <w:sz w:val="22"/>
          <w:szCs w:val="22"/>
        </w:rPr>
        <w:t>části písm. b)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ísm. d)</w:t>
      </w:r>
      <w:r>
        <w:rPr>
          <w:rFonts w:cs="Arial" w:ascii="Arial" w:hAnsi="Arial"/>
          <w:sz w:val="22"/>
          <w:szCs w:val="22"/>
        </w:rPr>
        <w:t xml:space="preserve"> lze zpracovat dle vzoru uvedeného v příloze B této zadávací dokumentace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fesní kvalifikační předpoklad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uchazeč, který předloží: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výpis z obchodního rejstříku, pokud je v něm zapsán, či výpis z jiné obdobné evidence, pokud je v ní zapsán,</w:t>
      </w:r>
    </w:p>
    <w:p>
      <w:pPr>
        <w:pStyle w:val="Normal"/>
        <w:spacing w:before="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>b)</w:t>
        <w:tab/>
        <w:t>doklad o oprávnění k podnikání podle zvláštních právních předpisů v rozsahu odpovídajícím předmětu veřejné zakázky, zejména doklad prokazující příslušné živnostenské oprávnění či licenci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Čestné prohlášení o ekonomické a finanční způsobilosti splnit veřejnou zakázku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ředložit čestné prohlášení o své ekonomické a finanční způsobilosti splnit veřejnou zakázku ve smyslu § 50 odst. 1 písm. c) ZVZ. Vzor tohoto čestného prohlášení je uveden v příloze C této zadávací dokumentace; tento vzor není pro uchazeče závazný, uchazeč je oprávněn předložit čestné prohlášení i v jiné podobě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vláštní způsoby prokázání kvalifik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i zapsaní v seznamu kvalifikovaných dodavatelů (§ 125 a násl. ZVZ) mohou prokázat splnění základních kvalifikačních předpokladů dle § 53 odst. 1 ZVZ a profesních kvalifikačních předpokladů podle § 54 písm. a) až d) ZVZ v tom rozsahu, v jakém doklady prokazující splnění těchto profesních kvalifikačních předpokladů pokrývají požadavky zadavatele na prokázání splnění profesních kvalifikačních předpokladů pro plnění veřejné zakázky, výpisem ze seznamu kvalifikovaných dodavatelů ne starším než 3 měsíce k poslednímu dni, ke kterému má být prokázáno splnění kvalifik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i mohou uchazeči dále prokázat certifikátem vydaným v rámci systému certifikovaných dodavatelů (§ 133 a násl. ZVZ) nebo výpisem ze zahraničního seznamu dodavatelů popřípadě příslušným zahraničním certifikátem (§ 143 ZVZ) v rozsahu a způsobem stanoveným ZVZ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Prokázání kvalifikace prostřednictvím subdodavatel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Pokud není uchazeč schopen prokázat splnění určité části kvalifikace požadované zadavatelem podle § 50 odst. 1 písm. b) a d) ZVZ v plném rozsahu, je oprávněn splnění kvalifikace v chybějícím rozsahu prokázat prostřednictvím subdodavatele. Uchazeč je v takovém případě povinen zadavateli předložit doklady dle § 51 odst. 4 písm. a) ZVZ a smlouvu uzavřenou se subdodavatelem dle § 51 odst. 4 písm. b) ZVZ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stup zadavatele při posouzení kvalifik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, resp. zadavatelem pověřená hodnotící či zvláštní komise, posoudí prokázání splnění kvalifikace dodavatele z hlediska požadavků stanovených v souladu se ZVZ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Heading2"/>
        <w:numPr>
          <w:ilvl w:val="0"/>
          <w:numId w:val="3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ůsledek nesplnění kvalifik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káže-li uchazeč splnění kvalifikace v plném rozsahu, bude podle § 60 odst. 1 ZVZ vyloučen </w:t>
        <w:br/>
        <w:t xml:space="preserve">z účasti v zadávacím řízen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, návrh smlouv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Uchazeč je vázán podmínkami této zadávací dokumentace včetně jejích přílo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Obchodní i platební podmínky jsou zpracované v podobě vzoru kupní smlouvy, která je přílohou F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chazeč je povinen v nabídce předložit návrh smlouvy podepsaný osobou oprávněnou jednat jménem či za uchazeče, a to plně v souladu se zápisem v obchodním rejstříku nebo jiné obdobné evidenci (dále jen „obchodní rejstřík“), tj. všemi osobami a formou uvedenou v obchodním rejstříku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ředložení nepodepsaného textu smlouvy není předložením návrhu této smlouvy. Nabídka uchazeče se tak stává neúplnou a zadavatel vyloučí takového uchazeče z další účasti v zadávacím řízení. S ohledem na elektronické podání nabídky musí být návrh smlouvy podepsán uznávaným elektronickým podpisem (viz čl. 3.3 této zadávací dokumentace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vrh smlouvy musí být zpracován výhradně s pomocí vzoru, který je uveden v příloze F této zadávací dokumentace. Vzor smlouvy nesmí být uchazeči měněn, vyjma údajů, u nichž vyplývá z jejich obsahu povinnost doplnění (žlutě označená místa vyžadují doplnění uchazečem, zeleně jsou označeny instrukce zadavatele a lze je vypustit). Součástí návrhu smlouvy musí být též vzorem smlouvy předvídané přílohy č. 1 a 2. V případě nabídky podávané společně několika dodavateli je uchazeč oprávněn upravit návrh smlouvy nad rámec předchozích vět pouze s ohledem na tuto skutečnost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pracování nabídkové cen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chazeč je povinen předložit ve své nabídce celkovou nabídkovou cenu doplněním její celkové výše do návrhu kupní smlouvy (přílohy č. 2) zpracované dle vzoru v příloze F této zadávací dokumentac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Nabídková cena bude uvedena jako celková nabídková cena za realizaci předmětu veřejné zakázky v rozsahu požadovaném v zadávací dokumentaci. Nabídková cena musí obsahovat veškeré náklady nezbytné k realizaci předmětu veřejné zakázky podle podmínek stanovených zadavatelem v této zadávací dokumentaci. Nabídková cena je cena konečná a nepřekročitelná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nabídkové ceny (cena bez DPH a cena vč. DPH) bude uvedena v položkovém členění pro každou položku, a to jako příloha č. 2 kupní smlouvy, jejíž vzor je uveden v příloze F této zadávací dokumentace.</w:t>
      </w:r>
    </w:p>
    <w:p>
      <w:pPr>
        <w:pStyle w:val="Heading1"/>
        <w:numPr>
          <w:ilvl w:val="1"/>
          <w:numId w:val="7"/>
        </w:numPr>
        <w:spacing w:before="0" w:after="240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případě povinnosti přiznat DPH zadavatelem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, že uchazeč není povinen v České republice přiznat DPH a tuto povinnost musí splnit zadavatel (jedná se zejména o případ, kdy je uchazeč osoba povinná k dani neusazená </w:t>
        <w:br/>
        <w:t xml:space="preserve">v tuzemsku podl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§ 108 odst. 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ákona č.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35/2004 Sb.</w:t>
        </w:r>
      </w:hyperlink>
      <w:r>
        <w:rPr>
          <w:rFonts w:cs="Arial" w:ascii="Arial" w:hAnsi="Arial"/>
          <w:color w:val="000000"/>
          <w:sz w:val="22"/>
          <w:szCs w:val="22"/>
        </w:rPr>
        <w:t>, o dani z přidané hodnoty, ve znění pozdějších předpisů, za níž je povinen daň přiznat plátce či identifikovaná osoba, tj. zadavatel), je uchazeč povinen na tuto skutečnost v nabídce výslovně upozornit a nabídkovou cenu uvést včetně DPH, kterou bude povinen přiznat zadavatel. V takovém případě uchazeč uvede nabídkovou cenu v příloze č. 2 smlouvy s DPH a doplní ustanovení o způsobu, jakým má být přiznána DPH. Hodnocena bude nabídková cena vč. DPH, kterou bude povinen přiznat zadavatel, neboť zadavatel hodnotí svůj celkový výdaj v souvislosti s veřejnou zakázkou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adavatel stanovuje technické podmínky ve formě požadavků na výkon a funkce. Tyto minimální požadavky jsou uvedeny v příloze A této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ověřovat splnění technických podmínek dle údajů uvedených uchazeči v příloze </w:t>
        <w:br/>
        <w:t xml:space="preserve">č. 1 návrhu smlouvy. Údaje v této příloze uvedené musí osvědčovat splnění všech minimálních požadavků dle přílohy A této zadávací dokumentace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působ hodnocení nabídek</w:t>
      </w:r>
    </w:p>
    <w:p>
      <w:pPr>
        <w:pStyle w:val="Normln1"/>
        <w:spacing w:lineRule="auto" w:line="240" w:before="0" w:after="240"/>
        <w:contextualSpacing w:val="false"/>
        <w:jc w:val="both"/>
        <w:rPr/>
      </w:pPr>
      <w:r>
        <w:rPr>
          <w:szCs w:val="22"/>
        </w:rPr>
        <w:t>Základním hodnotícím kritériem pro hodnocení veřejné zakázky je nejnižší nabídková cena včetně DP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Jako nejvhodnější bude hodnocena nabídka uchazeče, který v nabídce uvede nejnižší nabídkovou cenu včetně DPH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vnosti nabídkových cen na prvním místě v pořadí bude nejvhodnější nabídka vybrána losem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zadavatele, ostatní podmínky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2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, upřesnit či doplnit podmínky zadávacího řízení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neposkytnout uchazečům náhradu nákladů, které uchazeči vynaloží v souvislosti se svou účastí v zadávacím řízení;</w:t>
      </w:r>
    </w:p>
    <w:p>
      <w:pPr>
        <w:pStyle w:val="Normal"/>
        <w:numPr>
          <w:ilvl w:val="0"/>
          <w:numId w:val="2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nabídk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je povinen podepsat a doručit podepsaný návrh smlouvy zpět zadavateli</w:t>
      </w:r>
      <w:r>
        <w:rPr>
          <w:rFonts w:cs="Arial" w:ascii="Arial" w:hAnsi="Arial"/>
          <w:b/>
          <w:sz w:val="22"/>
          <w:szCs w:val="22"/>
        </w:rPr>
        <w:t xml:space="preserve"> tak, aby smlouva mohla být uzavřena ve lhůtě podle § 82 odst. 2 ZVZ. </w:t>
      </w:r>
      <w:r>
        <w:rPr>
          <w:rFonts w:cs="Arial" w:ascii="Arial" w:hAnsi="Arial"/>
          <w:sz w:val="22"/>
          <w:szCs w:val="22"/>
        </w:rPr>
        <w:t xml:space="preserve">Pokud uchazeč podepsaný návrh smlouvy nedoručí zadavateli v této lhůtě, či odmítne-li smlouvu se zadavatelem uzavřít, bude na něj pohlíženo, jako by neposkytl součinnost k uzavření smlouvy dle </w:t>
        <w:br/>
        <w:t>§ 82 odst. 4 ZVZ. Zadavatel je v tomto případě oprávněn uzavřít smlouvu s uchazečem, který se umístil druhý, případně třetí v pořadí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zadávacího řízení v této zadávací dokumentaci výslovně neupravené (např. možnost a způsob podání námitek proti postupu zadavatele) se řídí příslušnými ustanoveními ZVZ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tečné informace k zadávacím podmínkám, prohlídka místa plnění, komunikace v průběhu zadávacího řízení </w:t>
      </w:r>
    </w:p>
    <w:p>
      <w:pPr>
        <w:pStyle w:val="Heading2"/>
        <w:numPr>
          <w:ilvl w:val="0"/>
          <w:numId w:val="2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datečné inform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Žádost o dodatečné informace k zadávacím podmínkám je možné doručit ve lhůtách a za podmínek dle ZVZ. Zadavatel </w:t>
      </w:r>
      <w:r>
        <w:rPr>
          <w:rFonts w:cs="Arial" w:ascii="Arial" w:hAnsi="Arial"/>
          <w:b/>
          <w:sz w:val="22"/>
          <w:szCs w:val="22"/>
        </w:rPr>
        <w:t>doporučuje podat žádost přes profil zadavatele</w:t>
      </w:r>
      <w:r>
        <w:rPr>
          <w:rFonts w:cs="Arial" w:ascii="Arial" w:hAnsi="Arial"/>
          <w:sz w:val="22"/>
          <w:szCs w:val="22"/>
        </w:rPr>
        <w:t>. Zadavatel nebude odpovídat na dotazy podané jiným způsobem než v písemné podobě (např. na telefonické dotazy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Má-li kdokoli z dodavatelů zájem na zasílání dodatečných informací přes profil zadavatele, aniž by sám žádost o dodatečnou informaci podal, nechť sdělí takový dodavatel zadavateli svůj zájem na poskytování dodatečných informací přes profil zadavatele na adrese: verejnezakazky@vlada.cz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takového dodavatele přiřadí k veřejné zakázce na profilu zadavatele (v případě, že je již uchazeč registrován), nebo jej na profilu zadavatele předregistruje a dodavatel pak registraci dokončí sám (pokud dodavatel dosud není registrován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hledem na uvedené je nezbytné, aby požadavek na zasílání dodatečných informací obsahoval také identifikaci dodavatele minimálně v rozsahu IČO a e-mailové adresy, na kterou mají být případné dodatečné informace zasílány.</w:t>
      </w:r>
    </w:p>
    <w:p>
      <w:pPr>
        <w:pStyle w:val="Heading2"/>
        <w:numPr>
          <w:ilvl w:val="0"/>
          <w:numId w:val="2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hlídka místa plněn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ísta plnění se s ohledem na charakter předmětu plnění veřejné zakázky nekoná.</w:t>
      </w:r>
    </w:p>
    <w:p>
      <w:pPr>
        <w:pStyle w:val="Heading2"/>
        <w:numPr>
          <w:ilvl w:val="0"/>
          <w:numId w:val="2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munikace zadavatele s uchazeči v průběhu zadávacího řízení</w:t>
      </w:r>
    </w:p>
    <w:p>
      <w:pPr>
        <w:pStyle w:val="Normal"/>
        <w:tabs>
          <w:tab w:val="left" w:pos="709" w:leader="none"/>
        </w:tabs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bude během zadávacího řízení s dodavate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ikovat v souladu s § 148 ZVZ. Zadavatel však preferuje komunikaci prostřednictvím profilu zadavatele</w:t>
      </w:r>
      <w:r>
        <w:rPr>
          <w:rFonts w:cs="Arial" w:ascii="Arial" w:hAnsi="Arial"/>
          <w:color w:val="000000"/>
          <w:sz w:val="22"/>
          <w:szCs w:val="22"/>
        </w:rPr>
        <w:t xml:space="preserve">. Veškeré zprávy odeslané zadavatelem si může dodavatel přečíst po přihlášení na profil zadavatele ve svých příchozích zprávách. Jedná se např. o dodatečné informace, žádosti o doplnění, vysvětlení nabídky a výzvy k součinnosti. Uvedené zprávy se považují za doručené okamžikem dojití do sféry dodavatele (tj. fakticky okamžikem odeslání zadavatelem přes profil zadavatele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davatel proto dodavatelům doporučuje průběžně sledovat stav zadávacího řízení na profilu zadavatele, a to jako přihlášení uživatelé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numPr>
          <w:ilvl w:val="0"/>
          <w:numId w:val="26"/>
        </w:numPr>
        <w:spacing w:before="0" w:after="240"/>
        <w:ind w:left="426" w:hanging="426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munikace uchazečů v průběhu zadávacího řízen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 případě podání žádosti o dodatečnou informaci přes profil zadavatele, resp. v případě jakékoliv komunikace uchazeče se zadavatelem přes profil zadavatele, zadavatel požaduje v souladu s § 149 odst. 4 poslední věty ZVZ podepsání datové zprávy uznávaným elektronickým podpisem.</w:t>
      </w:r>
    </w:p>
    <w:p>
      <w:pPr>
        <w:pStyle w:val="Normal"/>
        <w:tabs>
          <w:tab w:val="left" w:pos="709" w:leader="none"/>
        </w:tabs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í požadavky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Zadavatel požaduje, aby předmětné zboží splňovalo standardní (povinné) požadavky v souladu </w:t>
        <w:br/>
        <w:t xml:space="preserve">s „Pravidly uplatňování environmentálních požadavků při zadávání veřejných zakázek a nákupech státní správy a samosprávy“ dle usnesení vlády ČR č. 465 ze dne 14. června 2010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v nabídce čestné prohlášení dle přílohy E této zadávací dokumentace, kterým osvědčí, že jím nabízené předmětné zboží splňuje tyto environmentální požadavky; tento vzor není pro uchazeče závazný, uchazeč je oprávněn předložit čestné prohlášení prokazující splnění i v jiné podobě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5"/>
        </w:numPr>
        <w:spacing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adávací dokumentac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zadávací dokumentace jsou následující přílohy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Příloha A – Specifikace předmětu veřejné zakázky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loha B – Vzor čestného prohlášení o splnění některých základních kvalifikačních předpokladů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loha C – Vzor čestného prohlášení o ekonomické a finanční způsobilosti splnit veřejnou zakázku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D – Součásti nabídky dle § 68 odst. 3 ZVZ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E – Vzor čestného prohlášení o splnění environmentálních požadavků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Příloha F – Vzor kupní smlouvy (včetně jejích příloh)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Dynterová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informatiky 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veřejné zakázk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této přílohy jsou technické podmínky zadavatele na předmět veřejné zakázky, tj. technická specifikace zboží. Tyto požadavky jsou stanoveny jako minimální nutné, jejich nesplnění je důvodem vyloučení z účasti v zadávacím řízení, anebo, v případě zjištění jejich nesplnění až po výběru nejvhodnější nabídky, k neuzavření smlouvy nebo odstoupení od uzavřené smlouvy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Zadavatel požaduje dodání 9 kusů (dále též „ks“) nových PC - pracovních stanic se speciálním určením. Požadované pracovní stanice tvoří: počítač včetně operačního systému, LCD monitor, set klávesnice a myši a výměnný rámeček HDD pro PC (dále též „zboží“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musí tvořit kompatibilní celek. Z důvodu následné správy, musí být všechno zboží v rámci této dodávky stejné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specifikaci a požadavky zadavatele tvoří</w:t>
      </w:r>
      <w:r>
        <w:rPr>
          <w:rFonts w:cs="Arial" w:ascii="Arial" w:hAnsi="Arial"/>
          <w:sz w:val="22"/>
          <w:szCs w:val="22"/>
        </w:rPr>
        <w:t xml:space="preserve"> minimální požadavky na konfiguraci nabízeného zboží uvedené níž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 nabídce musí být doložena jednoznačná specifikace nabízeného zboží, zejména pak parametry prokazující splnění minimálních požadavků, a to formou přílohy č. 1 kupní smlouvy. Nesplnění či neprokázání jakéhokoli požadavku je důvodem pro vyřazení nabídky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ální požadavky na konfiguraci zboží</w:t>
      </w:r>
    </w:p>
    <w:p>
      <w:pPr>
        <w:pStyle w:val="Normal"/>
        <w:numPr>
          <w:ilvl w:val="2"/>
          <w:numId w:val="17"/>
        </w:numPr>
        <w:spacing w:before="0" w:after="240"/>
        <w:ind w:left="426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ítač – PC (9 totožných kusů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tyřjádrový, x86/x64 kompatibilní (viz i písm. e) požadavky na kompatibilitu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4 GB (při dodávce více modulů musí být všechny shodné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: sdílená 512 MB, min. 2 výstupy na monitor s možností souběžného zobrazovaní na 2 monit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rddis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A, minimálně 500 GB, 7200 r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tická mechanik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+/-RW, 16x, lightscrib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0/1000 Mbps, Wake on LAN, Boot on 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na základní des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čty neobsazených portů na zákl. desce u nabízených sestav (ve stavu při dodání)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 SATA (2.0 nebo 3.0), 1x paměťový slot, 4x USB 2.0 (z toho min. 2x USB 3.0), 1x PCI (libovolná verze), 1x PCI Express x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ty na PC skříni vpředu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álně: 2x USB 2.0, vstup na mikrofon, výstup na sluchát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-bit verze, umožňující jeho případný downgrade v rámci dodané licence, včetně štítku příslušného OS. Dále je nutná kompatibilita s IT zadavatele (viz písm. e) požadavky na kompatibilitu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vedení PC skříně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desktop, 2x 5,25“ (z toho 1 pozice volná), napájecí zdroj 350 W interní - součástí PC skříně, upínání disků a mechanik bez užití nástroje, bez čtečky paměťových karet</w:t>
            </w:r>
          </w:p>
        </w:tc>
      </w:tr>
    </w:tbl>
    <w:p>
      <w:pPr>
        <w:pStyle w:val="Normal"/>
        <w:numPr>
          <w:ilvl w:val="0"/>
          <w:numId w:val="19"/>
        </w:numPr>
        <w:spacing w:before="240" w:after="24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CD monitor – Flat Panel </w:t>
      </w:r>
      <w:r>
        <w:rPr>
          <w:rFonts w:cs="Arial" w:ascii="Arial" w:hAnsi="Arial"/>
          <w:bCs/>
          <w:sz w:val="22"/>
          <w:szCs w:val="22"/>
        </w:rPr>
        <w:t>(9 totožných kusů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 technologie monitor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ní obrazovka T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hlopříčka displej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2 palc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rvy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milión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 x 1080 při frekvenci 60 Hz (analogové a digitální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stupní konektor vid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GA, DVI-I a/nebo HDMI (dle i výstupů na PC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požadavky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avitelná výška podstavce a vertikální náklon LCD monitor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integrovaného USB rozbočovač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tegrované reproduktory nebo pevně připojitelný (jako součást monitoru) soundbar, napájecí zdroj interní - součástí LCD monitoru</w:t>
            </w:r>
          </w:p>
        </w:tc>
      </w:tr>
    </w:tbl>
    <w:p>
      <w:pPr>
        <w:pStyle w:val="Normal"/>
        <w:numPr>
          <w:ilvl w:val="0"/>
          <w:numId w:val="19"/>
        </w:numPr>
        <w:spacing w:before="240" w:after="2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 drátové klávesnice a myši </w:t>
      </w:r>
      <w:r>
        <w:rPr>
          <w:rFonts w:cs="Arial" w:ascii="Arial" w:hAnsi="Arial"/>
          <w:sz w:val="22"/>
          <w:szCs w:val="22"/>
        </w:rPr>
        <w:t>(9 totožných kusů)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klávesnice česká, </w:t>
      </w:r>
      <w:r>
        <w:rPr>
          <w:rFonts w:cs="Arial" w:ascii="Arial" w:hAnsi="Arial"/>
          <w:b/>
          <w:sz w:val="22"/>
          <w:szCs w:val="22"/>
        </w:rPr>
        <w:t>drátová</w:t>
      </w:r>
      <w:r>
        <w:rPr>
          <w:rFonts w:cs="Arial" w:ascii="Arial" w:hAnsi="Arial"/>
          <w:sz w:val="22"/>
          <w:szCs w:val="22"/>
        </w:rPr>
        <w:t>, bez multimediálních kláves (jsou připuštěna tlačítka na ovládání hlasitosti – zvýšení, snížení a ztlumení; a funkční tlačítko „Fn“ tj. možnost spouštět aplikace a funkce s pomocí funkčního tlačítka Fn)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š optická, </w:t>
      </w:r>
      <w:r>
        <w:rPr>
          <w:rFonts w:cs="Arial" w:ascii="Arial" w:hAnsi="Arial"/>
          <w:b/>
          <w:sz w:val="22"/>
          <w:szCs w:val="22"/>
        </w:rPr>
        <w:t>drátová</w:t>
      </w:r>
      <w:r>
        <w:rPr>
          <w:rFonts w:cs="Arial" w:ascii="Arial" w:hAnsi="Arial"/>
          <w:sz w:val="22"/>
          <w:szCs w:val="22"/>
        </w:rPr>
        <w:t>, symetrická, 2 tlačítka a kolečko</w:t>
      </w:r>
    </w:p>
    <w:p>
      <w:pPr>
        <w:pStyle w:val="Normal"/>
        <w:numPr>
          <w:ilvl w:val="0"/>
          <w:numId w:val="19"/>
        </w:numPr>
        <w:spacing w:before="0" w:after="240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měnný rámeček HDD pro PC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9 totožných kusů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ný rámeček pro uložení 3,5“ Serial ATA disku do 5,25“ pozice, rozhraní SATA I/II/III, přenosová rychlost SATA III 6 Gb/s, zabezpečení zámkem</w:t>
      </w:r>
    </w:p>
    <w:p>
      <w:pPr>
        <w:pStyle w:val="Normal"/>
        <w:numPr>
          <w:ilvl w:val="0"/>
          <w:numId w:val="19"/>
        </w:numPr>
        <w:spacing w:before="0" w:after="24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kompatibilitu </w:t>
      </w:r>
    </w:p>
    <w:p>
      <w:pPr>
        <w:pStyle w:val="Normal"/>
        <w:spacing w:before="0" w:after="24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požaduje kompatibilitu se stávající sítí a programovým vybavením</w:t>
      </w:r>
      <w:r>
        <w:rPr>
          <w:rFonts w:cs="Arial" w:ascii="Arial" w:hAnsi="Arial"/>
          <w:sz w:val="22"/>
          <w:szCs w:val="22"/>
        </w:rPr>
        <w:t xml:space="preserve"> provozovaným na Úřadu vlády ČR: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>Pracovní stanice budou provozovány v síti s doménou MS Windows Server 2003, výhledově 2012, s koncovými stanicemi uživatelů na platformě MS Windows CZ – převážně Windows 7 Professional SP1 CZ (64 bitů). Kupující požaduje možnost připojení k MS Windows doméně 2003 a 2012 a se zajištěním plné kompatibility s provozovaným programovým vybavením (Lotus Notes 9.0.x, MS Office verze 2010, Symantec Endpoint Protection, ASPI, Zoner PhotoStudio, SAP GUI 730, Cisco AnyConnect klient, AreaGuard Neo včetně využití hardwarových instrukcí Intel AES-NI pro šifrování souborů, apod.)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né typy pracovních stanic, včetně všech jejich komponent, musí být certifikované pro dodávané operační systémy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odávaných modelů výpočetní techniky musí být na stránkách výrobce k dispozici ovladače jednotlivých komponent příslušného modelu nabízené výpočetní techniky, a to pro operační systémy Windows 7 x64 a Windows 8 x64 nebo Windows 8.1 x64. Dále musí být na stránkách výrobce vydaný Driver Pack (balíček obsahující všechny ovladače pro danou modelovou řadu) a to jak pro Windows 7 x64, tak i pro Windows 8 x64 nebo Windows 8.1 x64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výpočetní techniky musí u nabízené techniky podporovat Enterprise Deployment prostřednictvím MDT 2013 nebo SCCM 2012, a k tomu musí být volně dostupná příslušná dokumentace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ční systém musí být dodaný v české lokalizaci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z důvodu ochrany minulých investic nezbytný provoz kancelářských aplikací MS Office 2010 CZ pro Windows, jejichž licence má zadavatel k dispozici pro potřeby všech koncových uživatelů, a to v souladu s licenčními podmínkami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ve své nabídce uvede operační systém, se kterým sestavu nabíz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dále vyplněním tabulky </w:t>
      </w:r>
      <w:r>
        <w:rPr>
          <w:rFonts w:cs="Arial" w:ascii="Arial" w:hAnsi="Arial"/>
          <w:b/>
          <w:bCs/>
          <w:sz w:val="22"/>
          <w:szCs w:val="22"/>
          <w:u w:val="single"/>
        </w:rPr>
        <w:t>v příloze č. 1 vzoru smlouvy</w:t>
      </w:r>
      <w:r>
        <w:rPr>
          <w:rFonts w:cs="Arial" w:ascii="Arial" w:hAnsi="Arial"/>
          <w:b/>
          <w:bCs/>
          <w:sz w:val="22"/>
          <w:szCs w:val="22"/>
        </w:rPr>
        <w:t xml:space="preserve"> osvědčí splnění podmínek Minimálních požadavků na konfiguraci zboží dle písm. a) až e) této přílohy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240"/>
        <w:ind w:left="720" w:hanging="72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kon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Zboží musí </w:t>
      </w:r>
      <w:r>
        <w:rPr>
          <w:rFonts w:cs="Arial" w:ascii="Arial" w:hAnsi="Arial"/>
          <w:b/>
          <w:sz w:val="22"/>
          <w:szCs w:val="22"/>
        </w:rPr>
        <w:t>dosahovat minimální hodnoty výkonu 200 bodů</w:t>
      </w:r>
      <w:r>
        <w:rPr>
          <w:rFonts w:cs="Arial" w:ascii="Arial" w:hAnsi="Arial"/>
          <w:sz w:val="22"/>
          <w:szCs w:val="22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žení této hodnoty uchazeč prokazuje čestným prohlášením uvedeným v bodě 2 přílohy č. 1 vzoru smlouvy.</w:t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804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výpočetní techniky – PC se speciálním určením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</w:t>
        <w:br/>
        <w:t>č. 137/2006 Sb., o veřejných zakázkách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jc w:val="center"/>
        <w:rPr/>
      </w:pPr>
      <w:r>
        <w:rPr/>
        <w:t>Čestné prohlášení o ekonomické a finanční způsobilosti splnit veřejnou zakázku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804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výpočetní techniky – PC se speciálním určením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 xml:space="preserve">je ekonomicky </w:t>
        <w:br/>
        <w:t>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ásti nabídky dle § 68 odst. 3 zákona o veřejných ZVZ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66"/>
      </w:tblGrid>
      <w:tr>
        <w:trPr>
          <w:trHeight w:val="34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výpočetní techniky – PC se speciálním určením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24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9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993" w:leader="none"/>
        </w:tabs>
        <w:spacing w:before="0" w:after="240"/>
        <w:ind w:left="992" w:hanging="425"/>
        <w:rPr/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before="0" w:after="120"/>
        <w:ind w:left="567" w:hanging="360"/>
        <w:rPr/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V(e) …………………….. dne ……………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Arial" w:cs="Arial" w:ascii="Arial" w:hAnsi="Arial"/>
          <w:sz w:val="22"/>
          <w:szCs w:val="22"/>
          <w:vertAlign w:val="superscript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hodící se škrtněte (vypusťte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ind w:left="1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Heading1"/>
        <w:spacing w:before="0" w:after="240"/>
        <w:jc w:val="center"/>
        <w:rPr/>
      </w:pPr>
      <w:r>
        <w:rPr/>
        <w:t>Čestné prohlášení o splnění environmentálních požadavků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520"/>
      </w:tblGrid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výpočetní techniky – PC se speciálním určením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Uchazeč o shora uvedenou veřejnou zakázku čestně prohlašuje,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 xml:space="preserve">ke dni podání nabídek předmět nabídky splňuje níže uvedené standardní (povinné) požadavky </w:t>
        <w:br/>
        <w:t xml:space="preserve">v souladu s „Pravidly uplatňování environmentálních požadavků při zadávání veřejných zakázek a nákupech státní správy a samosprávy“ dle usnesení vlády ČR </w:t>
        <w:br/>
        <w:t>č. 465 ze dne 14. června 2010.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nejnovější normy ENERGY STAR pro energetický výkon stanovené Rozhodnutím Evropské komise 2009/489/ES, které jsou k dispozici na </w:t>
      </w:r>
      <w:hyperlink r:id="rId16">
        <w:r>
          <w:rPr>
            <w:rStyle w:val="InternetLink"/>
            <w:rFonts w:cs="Arial" w:ascii="Arial" w:hAnsi="Arial"/>
          </w:rPr>
          <w:t>www.eu-energystar.org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počítače jsou navrženy tak, aby měly snadno dostupnou a vyměnitelnou paměť a je umožněna výměna pevného disku a jednotek pro čtení disků CD či DVD, je-li jimi počítač vybaven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vícení LCD monitorů neobsahuje v průměru více než 3,5 mg rtuti na lampu (tento požadavek se nevztahuje na monitory/obrazovky s viditelnou úhlopříčkou delší než 40 palců (101 cm))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klarovaná hladina akustického výkonu (re 1 pW) osobních počítačů podle odstavce 3.2.5 normy ISO 9296, měřená v souladu s normou ISO 7779, nepřekračuje: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1066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4,0 B(A) v pohotovostním režimu (odpovídá 40 dB(A));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,5 B(A) při přístupu na pevný disk (odpovídá 45 dB(A)).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je lze snadno nalézt, jsou přístupné s pomocí běžných nástrojů a jsou co nejvíce normované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/>
      </w:pPr>
      <w:r>
        <w:rPr>
          <w:rFonts w:cs="Arial" w:ascii="Arial" w:hAnsi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67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v. č. ………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caps/>
          <w:sz w:val="22"/>
          <w:szCs w:val="22"/>
          <w:lang w:val="cs-CZ"/>
        </w:rPr>
        <w:t>K</w:t>
      </w:r>
      <w:r>
        <w:rPr>
          <w:rFonts w:cs="Arial" w:ascii="Arial" w:hAnsi="Arial"/>
          <w:caps/>
          <w:sz w:val="22"/>
          <w:szCs w:val="22"/>
        </w:rPr>
        <w:t xml:space="preserve">upní </w:t>
      </w:r>
      <w:r>
        <w:rPr>
          <w:rFonts w:cs="Arial" w:ascii="Arial" w:hAnsi="Arial"/>
          <w:caps/>
          <w:sz w:val="22"/>
          <w:szCs w:val="22"/>
          <w:lang w:val="cs-CZ"/>
        </w:rPr>
        <w:t>s</w:t>
      </w:r>
      <w:r>
        <w:rPr>
          <w:rFonts w:cs="Arial" w:ascii="Arial" w:hAnsi="Arial"/>
          <w:caps/>
          <w:sz w:val="22"/>
          <w:szCs w:val="22"/>
        </w:rPr>
        <w:t>mlouv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řízení výpočetní techniky – PC se speciálním určením“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85 a násl. zákona č. 89/2012 Sb., občanský zákoník (dále jen „občanský zákoní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vlády České republiky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Lenkou Dynterovou, ředitelkou Odboru informatiky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........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>nábřeží Edvarda Beneše 128/4, 118 01 Praha 1 - Malá Stran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ČO:</w:t>
        <w:tab/>
        <w:t>00006599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006599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Bankovní spojení:</w:t>
        <w:tab/>
        <w:t>ČNB Praha, účet č.: 4320001/071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  <w:r>
        <w:rPr>
          <w:rFonts w:cs="Arial" w:ascii="Arial" w:hAnsi="Arial"/>
          <w:sz w:val="22"/>
          <w:szCs w:val="22"/>
        </w:rPr>
        <w:t>, účet č.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</w:t>
      </w:r>
      <w:r>
        <w:rPr>
          <w:rFonts w:cs="Arial" w:ascii="Arial" w:hAnsi="Arial"/>
          <w:bCs/>
          <w:sz w:val="22"/>
          <w:szCs w:val="22"/>
        </w:rPr>
        <w:t xml:space="preserve">v obchodním </w:t>
      </w:r>
      <w:r>
        <w:rPr>
          <w:rFonts w:cs="Arial" w:ascii="Arial" w:hAnsi="Arial"/>
          <w:sz w:val="22"/>
          <w:szCs w:val="22"/>
        </w:rPr>
        <w:t xml:space="preserve">rejstříku 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soudu v </w:t>
      </w:r>
      <w:r>
        <w:rPr>
          <w:rFonts w:cs="Arial" w:ascii="Arial" w:hAnsi="Arial"/>
          <w:sz w:val="22"/>
          <w:szCs w:val="22"/>
          <w:highlight w:val="yellow"/>
        </w:rPr>
        <w:t>……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isová značka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SloV"/>
        <w:spacing w:before="0" w:after="0"/>
        <w:rPr/>
      </w:pPr>
      <w:r>
        <w:rPr/>
        <w:t>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odsaz"/>
        <w:autoSpaceDE w:val="true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Plnění této smlouvy je částí nadlimitní veřejné zakázky dle § 12 odst. 1 zákona </w:t>
        <w:br/>
        <w:t xml:space="preserve">č. 137/2006 Sb., o veřejných zakázkách, ve znění pozdějších předpisů. Smlouva je uzavírána </w:t>
        <w:br/>
        <w:t>v souladu s nabídkou prodávajícího a rozhodnutím kupujícího jako zadavatele o výběru nejvhodnější nabídky.</w:t>
      </w:r>
    </w:p>
    <w:p>
      <w:pPr>
        <w:pStyle w:val="SloV"/>
        <w:spacing w:before="0" w:after="0"/>
        <w:rPr/>
      </w:pPr>
      <w:r>
        <w:rPr/>
        <w:t>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řádně, ve sjednaném termínu, na sjednané místo a v požadované kvalitě nové PC - pracovní stanice se speciálním určením podrobně specifikované v odst. 2 a zejména v příloze č. 1 této smlouvy (dále též jen „zboží“) včetně dokladů vztahujících se ke zboží, umožnit kupujícímu se zbožím nakládat a převést na něj vlastnické a všechna další (např. licenční) práva ke zboží, a závazek kupujícího řádně dodané zboží převzít a zaplatit prodávajícímu dohodnutou kupní cenu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kupujícímu dodá 9 kusů (dále též „ks“) nových pracovních stanic, které tvoří počítač včetně operačního systému, LCD monitor, set klávesnice a myši a výměnný rámeček HDD pro PC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boží dle odst. 2 tohoto článku musí být stejné (tzn. 9 stejných kusů počítačů, 9 stejných kusů LCD, 9 stejných kusů setů klávesnice a myši a 9 stejných kusů výměnných rámečků HDD pro PC).</w:t>
      </w:r>
    </w:p>
    <w:p>
      <w:pPr>
        <w:pStyle w:val="SloV"/>
        <w:spacing w:before="0" w:after="0"/>
        <w:rPr/>
      </w:pPr>
      <w:r>
        <w:rPr/>
        <w:t>I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způsob plnění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rodávající je povinen dodat na své náklady kupujícímu veškeré zboží dle čl. II této smlouvy nejpozději do 21 dnů ode dne uzavření této smlouvy ve stanoveném množství  a jakost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kupujícíh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5" w:hanging="425"/>
        <w:rPr/>
      </w:pPr>
      <w:r>
        <w:rPr>
          <w:rFonts w:cs="Arial" w:ascii="Arial" w:hAnsi="Arial"/>
          <w:sz w:val="22"/>
          <w:szCs w:val="22"/>
        </w:rPr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hodnější. V takovém případě je kupující povinen sepsat zápis o zjištěných vadách a předat jej prodávajícímu. Do odstranění vad není kupující povinen podepsat předávací protokol a zaplatit cenu za zboží.</w:t>
      </w:r>
    </w:p>
    <w:p>
      <w:pPr>
        <w:pStyle w:val="SloV"/>
        <w:spacing w:before="0" w:after="0"/>
        <w:rPr/>
      </w:pPr>
      <w:r>
        <w:rPr/>
        <w:t>IV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kalkulace ceny v položkovém členění je uvedena v příloze č. 2 této smlouv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Ceny uvedené v příloze č. 2 této smlouvy jsou stanoveny jako nejvýše přípustné a zahrnují veškeré náklady prodávajícího spojené s plněním předmětu smlouvy, včetně dopravy do místa plnění. Cenu je možné měnit pouze v případě změny sazby DPH; v takovém případě není třeba uzavírat dodatek k této smlouv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Kupní cenu uhradí kupující na základě faktury prodávajícího bezhotovostním převodem, přičemž splatnost faktury je 21 dnů ode dne jejího doručení kupující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o evidenční číslo této smlouvy uvedené kupujícím v záhlaví této smlouvy a přílohou faktury musí být kopie příslušného předávacího protokolu dle čl. III odst. 3 této smlouv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before="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kupujícího zaplatit fakturovanou částku dle této smlouvy je splněna odepsáním příslušné částky z účtu kupujícího ve prospěch účtu prodávajícího.</w:t>
      </w:r>
    </w:p>
    <w:p>
      <w:pPr>
        <w:pStyle w:val="SloV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loV"/>
        <w:spacing w:before="0" w:after="0"/>
        <w:rPr/>
      </w:pPr>
      <w:r>
        <w:rPr/>
      </w:r>
    </w:p>
    <w:p>
      <w:pPr>
        <w:pStyle w:val="SloV"/>
        <w:spacing w:before="0" w:after="0"/>
        <w:rPr/>
      </w:pPr>
      <w:r>
        <w:rPr/>
        <w:t>V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 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 licencí od autorů děl </w:t>
        <w:br/>
        <w:t>v souladu s autorským zákonem popř. od vlastníků jiných práv duševního vlastnictví v souladu s právními předpisy. Veškeré náklady tímto vzniklé jsou součástí kupní ceny.</w:t>
      </w:r>
    </w:p>
    <w:p>
      <w:pPr>
        <w:pStyle w:val="SloV"/>
        <w:spacing w:before="0" w:after="0"/>
        <w:rPr/>
      </w:pPr>
      <w:r>
        <w:rPr/>
        <w:t>V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ruka za jakost, odpovědnost za vad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odpovídá za to, že zboží má vlastnosti stanovené touto smlouvou a její přílohou </w:t>
        <w:br/>
        <w:t>č. 1, dokumentací k němu a nabídkou prodávajícího podanou v zadávacím řízení, v němž byla jeho nabídka vybrána jako nejvhodnějš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rodávající odpovídá za vady zboží zjištěné při jeho předání nebo v průběhu záruční doby, </w:t>
        <w:br/>
        <w:t>a to za všechny vady zboží existující v době předání i za vady vzniklé později. Prodávající za tímto účelem poskytuje kupujícímu záruku za jakost po záruční dobu v délce:</w:t>
      </w:r>
    </w:p>
    <w:p>
      <w:pPr>
        <w:pStyle w:val="Normal"/>
        <w:numPr>
          <w:ilvl w:val="0"/>
          <w:numId w:val="20"/>
        </w:numPr>
        <w:suppressAutoHyphens w:val="true"/>
        <w:ind w:left="720" w:hanging="295"/>
        <w:rPr/>
      </w:pPr>
      <w:r>
        <w:rPr>
          <w:rFonts w:cs="Arial" w:ascii="Arial" w:hAnsi="Arial"/>
          <w:sz w:val="22"/>
          <w:szCs w:val="22"/>
        </w:rPr>
        <w:t>36 měsíců ve vztahu k počítačům a LCD monitorům a</w:t>
      </w:r>
    </w:p>
    <w:p>
      <w:pPr>
        <w:pStyle w:val="Normal"/>
        <w:numPr>
          <w:ilvl w:val="0"/>
          <w:numId w:val="20"/>
        </w:numPr>
        <w:suppressAutoHyphens w:val="true"/>
        <w:spacing w:before="0" w:after="240"/>
        <w:ind w:left="720" w:hanging="294"/>
        <w:rPr/>
      </w:pPr>
      <w:r>
        <w:rPr>
          <w:rFonts w:cs="Arial" w:ascii="Arial" w:hAnsi="Arial"/>
          <w:sz w:val="22"/>
          <w:szCs w:val="22"/>
        </w:rPr>
        <w:t>24 měsíců ve vztahu k setům klávesnice a myši a výměnným rámečkům HDD pro P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 řádnému užívání zboží a k nakládání se zboží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odpisu předávacího protokol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/>
      </w:pPr>
      <w:r>
        <w:rPr>
          <w:rFonts w:cs="Arial" w:ascii="Arial" w:hAnsi="Arial"/>
          <w:sz w:val="22"/>
          <w:szCs w:val="22"/>
        </w:rPr>
        <w:t>V rámci záruky za jakost bude prodávající též poskytovat nebo zajistí poskytování servisní podpory typu NBD on site (Next Business Day on site) ve vztahu k počítačům, a to zdarma (tj. v kupní ceně jsou zahrnuty i veškeré servisní služby po dobu záruční doby, vč. dopravy, práce, náhradních dílů a podobně). Prodávající poskytuje garanci ponechání harddisků u kupujícího v případě jejich výměny z důvodů jejich jakékoli závad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zplatně odstraní reklamovanou vadu zboží nejdéle do 7 pracovních dnů ode dne doručení oznámení kupujícího o vadách, pokud kupující vzhledem k povaze vady nestanoví jinak. O dobu odstraňování vady se prodlužuje záruční dob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odpovědnosti za vady nejsou dotčeny nároky na náhradu škody nebo na uplatnění smluvní pokuty.</w:t>
      </w:r>
    </w:p>
    <w:p>
      <w:pPr>
        <w:pStyle w:val="SloV"/>
        <w:spacing w:before="0" w:after="0"/>
        <w:rPr/>
      </w:pPr>
      <w:r>
        <w:rPr/>
        <w:t>V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pokuta, úrok z prodle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V případě prodlení prodávajícího s předáním zboží, a to i v případě jeho nepřevzetí kupujícím z titulu jeho vad je kupující oprávněn účtovat prodávajícímu smluvní pokutu ve výši 0,05 % z celkové ceny vč. DPH dle přílohy č. 2 této smlouvy za každý započatý den prodle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>V případě, že prodávající nedodrží lhůtu pro odstranění vad zboží podle čl. VI odst. 7 této smlouvy nebo lhůtu pro zahájení servisní podpory podle čl. VI odst. 6 této smlouvy, je povinen zaplatit kupujícímu smluvní pokutu ve výši 0,05 % z celkové ceny vč. DPH dle přílohy č. 2 této smlouvy za každý započatý den prodle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e zaplacením faktury prodávajícího je prodávající oprávněn účtovat mu úroky z prodlení v zákonné výši z dlužné částky za každý den prodle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 nárok kupujícího na náhradu škody a na řádné dokončení plnění předmětu smlouvy.</w:t>
      </w:r>
    </w:p>
    <w:p>
      <w:pPr>
        <w:pStyle w:val="SloV"/>
        <w:spacing w:before="0" w:after="0"/>
        <w:rPr/>
      </w:pPr>
      <w:r>
        <w:rPr/>
        <w:t>VIII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končení smlouvy, odstoupení od smlouv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 vzniklý na základě této smlouvy lze ukončit těmito způsob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za podmínek uvedených v občanském zákoníku v případě porušení smlouvy druhou smluvní stranou podstatným způsobem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ech, které si smluvní strany ujednaly dále v tomto článku smlouv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24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 případ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 xml:space="preserve">prodlení prodávajícího s předáním zboží delším než 15 dnů, a to i v případě nepřevzetí zboží kupujícím z titulu jeho vad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prodlení prodávajícího s odstraněním vad zboží podle čl. VI odst. 7 této smlouvy, delším než 10 dn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prodlení prodávajícího se zahájením servisní podpory podle čl. VI odst. 6 této smlouvy, delším než 5 dn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425"/>
        <w:rPr/>
      </w:pPr>
      <w:r>
        <w:rPr>
          <w:rFonts w:cs="Arial" w:ascii="Arial" w:hAnsi="Arial"/>
          <w:sz w:val="22"/>
          <w:szCs w:val="22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240"/>
        <w:ind w:left="850" w:hanging="425"/>
        <w:rPr/>
      </w:pPr>
      <w:r>
        <w:rPr>
          <w:rFonts w:cs="Arial" w:ascii="Arial" w:hAnsi="Arial"/>
          <w:sz w:val="22"/>
          <w:szCs w:val="22"/>
        </w:rPr>
        <w:t>zjistí-li po předání zboží, že nemá vlastnosti uvedené v nabídce prodávajícího podané v zadávacím řízení, v němž byla jeho nabídka vybrána jako nejvhodnější, nebo že nemá vlastnosti požadované dle této smlouvy a její přílohy č.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oprávněn od smlouvy odstoupit v případě prodlení kupujícího se zaplacením kupní ceny delším než 15 dní po splatnost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smlouvy nastávají okamžikem doručení písemného projevu vůle odstoupit od této smlouvy druhé smluvní straně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ní dotčen nárok na zaplacení sjednaných smluvních pokut nebo úroku z prodlení ani případný nárok na náhradu škody.</w:t>
      </w:r>
    </w:p>
    <w:p>
      <w:pPr>
        <w:pStyle w:val="SloV"/>
        <w:spacing w:before="0" w:after="0"/>
        <w:rPr/>
      </w:pPr>
      <w:r>
        <w:rPr/>
        <w:t>IX.</w:t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a jí výslovně neupravené se řídí obecně závaznými právními předpisy, zejména občanským zákoník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Tato smlouva je vyhotovena ve 4 vyhotoveních s platností originálu, z nichž 3 vyhotovení obdrží kupující a 1 vyhotovení obdrží prodávající. Uzavřenou smlouvu lze měnit nebo zrušit pouze po dohodě smluvních stran, která musí mít formu písemných, číslovaných </w:t>
        <w:br/>
        <w:t xml:space="preserve">a datovaných dodatků, které musí být podepsány oběma smluvními stranam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převzal na sebe nebezpečí změny okolností po uzavření této smlouvy, </w:t>
        <w:br/>
        <w:t>a proto mu nepřísluší domáhat se práv uvedených v § 1765 odst. 1 občanského zákoní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poslední ze smluvních stra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včetně všech jejích přílo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následující přílohy:</w:t>
      </w:r>
    </w:p>
    <w:p>
      <w:pPr>
        <w:pStyle w:val="Normal"/>
        <w:numPr>
          <w:ilvl w:val="0"/>
          <w:numId w:val="8"/>
        </w:numPr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odrobná specifikace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green"/>
        </w:rPr>
        <w:t>– přílohu vyplní uchazeč,</w:t>
      </w:r>
    </w:p>
    <w:p>
      <w:pPr>
        <w:pStyle w:val="Normal"/>
        <w:numPr>
          <w:ilvl w:val="0"/>
          <w:numId w:val="8"/>
        </w:numPr>
        <w:ind w:left="709" w:hanging="284"/>
        <w:rPr/>
      </w:pPr>
      <w:r>
        <w:rPr>
          <w:rFonts w:cs="Arial" w:ascii="Arial" w:hAnsi="Arial"/>
          <w:sz w:val="22"/>
          <w:szCs w:val="22"/>
        </w:rPr>
        <w:t xml:space="preserve">příloha č. 2 – kalkulace ceny v položkovém členění </w:t>
      </w:r>
      <w:r>
        <w:rPr>
          <w:rFonts w:cs="Arial" w:ascii="Arial" w:hAnsi="Arial"/>
          <w:i/>
          <w:sz w:val="22"/>
          <w:szCs w:val="22"/>
          <w:highlight w:val="green"/>
        </w:rPr>
        <w:t>- přílohu vyplní uchaze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ab/>
        <w:t>V Praze dne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</w:t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left" w:pos="709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  <w:br/>
        <w:t>………………………………………….</w:t>
        <w:br/>
        <w:t>…………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Za kupujícího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enka Dynterová</w:t>
      </w:r>
    </w:p>
    <w:p>
      <w:pPr>
        <w:pStyle w:val="Normal"/>
        <w:tabs>
          <w:tab w:val="clear" w:pos="709"/>
          <w:tab w:val="left" w:pos="14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informatiky</w:t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Úřad vlády ČR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417" w:gutter="0" w:header="709" w:top="1417" w:footer="709" w:bottom="1417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Příloha č. 1 kupní smlouvy – podrobná specifikace zboží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Uchazeč vyplní níže uvedenou tabulku (žlutě podbarvená pole), čímž osvědčí splnění podmínek Minimálních požadavků na konfiguraci zboží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* V tomto sloupci uvede uchazeč příslušnou </w:t>
      </w:r>
      <w:r>
        <w:rPr>
          <w:rFonts w:cs="Arial" w:ascii="Arial" w:hAnsi="Arial"/>
          <w:b/>
          <w:i/>
          <w:sz w:val="22"/>
          <w:szCs w:val="22"/>
          <w:highlight w:val="green"/>
        </w:rPr>
        <w:t>hodnotu daného parametru</w:t>
      </w:r>
      <w:r>
        <w:rPr>
          <w:rFonts w:cs="Arial" w:ascii="Arial" w:hAnsi="Arial"/>
          <w:sz w:val="22"/>
          <w:szCs w:val="22"/>
          <w:highlight w:val="green"/>
        </w:rPr>
        <w:t xml:space="preserve">, je-li to relevantní, v případě, že nikoli, uvede </w:t>
      </w:r>
      <w:r>
        <w:rPr>
          <w:rFonts w:cs="Arial" w:ascii="Arial" w:hAnsi="Arial"/>
          <w:b/>
          <w:i/>
          <w:sz w:val="22"/>
          <w:szCs w:val="22"/>
          <w:highlight w:val="green"/>
        </w:rPr>
        <w:t>pouze ANO či NE</w:t>
      </w:r>
      <w:r>
        <w:rPr>
          <w:rFonts w:cs="Arial" w:ascii="Arial" w:hAnsi="Arial"/>
          <w:sz w:val="22"/>
          <w:szCs w:val="22"/>
          <w:highlight w:val="green"/>
        </w:rPr>
        <w:t xml:space="preserve"> (př.: u položky paměť uvede uchazeč např. 8 GB, zatímco u položky porty a konektory ANO, pokud nabízené zboží uvedený parametr splňuje, v případě, že nikoli, uvede uchazeč NE).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ind w:left="935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70"/>
        <w:gridCol w:w="1347"/>
        <w:gridCol w:w="2835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426" w:hanging="42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mální požadavky na konfiguraci zboží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žadav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Hodnot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popřípadě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Uveďte part number výpočetní techniky, jež je nabízen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a) Počítač – PC (9 totožných kus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 xml:space="preserve">Značka/typ: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tyřjádrový, x86/x64 kompatibilní (viz i písm. e) požadavky na kompatibilitu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4 GB (při dodávce více modulů musí být všechny shodné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ck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: sdílená 512 MB, min. 2 výstupy na monitor s možností souběžného zobrazovaní na 2 monito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dis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A, minimálně 500 GB, 7200 rp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Optická mechani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+/-RW, 16x, lightscrib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00/1000 Mbps, Wake on LAN, Boot on L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ová kar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na základní desc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čty neobsazených portů na zákl. desce u nabízených sestav (ve stavu při dodání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 SATA (2.0 nebo 3.0), 1x paměťový slot, 4x USB 2.0 (z toho min. 2x USB 3.0), 1x PCI (libovolná verze), 1x PCI Express x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ty na PC skříni vpředu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álně: 2x USB 2.0, vstup na mikrofon, výstup na sluchátk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-bit verze, umožňující jeho případný downgrade v rámci dodané licence, včetně štítku příslušného OS. Dále je nutná kompatibilita s IT zadavatele (viz písm. e) požadavky na kompatibilitu)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 PC skříně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desktop, 2x 5,25“ (z toho 1 pozice volná), napájecí zdroj 350 W interní - součástí PC skříně, upínání disků a mechanik bez užití nástroje, bez čtečky paměťových kare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b) LCD monitor – Flat Panel (9 totožných kus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technologie monito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ivní obrazovka TF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hlopříčka displej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2 palc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v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milión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 x 1080 při frekvenci 60 Hz (analogové a digitální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konektor vid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GA, DVI-I a/nebo HDMI (dle i výstupů na PC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ší požadavk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avitelná výška podstavce a vertikální náklon LCD monitoru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integrovaného USB rozbočovač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ntegrované reproduktory nebo pevně připojitelný (jako součást monitoru) soundbar, napájecí zdroj interní - součástí LCD monitoru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c) set drátové klávesnice a myši (9 totožných kus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ávesnice česká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át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bez multimediálních kláves (jsou připuštěna tlačítka na ovládání hlasitosti – zvýšení, snížení a ztlumení; a funkční tlačítko „Fn“ tj. možnost spouštět aplikace a funkce s pomocí funkčního tlačítka Fn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š optická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át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symetrická, 2 tlačítka a kolečk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d) výměnný rámeček HDD pro PC (9 totožných kusů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Značka/ty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nný rámeček pro uložení 3,5“ Serial ATA disku do 5,25“ pozice, rozhraní SATA I/II/III, přenosová rychlost SATA III 6 Gb/s, zabezpečení zámk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left"/>
              <w:rPr>
                <w:rFonts w:ascii="Arial" w:hAnsi="Arial" w:cs="Arial"/>
                <w:color w:val="9C6500"/>
                <w:sz w:val="22"/>
                <w:szCs w:val="22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</w:rPr>
              <w:t>e) požadavky na kompatibil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atibilita se stávající sítí a programovým vybavením provozovaným na Úřadu vlády Č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í stanice budou provozovány v síti s doménou MS Windows Server 2003, výhledově 2012, s koncovými stanicemi uživatelů na platformě MS Windows CZ – převážně Windows 7 Professional SP1 CZ (64 bitů). Kupující požaduje možnost připojení k MS Windows doméně 2003 a 2012 a se zajištěním plné kompatibility s provozovaným programovým vybavením (Lotus Notes 9.0.x, MS Office verze 2010, Symantec Endpoint Protection, ASPI, Zoner PhotoStudio, SAP GUI 730, Cisco AnyConnect klient, AreaGuard Neo včetně využití hardwarových instrukcí Intel AES-NI pro šifrování souborů, apod.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né typy pracovních stanic, včetně všech jejich komponent, jsou certifikované pro dodávané operační systémy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dodávaných modelů výpočetní techniky jsou na stránkách výrobce k dispozici ovladače jednotlivých komponent příslušného modelu nabízené výpočetní techniky, a to pro operační systémy Windows 7 x64 a Windows 8 x64 nebo Windows 8.1 x64. Dále musí být na stránkách výrobce vydaný Driver Pack (balíček obsahující všechny ovladače pro danou modelovou řadu) a to jak pro Windows 7 x64, tak i pro Windows 8 x64 nebo Windows 8.1 x64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robce výpočetní techniky u nabízené techniky podporuje Enterprise Deployment prostřednictvím MDT 2013 nebo SCCM 2012, a k tomu je volně dostupná příslušná dokumentace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ční systém je/bude dodaný v české lokalizaci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oz kancelářských aplikací MS Office 2010 CZ pro Windows, jejichž licence má kupující k dispozici pro potřeby všech koncových uživatelů, a to v souladu s licenčními podmínkami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0" w:after="240"/>
        <w:ind w:left="425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ind w:left="425" w:hanging="425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ášení o splnění technických podmínek</w:t>
      </w:r>
    </w:p>
    <w:p>
      <w:pPr>
        <w:pStyle w:val="Normal"/>
        <w:spacing w:before="0" w:after="24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14"/>
        </w:numPr>
        <w:spacing w:before="0" w:after="240"/>
        <w:ind w:left="425" w:hanging="425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bízené zboží splňuje všechny požadavky zadavatele uvedené v příloze č. 1 této smlouvy a </w:t>
      </w:r>
    </w:p>
    <w:p>
      <w:pPr>
        <w:pStyle w:val="Odstavecseseznamem"/>
        <w:numPr>
          <w:ilvl w:val="0"/>
          <w:numId w:val="14"/>
        </w:numPr>
        <w:spacing w:lineRule="auto" w:line="240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dosahuje </w:t>
      </w:r>
      <w:r>
        <w:rPr>
          <w:rFonts w:cs="Arial" w:ascii="Arial" w:hAnsi="Arial"/>
          <w:b/>
        </w:rPr>
        <w:t>minimální hodnoty výkonu 200 bodů</w:t>
      </w:r>
      <w:r>
        <w:rPr>
          <w:rFonts w:cs="Arial" w:ascii="Arial" w:hAnsi="Arial"/>
        </w:rPr>
        <w:t xml:space="preserve"> v testu technických </w:t>
        <w:br/>
        <w:t>a výkonových parametrů SYSmark 2007 Preview Rating (konfigurace pro test: Windows 7 Professional CZ (32 bit) bez instalace dodatečných HW ovladačů)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24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2 kupní smlouvy – kalkulace ceny v položkovém členění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13"/>
        <w:gridCol w:w="1311"/>
        <w:gridCol w:w="1317"/>
        <w:gridCol w:w="1968"/>
        <w:gridCol w:w="172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předmětu plnění veřejné zakázk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 bez DPH (Kč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 včetně DPH (Kč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kus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za celkový počet kusů (Kč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četně DPH za celkový počet kusů (Kč)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č – P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monitor – Flat Pan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rátové klávesnice a myš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ný rámeček disků pro P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27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(Kč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sz w:val="22"/>
          <w:szCs w:val="22"/>
          <w:highlight w:val="green"/>
        </w:rPr>
      </w:pPr>
      <w:r>
        <w:rPr>
          <w:rFonts w:eastAsia="Times New Roman"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highlight w:val="green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V případě, že uchazeč není povinen v České republice přiznat DPH a tuto povinnost musí splnit zadavatel, je uchazeč povinen uvést zde cenu dle čl. 6.1 zadávací dokumentace (vč. DPH) a doplní ustanovení o způsobu, jakým má být přiznána DP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9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F zadávací dokumentace – Vzor kupní smlou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zoru kupní smlouvy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2 vzoru kupní smlou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9"/>
              <w:tab w:val="left" w:pos="1206" w:leader="none"/>
            </w:tabs>
            <w:jc w:val="left"/>
            <w:rPr>
              <w:rFonts w:ascii="Cambria" w:hAnsi="Cambria" w:eastAsia="Times New Roman" w:cs="Arial"/>
              <w:b/>
              <w:b/>
              <w:color w:val="1F497D"/>
              <w:sz w:val="44"/>
              <w:szCs w:val="40"/>
            </w:rPr>
          </w:pPr>
          <w:r>
            <w:rPr>
              <w:rFonts w:eastAsia="Times New Roman" w:cs="Arial" w:ascii="Cambria" w:hAnsi="Cambria"/>
              <w:b/>
              <w:color w:val="1F497D"/>
              <w:sz w:val="44"/>
              <w:szCs w:val="40"/>
            </w:rPr>
            <w:t>Úřad vlády České republiky</w:t>
          </w:r>
        </w:p>
        <w:p>
          <w:pPr>
            <w:pStyle w:val="Normal"/>
            <w:tabs>
              <w:tab w:val="clear" w:pos="709"/>
              <w:tab w:val="left" w:pos="1206" w:leader="none"/>
            </w:tabs>
            <w:jc w:val="left"/>
            <w:rPr>
              <w:rFonts w:ascii="Cambria" w:hAnsi="Cambria" w:eastAsia="Times New Roman" w:cs="Arial"/>
              <w:sz w:val="28"/>
              <w:szCs w:val="28"/>
            </w:rPr>
          </w:pPr>
          <w:r>
            <w:rPr>
              <w:rFonts w:eastAsia="Times New Roman" w:cs="Arial" w:ascii="Cambria" w:hAnsi="Cambria"/>
              <w:color w:val="1F497D"/>
              <w:sz w:val="28"/>
              <w:szCs w:val="28"/>
            </w:rPr>
            <w:t xml:space="preserve">Odbor informatiky 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eastAsia="Times New Roman"/>
              <w:sz w:val="22"/>
            </w:rPr>
          </w:pPr>
          <w:r>
            <w:rPr>
              <w:rFonts w:eastAsia="Times New Roman"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6415" cy="5200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zadávací dokumentace - Specifikace předmětu veřejné zakáz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/>
    </w:pPr>
    <w:r>
      <w:rPr>
        <w:rFonts w:cs="Arial" w:ascii="Arial" w:hAnsi="Arial"/>
        <w:sz w:val="22"/>
        <w:szCs w:val="22"/>
      </w:rPr>
      <w:t>Příloha B zadávací dokumentace – Vzor čestného prohlášení o splnění některých základních kvalifikačních předpoklad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/>
    </w:pPr>
    <w:r>
      <w:rPr>
        <w:rFonts w:cs="Arial" w:ascii="Arial" w:hAnsi="Arial"/>
        <w:sz w:val="22"/>
        <w:szCs w:val="22"/>
      </w:rPr>
      <w:t xml:space="preserve">Příloha C zadávací dokumentace – Vzor čestného prohlášení o ekonomické a finanční způsobilosti splnit veřejnou zakázku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eastAsia="en-US"/>
      </w:rPr>
      <w:t>Příloha D zadávací dokumentace – Součásti nabídky dle § 68 odst. 3 ZVZ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eastAsia="en-US"/>
      </w:rPr>
      <w:t>Příloha E zadávací dokumentace – Vzor čestného prohlášení o splnění environmentálních požadavků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F zadávací dokumentace – Vzor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2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716"/>
        </w:tabs>
        <w:ind w:left="9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cs="Arial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LnkyChar">
    <w:name w:val="články Char"/>
    <w:qFormat/>
    <w:rPr>
      <w:b/>
      <w:sz w:val="24"/>
      <w:szCs w:val="24"/>
    </w:rPr>
  </w:style>
  <w:style w:type="character" w:styleId="PodnadpisChar">
    <w:name w:val="podnadpis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oVChar">
    <w:name w:val="číslo VŠ Char"/>
    <w:qFormat/>
    <w:rPr>
      <w:rFonts w:ascii="Arial" w:hAnsi="Arial" w:cs="Arial"/>
      <w:b/>
      <w:sz w:val="22"/>
      <w:szCs w:val="22"/>
    </w:rPr>
  </w:style>
  <w:style w:type="character" w:styleId="ZDlVChar">
    <w:name w:val="ZD č. čl. VŠ Char"/>
    <w:qFormat/>
    <w:rPr>
      <w:rFonts w:ascii="Arial" w:hAnsi="Arial" w:cs="Arial"/>
      <w:b/>
      <w:sz w:val="22"/>
      <w:szCs w:val="22"/>
    </w:rPr>
  </w:style>
  <w:style w:type="character" w:styleId="PodnadpisyVZDChar">
    <w:name w:val="podnadpisy VŠ ZD Char"/>
    <w:qFormat/>
    <w:rPr>
      <w:rFonts w:ascii="Arial" w:hAnsi="Arial" w:cs="Arial"/>
      <w:b/>
      <w:sz w:val="22"/>
      <w:szCs w:val="22"/>
    </w:rPr>
  </w:style>
  <w:style w:type="character" w:styleId="111aChar">
    <w:name w:val="1.1.1.a Char"/>
    <w:qFormat/>
    <w:rPr>
      <w:rFonts w:ascii="Arial" w:hAnsi="Arial" w:eastAsia="Times New Roman" w:cs="Arial"/>
      <w:b/>
      <w:bCs/>
      <w:i/>
      <w:sz w:val="22"/>
      <w:szCs w:val="22"/>
      <w:lang w:val="en-US"/>
    </w:rPr>
  </w:style>
  <w:style w:type="character" w:styleId="Podnadpis11Char">
    <w:name w:val="podnadpis 1.1 Char"/>
    <w:qFormat/>
    <w:rPr>
      <w:rFonts w:ascii="Arial" w:hAnsi="Arial" w:cs="Arial"/>
      <w:b/>
      <w:bCs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eastAsia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Lnky">
    <w:name w:val="články"/>
    <w:basedOn w:val="Normal"/>
    <w:qFormat/>
    <w:pPr>
      <w:spacing w:before="360" w:after="0"/>
      <w:jc w:val="center"/>
    </w:pPr>
    <w:rPr>
      <w:b/>
      <w:sz w:val="24"/>
      <w:szCs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b/>
      <w:sz w:val="24"/>
      <w:szCs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">
    <w:name w:val="číslo VŠ"/>
    <w:basedOn w:val="Normal"/>
    <w:qFormat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>
    <w:name w:val="ZD č. čl. VŠ"/>
    <w:basedOn w:val="Normal"/>
    <w:qFormat/>
    <w:pPr>
      <w:numPr>
        <w:ilvl w:val="0"/>
        <w:numId w:val="13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>
    <w:name w:val="podnadpisy VŠ ZD"/>
    <w:basedOn w:val="Normal"/>
    <w:qFormat/>
    <w:pPr>
      <w:numPr>
        <w:ilvl w:val="0"/>
        <w:numId w:val="13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111a">
    <w:name w:val="1.1.1.a"/>
    <w:basedOn w:val="Normal"/>
    <w:qFormat/>
    <w:pPr>
      <w:keepNext w:val="true"/>
      <w:numPr>
        <w:ilvl w:val="0"/>
        <w:numId w:val="6"/>
      </w:numPr>
      <w:tabs>
        <w:tab w:val="left" w:pos="709" w:leader="none"/>
      </w:tabs>
      <w:spacing w:before="360" w:after="120"/>
      <w:outlineLvl w:val="3"/>
    </w:pPr>
    <w:rPr>
      <w:rFonts w:ascii="Arial" w:hAnsi="Arial" w:eastAsia="Times New Roman" w:cs="Arial"/>
      <w:b/>
      <w:bCs/>
      <w:i/>
      <w:sz w:val="22"/>
      <w:szCs w:val="22"/>
      <w:lang w:val="en-US"/>
    </w:rPr>
  </w:style>
  <w:style w:type="paragraph" w:styleId="Podnadpis11">
    <w:name w:val="podnadpis 1.1"/>
    <w:basedOn w:val="Heading3"/>
    <w:qFormat/>
    <w:pPr>
      <w:numPr>
        <w:ilvl w:val="0"/>
        <w:numId w:val="10"/>
      </w:numPr>
      <w:spacing w:before="360" w:after="120"/>
      <w:outlineLvl w:val="9"/>
    </w:pPr>
    <w:rPr>
      <w:rFonts w:ascii="Arial" w:hAnsi="Arial" w:eastAsia="Calibri" w:cs="Arial"/>
      <w:sz w:val="22"/>
      <w:szCs w:val="22"/>
      <w:lang w:val="cs-CZ"/>
    </w:rPr>
  </w:style>
  <w:style w:type="paragraph" w:styleId="Podnadpis1">
    <w:name w:val="podnadpis 1"/>
    <w:basedOn w:val="Heading2"/>
    <w:qFormat/>
    <w:pPr>
      <w:numPr>
        <w:ilvl w:val="0"/>
        <w:numId w:val="10"/>
      </w:numPr>
      <w:spacing w:before="480" w:after="240"/>
      <w:jc w:val="center"/>
      <w:outlineLvl w:val="9"/>
    </w:pPr>
    <w:rPr>
      <w:rFonts w:ascii="Arial" w:hAnsi="Arial" w:eastAsia="Calibri" w:cs="Arial"/>
      <w:i w:val="false"/>
      <w:sz w:val="22"/>
      <w:szCs w:val="22"/>
      <w:lang w:val="cs-CZ"/>
    </w:rPr>
  </w:style>
  <w:style w:type="paragraph" w:styleId="Podnadpis111">
    <w:name w:val="podnadpis 1.1.1."/>
    <w:basedOn w:val="Heading3"/>
    <w:qFormat/>
    <w:pPr>
      <w:numPr>
        <w:ilvl w:val="0"/>
        <w:numId w:val="10"/>
      </w:numPr>
      <w:spacing w:before="360" w:after="120"/>
      <w:outlineLvl w:val="9"/>
    </w:pPr>
    <w:rPr>
      <w:rFonts w:ascii="Arial" w:hAnsi="Arial" w:eastAsia="Calibri" w:cs="Arial"/>
      <w:i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rionline.cz/document/enactment?no=235/2004 Sb.h108.2&amp;effect=1.3.2012" TargetMode="External"/><Relationship Id="rId3" Type="http://schemas.openxmlformats.org/officeDocument/2006/relationships/hyperlink" Target="http://www.danarionline.cz/document/enactment?no=235/2004 Sb.&amp;effect=1.3.2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www.eu-energystar.org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5:00Z</dcterms:created>
  <dc:creator/>
  <dc:description/>
  <dc:language>en-US</dc:language>
  <cp:lastModifiedBy/>
  <dcterms:modified xsi:type="dcterms:W3CDTF">2016-06-10T13:07:00Z</dcterms:modified>
  <cp:revision>1</cp:revision>
  <dc:subject/>
  <dc:title>Čj</dc:title>
</cp:coreProperties>
</file>