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v. č.: 05/110-3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Arial" w:hAnsi="Arial" w:cs="Arial"/>
          <w:b/>
          <w:b/>
          <w:smallCaps/>
          <w:spacing w:val="24"/>
          <w:sz w:val="44"/>
          <w:szCs w:val="44"/>
        </w:rPr>
      </w:pPr>
      <w:r>
        <w:rPr>
          <w:rFonts w:cs="Arial" w:ascii="Arial" w:hAnsi="Arial"/>
          <w:b/>
          <w:smallCaps/>
          <w:spacing w:val="24"/>
          <w:sz w:val="44"/>
          <w:szCs w:val="44"/>
        </w:rPr>
        <w:t>Dodatek č. 3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  <w:szCs w:val="24"/>
        </w:rPr>
        <w:t xml:space="preserve">Cenového ujednání, smlouvy </w:t>
      </w:r>
      <w:r>
        <w:rPr>
          <w:rFonts w:cs="Arial"/>
        </w:rPr>
        <w:t>č. 05/110-0 (Vema č. 2004/451) ze dne 22.11.2005, ve znění dodatku č. 1, ev.č. 05/110-1 ze dne 15.12.2015 a dodatku č. 2, ev.č. 05/110-2 ze dne 23.12.2015</w:t>
        <w:br/>
        <w:t>(dále jen „Smlouva“)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ý mezi:</w:t>
      </w:r>
    </w:p>
    <w:tbl>
      <w:tblPr>
        <w:tblpPr w:bottomFromText="0" w:horzAnchor="text" w:leftFromText="141" w:rightFromText="141" w:tblpX="0" w:tblpY="1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Úřad vlády České republik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břeží E. Beneše 128/4, 118 01 Praha 1 – Malá Stran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right="-10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enkou Dynterovou, ředitelkou Odboru infomatik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6599</w:t>
            </w:r>
          </w:p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659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é číslo zákaz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0</w:t>
            </w:r>
          </w:p>
        </w:tc>
      </w:tr>
    </w:tbl>
    <w:p>
      <w:pPr>
        <w:pStyle w:val="Normal"/>
        <w:spacing w:before="4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(dále v této smlouvě jen „uži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554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ma, a. s.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871/3a, 638 00 Brno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right="-1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em Máčelem, CSc., MBA, předsedou představenstva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6511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ána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m soudem v Brně, oddíl B, vložka 3415</w:t>
            </w:r>
          </w:p>
        </w:tc>
      </w:tr>
    </w:tbl>
    <w:p>
      <w:pPr>
        <w:pStyle w:val="Normal"/>
        <w:spacing w:before="36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dále v této smlouvě jen „společnost Vema“)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ýkající se úhrady poplatků ze strany uživatele za využívání softwarových aplikací společnosti Vema (dále jen „aplikace“) specifikovaných dále v tomto dodatku.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7"/>
        </w:numPr>
        <w:spacing w:before="0" w:after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uzavírán z důvodu pořízení nových modulů, tj. rozšíření zpracovávaných osobních čísel v souvislosti se smlouvou uzavřenou na část 1 v rámci veřejné zakázky „Rozšíření funkcionality personálního systému VEMA o moduly pro státní službu“. </w:t>
      </w:r>
    </w:p>
    <w:p>
      <w:pPr>
        <w:pStyle w:val="Normal"/>
        <w:numPr>
          <w:ilvl w:val="0"/>
          <w:numId w:val="2"/>
        </w:numPr>
        <w:spacing w:before="0" w:after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dále uzavírán z důvodů potřeby vyjasnění pojmu „Zpracovatelské období“ uvedeného v čl. III odst. 2 Smlouvy </w:t>
      </w:r>
      <w:r>
        <w:rPr>
          <w:rFonts w:cs="Arial" w:ascii="Arial" w:hAnsi="Arial"/>
          <w:szCs w:val="24"/>
        </w:rPr>
        <w:t>– Ceny a fakturace</w:t>
      </w:r>
      <w:r>
        <w:rPr>
          <w:rFonts w:cs="Arial" w:ascii="Arial" w:hAnsi="Arial"/>
        </w:rPr>
        <w:t xml:space="preserve">, kdy se zpracovatelských obdobím rozumí kalendářní rok, ve kterém uživatel na základě smlouvy využívá aplikace, a jejichž fakturace proběhne vždy až v následujícím kalendářním roce. S ohledem na výše uvedené smluvní strany prohlašují, že se v celém čl. III odst. 2 Smlouvy upravuje „Zpracovatelské období za rok 2017“ na „Zpracovatelské období za rok 2016“. Smluvní strany souhlasně prohlašují, že částky uvedené ve Smlouvě náleží v plné výši za celé zpracovatelské období za rok 2016, neboť při uzavírání dodatků č. 1 a 2 Smlouvy došlo k chybě v označení zpracovatelského období. </w:t>
      </w:r>
    </w:p>
    <w:p>
      <w:pPr>
        <w:pStyle w:val="Normal"/>
        <w:numPr>
          <w:ilvl w:val="0"/>
          <w:numId w:val="2"/>
        </w:numPr>
        <w:spacing w:before="0" w:after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čl. II Smlouvy - Předmět smlouvy a mění a doplňuje čl. III odst. 2 Smlouvy - Ceny a fakturace, které nově zní:</w:t>
      </w:r>
    </w:p>
    <w:p>
      <w:pPr>
        <w:pStyle w:val="Normal"/>
        <w:spacing w:before="0" w:after="24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II. Předmět smlouvy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em smlouvy je úhrada poplatků ze strany uživatele za využívání softwarových aplikací společnosti Vema specifikovaných v elektronické licenční smlouvě k těmto aplikacím (dále jen „aplikace“). Rozsah využívání aplikací je uveden v příloze č. 1 Smlouvy ve znění ke dni podpisu Smlouvy a v příloze č. 2 Smlouvy ve znění ke dni podpisu dodatku č. 3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Ceny a fakturace</w:t>
      </w:r>
    </w:p>
    <w:p>
      <w:pPr>
        <w:pStyle w:val="Normal"/>
        <w:numPr>
          <w:ilvl w:val="0"/>
          <w:numId w:val="2"/>
        </w:numPr>
        <w:spacing w:before="0" w:after="240"/>
        <w:ind w:left="283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Uživatel se zavazuje uhradit společnosti Vema za každý rok, ve kterém uživatel na základě shora uvedené licenční smlouvy využívá aplikace, částku v celkové výši </w:t>
      </w:r>
      <w:r>
        <w:rPr>
          <w:rFonts w:cs="Arial" w:ascii="Arial" w:hAnsi="Arial"/>
          <w:b/>
          <w:i/>
        </w:rPr>
        <w:t>334.467 Kč</w:t>
      </w:r>
      <w:r>
        <w:rPr>
          <w:rFonts w:cs="Arial" w:ascii="Arial" w:hAnsi="Arial"/>
          <w:i/>
        </w:rPr>
        <w:t xml:space="preserve"> bez DPH, od zpracovatelského období roku 2016 pak </w:t>
      </w:r>
      <w:r>
        <w:rPr>
          <w:rFonts w:cs="Arial" w:ascii="Arial" w:hAnsi="Arial"/>
          <w:b/>
          <w:i/>
        </w:rPr>
        <w:t>380.828 Kč</w:t>
      </w:r>
      <w:r>
        <w:rPr>
          <w:rFonts w:cs="Arial" w:ascii="Arial" w:hAnsi="Arial"/>
          <w:i/>
        </w:rPr>
        <w:t xml:space="preserve"> bez DPH a od zpracovatelského období roku 2017 pak </w:t>
      </w:r>
      <w:r>
        <w:rPr>
          <w:rFonts w:cs="Arial" w:ascii="Arial" w:hAnsi="Arial"/>
          <w:b/>
          <w:i/>
          <w:highlight w:val="yellow"/>
        </w:rPr>
        <w:t>……………….</w:t>
      </w:r>
      <w:r>
        <w:rPr>
          <w:rFonts w:cs="Arial" w:ascii="Arial" w:hAnsi="Arial"/>
          <w:b/>
          <w:i/>
        </w:rPr>
        <w:t xml:space="preserve"> Kč</w:t>
      </w:r>
      <w:r>
        <w:rPr>
          <w:rFonts w:cs="Arial" w:ascii="Arial" w:hAnsi="Arial"/>
          <w:i/>
        </w:rPr>
        <w:t xml:space="preserve"> bez DPH přičemž z této částky připadají na využívání jednotlivých aplikací následující poplatky: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zdy – PAM (včetně portálových aplikací ePAM a HP0007), poplatek ve výši 81.131 Kč (slovy: osmdesát jeden tisíc jedno sto třicet jedna koruna česká) bez DPH, od zpracovatelského období roku 2016 pak 99.066 Kč (slovy: devadesát devět tisíc šedesát šest korun českých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onalistika – PER (včetně portálových aplikací ePER a HP0008), poplatek ve výši 31.249 Kč (slovy: třicet jeden tisíc dvě stě čtyřicet devět korun českých) bez DPH, od zpracovatelského období roku 2016 pak 37.982 Kč (slovy: třicet sedm tisíc devět set osmdesát dvě koruny české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zdělávání – VZD (včetně portálových aplikací eVZD, HP0030 a konverzního modulu HE0047), poplatek ve výši 47.154 Kč (slovy: čtyřicet sedm tisíc jedno sto padesát čtyři koruny české) bez DPH, od zpracovatelského období roku 2016 pak 52.752 Kč (slovy: padesát dva tisíce sedm set padesát dvě koruny české) bez DPH; 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zace – STM (včetně aplikace HN0033), poplatek ve výši 27.209 Kč (slovy: dvacet sedm tisíc dvě stě devět korun českých) bez DPH, od zpracovatelského období roku 2016 pak 33.305 Kč (slovy: třicet tři tisíce tři sta pět korun českých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ktronické podání evidenčních listů důchodového pojištění – ELD, poplatek ve výši 6.955 Kč (slovy: šest tisíc devět set padesát pět korun českých) bez DPH, od zpracovatelského období roku 2016 pak 8.372 Kč (slovy: osm tisíc tři sta sedmdesát dvě koruny české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 nemocenského pojištění – RNP, poplatek ve výši 6.955 Kč (slovy: šest tisíc devět set padesát pět korun českých) bez DPH, od zpracovatelského období roku 2016 pak 8.372 Kč (slovy: osm tisíc tři sta sedmdesát dvě koruny české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ázka – DCH a Sledování přítomnosti – SLP (včetně portálových aplikací eDCH </w:t>
        <w:br/>
        <w:t>a HP0009), poplatek ve výši 28.674 Kč (slovy: dvacet osm tisíc šest set sedmdesát čtyři koruny české) bez DPH,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ářové služby – ADR, poplatek ve výši 18.144 Kč (slovy: osmnáct tisíc jedno sto čtyřicet čtyři koruny české) bez DPH, od zpracovatelského období roku 2016 pak 22.256 Kč (slovy: dvacet dva tisíce dvě stě padesát šest korun českých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ěstnanecké výhody – eCAF, poplatek ve výši 23.585 Kč (slovy: dvacet tři tisíce pět set osmdesát pět korun českých) bez DPH, od zpracovatelského období roku 2016 pak 26.349 Kč (slovy: dvacet šest tisíc tři sta čtyřicet devět korun českých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celent – ECL, poplatek ve výši 2.467 Kč (slovy: dva tisíce čtyři sta šedesát sedm korun českých) bez DPH,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B0057 pro převodní příkazy z aplikace PAM do ČNB ve formátu FS5 s elektronickým podpisem, poplatek ve výši 1.734 Kč (slovy: jeden tisíc sedm set třicet čtyři koruny české) bez DPH, od zpracovatelského období roku 2016 pak 2.023 Kč (slovy: dva tisíce dvacet tři koruny české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účtování plateb do IISSP (Státní pokladna) – HB0052, poplatek ve výši 6.620 Kč (slovy: šest tisíc šest set dvacet korun českých) bez DPH;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tupy do IISSP pro ÚV – HE0048, poplatek ve výši 6.890 Kč (slovy: šest tisíc osm set devadesát korun českých) bez DPH,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pis mezd do IISSP (Státní pokladna) – HU0029, poplatek ve výši 31.756 Kč (slovy: třicet jeden tisíc sedm set padesát šest korun českých) bez DPH,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hodnocení znalostí, zkoušek a osvědčení – HS0071, poplatek ve výši 13.944 Kč (slovy: třináct tisíc devět set čtyřicet čtyři koruny české) bez DPH.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dnocení v režimu státní služby – HP0082, od zpracovatelského období roku 2017 poplatek ve výši </w:t>
      </w:r>
      <w:r>
        <w:rPr>
          <w:rFonts w:cs="Arial" w:ascii="Arial" w:hAnsi="Arial"/>
          <w:i/>
          <w:highlight w:val="yellow"/>
        </w:rPr>
        <w:t>……..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……………………………………)</w:t>
      </w:r>
      <w:r>
        <w:rPr>
          <w:rFonts w:cs="Arial" w:ascii="Arial" w:hAnsi="Arial"/>
          <w:i/>
        </w:rPr>
        <w:t xml:space="preserve"> bez DPH,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stemizace služebních a pracovních míst – HE0092, od zpracovatelského období roku 2017 poplatek ve výši </w:t>
      </w:r>
      <w:r>
        <w:rPr>
          <w:rFonts w:cs="Arial" w:ascii="Arial" w:hAnsi="Arial"/>
          <w:i/>
          <w:highlight w:val="yellow"/>
        </w:rPr>
        <w:t>……..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……………………………………)</w:t>
      </w:r>
      <w:r>
        <w:rPr>
          <w:rFonts w:cs="Arial" w:ascii="Arial" w:hAnsi="Arial"/>
          <w:i/>
        </w:rPr>
        <w:t xml:space="preserve"> bez DPH,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SS Informační systém státní služby, od zpracovatelského období roku 2017 poplatek ve výši </w:t>
      </w:r>
      <w:r>
        <w:rPr>
          <w:rFonts w:cs="Arial" w:ascii="Arial" w:hAnsi="Arial"/>
          <w:i/>
          <w:highlight w:val="yellow"/>
        </w:rPr>
        <w:t>……..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……………………………………)</w:t>
      </w:r>
      <w:r>
        <w:rPr>
          <w:rFonts w:cs="Arial" w:ascii="Arial" w:hAnsi="Arial"/>
          <w:i/>
        </w:rPr>
        <w:t xml:space="preserve"> bez DPH.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106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, 3 a 4 Smlouvy se nemění. Příloha č. 2 Smlouvy se nahrazuje přílohou tohoto dodatku, tj. Příloha č. 2 – </w:t>
      </w:r>
      <w:r>
        <w:rPr>
          <w:rFonts w:eastAsia="Times New Roman" w:cs="Arial" w:ascii="Arial" w:hAnsi="Arial"/>
          <w:lang w:eastAsia="cs-CZ"/>
        </w:rPr>
        <w:t>Seznam a rozsah využívání poskytnutých aplikací.</w:t>
      </w:r>
    </w:p>
    <w:p>
      <w:pPr>
        <w:pStyle w:val="Normal"/>
        <w:numPr>
          <w:ilvl w:val="0"/>
          <w:numId w:val="2"/>
        </w:numPr>
        <w:spacing w:before="0" w:after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sepsán ve třech stejnopisech, z nichž uživatel obdrží dva a společnost Vema jeden.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smlouvu přečetly, že odpovídá jejich svobodné a vážné vůli a na důkaz toho připojují své podpisy. 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 a je účinný od 01.06.20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aze dne:</w:t>
        <w:tab/>
        <w:tab/>
        <w:tab/>
        <w:tab/>
        <w:tab/>
        <w:tab/>
        <w:t>V Brně dn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827"/>
        <w:gridCol w:w="387"/>
        <w:gridCol w:w="464"/>
        <w:gridCol w:w="3685"/>
        <w:gridCol w:w="456"/>
      </w:tblGrid>
      <w:tr>
        <w:trPr>
          <w:trHeight w:val="1312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ma, a. s.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  <w:lang w:eastAsia="cs-CZ"/>
        </w:rPr>
        <w:t>Seznam a rozsah využívání poskytnutých aplikací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živatelé aplikací společnosti Vema v rámci Smlouvy:</w:t>
      </w:r>
    </w:p>
    <w:tbl>
      <w:tblPr>
        <w:tblW w:w="919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59"/>
        <w:gridCol w:w="3059"/>
        <w:gridCol w:w="3077"/>
      </w:tblGrid>
      <w:tr>
        <w:trPr/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ubjekt</w:t>
            </w:r>
          </w:p>
        </w:tc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O</w:t>
            </w:r>
          </w:p>
        </w:tc>
        <w:tc>
          <w:tcPr>
            <w:tcW w:w="307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pracovníků</w:t>
            </w:r>
          </w:p>
        </w:tc>
      </w:tr>
      <w:tr>
        <w:trPr/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Úřad vlády České republiky</w:t>
            </w:r>
          </w:p>
        </w:tc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0000</w:t>
            </w:r>
            <w:r>
              <w:rPr>
                <w:rFonts w:eastAsia="Times New Roman" w:cs="Arial" w:ascii="Arial" w:hAnsi="Arial"/>
                <w:lang w:eastAsia="cs-CZ"/>
              </w:rPr>
              <w:t>6599</w:t>
            </w:r>
          </w:p>
        </w:tc>
        <w:tc>
          <w:tcPr>
            <w:tcW w:w="307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plikace společnosti Vema budou provozovány v následujícím rozsahu a v uvedených variantách:</w:t>
      </w:r>
    </w:p>
    <w:tbl>
      <w:tblPr>
        <w:tblW w:w="916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"/>
        <w:gridCol w:w="3529"/>
        <w:gridCol w:w="1209"/>
        <w:gridCol w:w="1698"/>
        <w:gridCol w:w="1793"/>
      </w:tblGrid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dukt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licencí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pracovníků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arianta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M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zd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R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rsonalistika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D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dělává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M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ystemizace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CH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cházka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E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ch. terminál ke snímačům TRAX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LP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ledování přítomnosti (Vema)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LD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lektronické podání ELDP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NP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ce nemocenského pojiště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ářové služb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DCH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PAM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PER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07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 PAM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08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 PER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09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 DCH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CAF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městnanecké výhod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0047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esílání mailů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B0052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účtování plateb do IISSP (Státní pokladna)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0048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stupy do IISSP pro ÚV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U0029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pis mezd do IISSP (Státní pokladna)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S0071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dnocení znalostí, zkoušek a osvědče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ZD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0026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xport z PER do Lotus Notes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30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Účastníci škole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4S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4 server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B0057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ormát FS5 s el. podpisem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N0033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ndardy pro zákon o státní službě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82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cení v režimu státní služb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0092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ystemizace služebních a pracovních míst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SS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formační systém státní služb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</w:tbl>
    <w:p>
      <w:pPr>
        <w:pStyle w:val="NormalWeb"/>
        <w:spacing w:before="280" w:afterAutospacing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709" w:top="1134" w:footer="454" w:bottom="1134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011933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3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(celkem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sz w:val="20"/>
            <w:szCs w:val="20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918892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(celkem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sz w:val="20"/>
            <w:szCs w:val="20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2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0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200e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00e4"/>
    <w:pPr>
      <w:keepNext w:val="true"/>
      <w:keepLines/>
      <w:spacing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  <w:lang w:val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200e4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00e4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00e4"/>
    <w:rPr>
      <w:rFonts w:ascii="Calibri Light" w:hAnsi="Calibri Light" w:eastAsia="Times New Roman" w:cs="Times New Roman"/>
      <w:b/>
      <w:bCs/>
      <w:color w:val="5B9BD5"/>
      <w:sz w:val="26"/>
      <w:szCs w:val="26"/>
      <w:lang w:val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d200e4"/>
    <w:rPr>
      <w:rFonts w:ascii="Arial" w:hAnsi="Arial" w:eastAsia="Times New Roman" w:cs="Times New Roman"/>
      <w:b/>
      <w:bCs/>
      <w:sz w:val="26"/>
      <w:szCs w:val="26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00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00e4"/>
    <w:rPr>
      <w:rFonts w:ascii="Calibri" w:hAnsi="Calibri" w:eastAsia="Calibri" w:cs="Times New Roman"/>
    </w:rPr>
  </w:style>
  <w:style w:type="character" w:styleId="InternetLink">
    <w:name w:val="Hyperlink"/>
    <w:uiPriority w:val="99"/>
    <w:semiHidden/>
    <w:unhideWhenUsed/>
    <w:rsid w:val="00d200e4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200e4"/>
    <w:rPr>
      <w:rFonts w:ascii="Arial" w:hAnsi="Arial" w:eastAsia="Times New Roman" w:cs="Times New Roman"/>
      <w:szCs w:val="24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00e4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d200e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2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271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7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7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71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716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200e4"/>
    <w:pPr>
      <w:spacing w:lineRule="auto" w:line="240" w:before="0" w:after="0"/>
    </w:pPr>
    <w:rPr>
      <w:rFonts w:ascii="Arial" w:hAnsi="Arial" w:eastAsia="Times New Roman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0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smlouvy" w:customStyle="1">
    <w:name w:val="číslo smlouvy"/>
    <w:basedOn w:val="Normal"/>
    <w:next w:val="Normal"/>
    <w:uiPriority w:val="99"/>
    <w:qFormat/>
    <w:rsid w:val="00d200e4"/>
    <w:pPr>
      <w:keepLines/>
      <w:snapToGrid w:val="false"/>
      <w:spacing w:lineRule="atLeast" w:line="280" w:before="120" w:after="240"/>
      <w:jc w:val="center"/>
    </w:pPr>
    <w:rPr>
      <w:rFonts w:ascii="Arial" w:hAnsi="Arial" w:eastAsia="Times New Roman"/>
      <w:b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200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24" w:customStyle="1">
    <w:name w:val="xl24"/>
    <w:basedOn w:val="Normal"/>
    <w:uiPriority w:val="99"/>
    <w:semiHidden/>
    <w:qFormat/>
    <w:rsid w:val="00d200e4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271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7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7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605ED-140F-4731-A10F-C6917727B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15</Words>
  <Characters>7765</Characters>
  <CharactersWithSpaces>9062</CharactersWithSpaces>
  <Paragraphs>1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4:00Z</dcterms:created>
  <dc:creator>Koudelková Lucie</dc:creator>
  <dc:description/>
  <dc:language>en-US</dc:language>
  <cp:lastModifiedBy>Štipáková Veronika</cp:lastModifiedBy>
  <cp:lastPrinted>2016-04-13T06:20:00Z</cp:lastPrinted>
  <dcterms:modified xsi:type="dcterms:W3CDTF">2016-04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