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Příloha č. </w:t>
      </w:r>
      <w:r>
        <w:rPr>
          <w:b w:val="false"/>
          <w:i w:val="false"/>
          <w:lang w:val="cs-CZ"/>
        </w:rPr>
        <w:t>3</w:t>
      </w:r>
    </w:p>
    <w:p>
      <w:pPr>
        <w:pStyle w:val="Normal"/>
        <w:jc w:val="right"/>
        <w:rPr>
          <w:rFonts w:eastAsia="Times New Roman"/>
          <w:b/>
          <w:b/>
          <w:i/>
          <w:i/>
          <w:sz w:val="24"/>
          <w:szCs w:val="24"/>
          <w:lang w:val="cs-CZ"/>
        </w:rPr>
      </w:pPr>
      <w:r>
        <w:rPr>
          <w:rFonts w:eastAsia="Times New Roman"/>
          <w:b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KRYCÍ LIST NABÍDKY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29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ázev veřejné zakázky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elekomunikační hlasové služby prostřednictvím veřejné pevné telefonní sítě 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dentifikační údaje uchazeče právnické osoby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bchodní firma nebo název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ídl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ávní forma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dentifikační číslo – je-li přidělen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ňové identifikační číslo – je-li přidělen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dentifikační údaje uchazeče fyzické osoby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méno, příjmení a případně i obchodní firma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odné číslo nebo datum narození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ydliště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ísto podnikání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dentifikační číslo – je-li přidělen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aňové identifikační číslo – je-li přiděleno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843"/>
        <w:gridCol w:w="1276"/>
        <w:gridCol w:w="2126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bídková cena v Kč pro jednotlivé části veřejné zakázky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Část veřejné zakáz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e podávána nabí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nehodící se škrtněte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Nabídková cena v Kč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bídková 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ýše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bídková cena celkem včetně DP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Část 1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evná telefonní přípojka do J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no /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Část 2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voukanálová digitální telefonní linka (ISDN2) do J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no /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Část 3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řicetikanálová  digitální telefonní linka (ISDN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no /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Část 4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Zelená linka / Green 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no /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Část 5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opojení objektů se zajištěním služby vzdáleného účastní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no /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Část 6.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řipojení objektů do sítě Internet nesymetrickou rychlost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ano /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tul, jméno, příjmení, funkce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dpis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b/>
      <w:bCs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7:00Z</dcterms:created>
  <dc:creator>kuncir</dc:creator>
  <dc:description/>
  <cp:keywords/>
  <dc:language>en-US</dc:language>
  <cp:lastModifiedBy>kuncir</cp:lastModifiedBy>
  <dcterms:modified xsi:type="dcterms:W3CDTF">2013-03-29T08:29:00Z</dcterms:modified>
  <cp:revision>1</cp:revision>
  <dc:subject/>
  <dc:title>Příloha č</dc:title>
</cp:coreProperties>
</file>