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ev. č.: 05/110-1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Arial" w:hAnsi="Arial" w:cs="Arial"/>
          <w:b/>
          <w:b/>
          <w:smallCaps/>
          <w:spacing w:val="24"/>
          <w:sz w:val="44"/>
          <w:szCs w:val="44"/>
        </w:rPr>
      </w:pPr>
      <w:r>
        <w:rPr>
          <w:rFonts w:cs="Arial" w:ascii="Arial" w:hAnsi="Arial"/>
          <w:b/>
          <w:smallCaps/>
          <w:spacing w:val="24"/>
          <w:sz w:val="44"/>
          <w:szCs w:val="44"/>
        </w:rPr>
        <w:t>Dodatek č. 1</w:t>
      </w:r>
    </w:p>
    <w:p>
      <w:pPr>
        <w:pStyle w:val="Slosmlouvy"/>
        <w:numPr>
          <w:ilvl w:val="0"/>
          <w:numId w:val="0"/>
        </w:numPr>
        <w:spacing w:lineRule="exact" w:line="240" w:before="120" w:after="120"/>
        <w:outlineLvl w:val="0"/>
        <w:rPr>
          <w:rFonts w:cs="Arial"/>
        </w:rPr>
      </w:pPr>
      <w:r>
        <w:rPr>
          <w:rFonts w:cs="Arial"/>
          <w:szCs w:val="24"/>
        </w:rPr>
        <w:t xml:space="preserve">Cenového ujednání, smlouvy </w:t>
      </w:r>
      <w:r>
        <w:rPr>
          <w:rFonts w:cs="Arial"/>
        </w:rPr>
        <w:t>č. 05/110-0 (Vema č. 2004/451) ze dne ……….</w:t>
        <w:br/>
        <w:t>(dále jen „Smlouva“)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řený mezi:</w:t>
      </w:r>
    </w:p>
    <w:tbl>
      <w:tblPr>
        <w:tblpPr w:vertAnchor="text" w:horzAnchor="text" w:leftFromText="141" w:rightFromText="141" w:tblpX="0" w:tblpY="1"/>
        <w:tblW w:w="8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135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: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republika - Úřad vlády České republiky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břeží E. Beneše 4, 118 01  Praha 1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á: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enka Dynterová, ředitelka Odboru informatiky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6599</w:t>
            </w:r>
          </w:p>
          <w:p>
            <w:pPr>
              <w:pStyle w:val="ListParagraph"/>
              <w:widowControl w:val="false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06599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dělené číslo zákazníka: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60</w:t>
            </w:r>
          </w:p>
        </w:tc>
      </w:tr>
    </w:tbl>
    <w:p>
      <w:pPr>
        <w:pStyle w:val="Normal"/>
        <w:spacing w:before="40" w:after="200"/>
        <w:ind w:left="284" w:hanging="0"/>
        <w:rPr>
          <w:rFonts w:ascii="Arial" w:hAnsi="Arial" w:cs="Arial"/>
        </w:rPr>
      </w:pPr>
      <w:r/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(dále v této smlouvě jen „uživ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tbl>
      <w:tblPr>
        <w:tblW w:w="83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135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: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ma, a. s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žní 871/3a, 638 00  Brno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á: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chal Máčel, CSc., MBA, předseda představenstva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6511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ána: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ým soudem v Brně, oddíl B, vložka 3415</w:t>
            </w:r>
          </w:p>
        </w:tc>
      </w:tr>
    </w:tbl>
    <w:p>
      <w:pPr>
        <w:pStyle w:val="Normal"/>
        <w:spacing w:before="4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dále v této smlouvě jen „společnost Vema“) 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týkající se úhrady poplatků ze strany uživatele za využívání softwarových aplikací společnosti Vema (dále jen „aplikace“) specifikovaných ve Smlouvě a tomto dodatku.</w:t>
      </w:r>
    </w:p>
    <w:p>
      <w:pPr>
        <w:pStyle w:val="ListParagraph"/>
        <w:numPr>
          <w:ilvl w:val="0"/>
          <w:numId w:val="10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numPr>
          <w:ilvl w:val="0"/>
          <w:numId w:val="11"/>
        </w:numPr>
        <w:spacing w:before="0" w:after="24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je uzavírán z důvodu potřeby jednoznačného přehledu užívaných licencí </w:t>
        <w:br/>
        <w:t xml:space="preserve">a výše poplatků za jejich udržování a z důvodu rozšíření počtu licencí, resp. zpracovávaných osobních čísel v souvislosti se smlouvou uzavřenou na část 1 v rámci veřejné zakázky „Rozšíření počtu zpracovávaných osobních čísel v personálním systému VEMA“. </w:t>
      </w:r>
    </w:p>
    <w:p>
      <w:pPr>
        <w:pStyle w:val="Normal"/>
        <w:numPr>
          <w:ilvl w:val="0"/>
          <w:numId w:val="2"/>
        </w:numPr>
        <w:spacing w:before="0" w:after="24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se mění čl. II Smlouvy - Předmět smlouvy a čl. III odst. 2 Smlouvy - Ceny a fakturace, které nově zní:</w:t>
      </w:r>
    </w:p>
    <w:p>
      <w:pPr>
        <w:pStyle w:val="ListParagraph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II. Předmět smlouvy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mětem smlouvy je úhrada poplatků ze strany uživatele za využívání softwarových aplikací společnosti Vema specifikovaných v elektronické licenční smlouvě k těmto aplikacím (dále jen „aplikace“). Rozsah využívání aplikací je uveden v příloze č. 1 Smlouvy ve znění ke dni podpisu Smlouvy a v příloze č. 2 Smlouvy ve znění ke dni podpisu dodatku č. 1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. Ceny a fakturace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. Uživatel se zavazuje uhradit společnosti Vema za každý rok, ve kterém uživatel na základě shora uvedené licenční smlouvy využívá aplikace, částku v celkové výši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b/>
          <w:i/>
        </w:rPr>
        <w:t xml:space="preserve"> Kč</w:t>
      </w:r>
      <w:r>
        <w:rPr>
          <w:rFonts w:cs="Arial" w:ascii="Arial" w:hAnsi="Arial"/>
          <w:i/>
        </w:rPr>
        <w:t xml:space="preserve"> bez DPH, od zpracovatelského období roku 2017 pak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Kč</w:t>
      </w:r>
      <w:r>
        <w:rPr>
          <w:rFonts w:cs="Arial" w:ascii="Arial" w:hAnsi="Arial"/>
          <w:i/>
        </w:rPr>
        <w:t xml:space="preserve"> bez DPH přičemž z této částky připadají na využívání jednotlivých aplikací následující poplatky:</w:t>
      </w:r>
    </w:p>
    <w:p>
      <w:pPr>
        <w:pStyle w:val="ListParagraph"/>
        <w:numPr>
          <w:ilvl w:val="0"/>
          <w:numId w:val="8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zdy – PAM (včetně portálových aplikací ePAM a HP0007), poplatek ve výši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 Kč (slovy: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) bez DPH v roce 2016, od zpracovatelského období roku 2017 pak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 Kč (slovy: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>) bez DPH;</w:t>
      </w:r>
    </w:p>
    <w:p>
      <w:pPr>
        <w:pStyle w:val="ListParagraph"/>
        <w:numPr>
          <w:ilvl w:val="0"/>
          <w:numId w:val="8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ersonalistika – PER (včetně portálových aplikací ePER a HP0008), poplatek ve výši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 Kč (slovy: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) bez DPH v roce 2016, od zpracovatelského období roku 2017 pak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 Kč (slovy: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>) bez DPH;</w:t>
      </w:r>
    </w:p>
    <w:p>
      <w:pPr>
        <w:pStyle w:val="ListParagraph"/>
        <w:numPr>
          <w:ilvl w:val="0"/>
          <w:numId w:val="8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zdělávání – VZD (včetně portálových aplikací eVZD, HP0030 a konverzního modulu HE0047), poplatek ve výši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 Kč (slovy: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) bez DPH v roce 2016, od zpracovatelského období roku 2017 pak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 Kč (slovy: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) bez DPH; </w:t>
      </w:r>
    </w:p>
    <w:p>
      <w:pPr>
        <w:pStyle w:val="ListParagraph"/>
        <w:numPr>
          <w:ilvl w:val="0"/>
          <w:numId w:val="8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ystematizace – STM (včetně aplikace HN0033), poplatek ve výši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 Kč (slovy: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) bez DPH v roce 2016, od zpracovatelského období roku 2017 pak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 Kč (slovy: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>) bez DPH;</w:t>
      </w:r>
    </w:p>
    <w:p>
      <w:pPr>
        <w:pStyle w:val="ListParagraph"/>
        <w:numPr>
          <w:ilvl w:val="0"/>
          <w:numId w:val="8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lektronické podání evidenčních listů důchodového pojištění – ELD, poplatek ve výši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 Kč ((slovy: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) bez DPH v roce 2016, od zpracovatelského období roku 2017 pak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 Kč (slovy: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>) bez DPH;</w:t>
      </w:r>
    </w:p>
    <w:p>
      <w:pPr>
        <w:pStyle w:val="ListParagraph"/>
        <w:numPr>
          <w:ilvl w:val="0"/>
          <w:numId w:val="8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gistr nemocenského pojištění – RNP, poplatek ve výši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 Kč (slovy: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) bez DPH v roce 2016, od zpracovatelského období roku 2017 pak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 Kč (slovy: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>)  bez DPH;</w:t>
      </w:r>
    </w:p>
    <w:p>
      <w:pPr>
        <w:pStyle w:val="ListParagraph"/>
        <w:numPr>
          <w:ilvl w:val="0"/>
          <w:numId w:val="8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cházka – DCH a Sledování přítomnosti – SLP (včetně portálových aplikací eDCH </w:t>
        <w:br/>
        <w:t xml:space="preserve">a HP0009), poplatek ve výši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 Kč (slovy: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>) bez DPH,</w:t>
      </w:r>
    </w:p>
    <w:p>
      <w:pPr>
        <w:pStyle w:val="ListParagraph"/>
        <w:numPr>
          <w:ilvl w:val="0"/>
          <w:numId w:val="8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ářové služby – ADR, poplatek ve výši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 Kč (slovy: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) bez DPH v roce 2016, od zpracovatelského období roku 2017 pak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 Kč (slovy: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>) bez DPH;</w:t>
      </w:r>
    </w:p>
    <w:p>
      <w:pPr>
        <w:pStyle w:val="ListParagraph"/>
        <w:numPr>
          <w:ilvl w:val="0"/>
          <w:numId w:val="8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městnanecké výhody – eCAF, poplatek ve výši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 Kč (slovy: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) bez DPH v roce 2016, od zpracovatelského období roku 2017 pak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 Kč (slovy: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>) bez DPH;</w:t>
      </w:r>
    </w:p>
    <w:p>
      <w:pPr>
        <w:pStyle w:val="ListParagraph"/>
        <w:numPr>
          <w:ilvl w:val="0"/>
          <w:numId w:val="8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xcelent – ECL, poplatek ve výši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 Kč (slovy: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>) bez DPH,</w:t>
      </w:r>
    </w:p>
    <w:p>
      <w:pPr>
        <w:pStyle w:val="ListParagraph"/>
        <w:numPr>
          <w:ilvl w:val="0"/>
          <w:numId w:val="8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B0057 pro převodní příkazy z aplikace PAM do ČNB ve formátu FS5 s elektronickým podpisem, poplatek ve výši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 Kč (slovy: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) bez DPH v roce 2016, od zpracovatelského období roku 2017 pak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 Kč (slovy: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>) bez DPH;</w:t>
      </w:r>
    </w:p>
    <w:p>
      <w:pPr>
        <w:pStyle w:val="ListParagraph"/>
        <w:numPr>
          <w:ilvl w:val="0"/>
          <w:numId w:val="8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účtování plateb do IISSP (Státní pokladna) – HB0052, poplatek ve výši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 Kč (slovy: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>) bez DPH;</w:t>
      </w:r>
    </w:p>
    <w:p>
      <w:pPr>
        <w:pStyle w:val="ListParagraph"/>
        <w:numPr>
          <w:ilvl w:val="0"/>
          <w:numId w:val="8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ýstupy do IISSP pro ÚV – HE0048, poplatek ve výši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 Kč (slovy: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>) bez DPH,</w:t>
      </w:r>
    </w:p>
    <w:p>
      <w:pPr>
        <w:pStyle w:val="ListParagraph"/>
        <w:numPr>
          <w:ilvl w:val="0"/>
          <w:numId w:val="8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ředpis mezd do IISSP (Státní pokladna) – HU0029, poplatek ve výši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 Kč (slovy: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>) bez DPH,</w:t>
      </w:r>
    </w:p>
    <w:p>
      <w:pPr>
        <w:pStyle w:val="ListParagraph"/>
        <w:numPr>
          <w:ilvl w:val="0"/>
          <w:numId w:val="8"/>
        </w:numPr>
        <w:ind w:left="10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yhodnocení znalostí, zkoušek a osvědčení – HS0071, poplatek ve výši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 Kč (slovy: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>) bez DPH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živatel se dále zavazuje uhradit následující sazby za služby:</w:t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1063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chnické služby</w:t>
        <w:tab/>
        <w:tab/>
        <w:t xml:space="preserve">   </w:t>
      </w:r>
      <w:r>
        <w:rPr>
          <w:rFonts w:cs="Arial" w:ascii="Arial" w:hAnsi="Arial"/>
          <w:i/>
          <w:highlight w:val="yellow"/>
        </w:rPr>
        <w:t>………</w:t>
      </w:r>
      <w:r>
        <w:rPr>
          <w:rFonts w:cs="Arial" w:ascii="Arial" w:hAnsi="Arial"/>
          <w:i/>
        </w:rPr>
        <w:t xml:space="preserve"> </w:t>
      </w:r>
      <w:r>
        <w:rPr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  <w:i/>
        </w:rPr>
        <w:t>Kč za započatou hodinu bez DPH,</w:t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1063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zultační služby</w:t>
        <w:tab/>
        <w:t xml:space="preserve">     </w:t>
      </w:r>
      <w:r>
        <w:rPr>
          <w:rFonts w:cs="Arial" w:ascii="Arial" w:hAnsi="Arial"/>
          <w:i/>
          <w:highlight w:val="yellow"/>
        </w:rPr>
        <w:t>………</w:t>
      </w:r>
      <w:r>
        <w:rPr>
          <w:rStyle w:val="FootnoteAnchor"/>
          <w:rFonts w:cs="Arial" w:ascii="Arial" w:hAnsi="Arial"/>
          <w:i/>
        </w:rPr>
        <w:footnoteReference w:id="3"/>
      </w:r>
      <w:r>
        <w:rPr>
          <w:rFonts w:cs="Arial" w:ascii="Arial" w:hAnsi="Arial"/>
          <w:i/>
        </w:rPr>
        <w:t xml:space="preserve"> Kč za započatou hodinu bez DPH,</w:t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1063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gramování</w:t>
        <w:tab/>
        <w:tab/>
        <w:t xml:space="preserve">   </w:t>
      </w:r>
      <w:r>
        <w:rPr>
          <w:rFonts w:cs="Arial" w:ascii="Arial" w:hAnsi="Arial"/>
          <w:i/>
          <w:highlight w:val="yellow"/>
        </w:rPr>
        <w:t>………</w:t>
      </w:r>
      <w:r>
        <w:rPr>
          <w:rStyle w:val="FootnoteAnchor"/>
          <w:rFonts w:cs="Arial" w:ascii="Arial" w:hAnsi="Arial"/>
          <w:i/>
        </w:rPr>
        <w:footnoteReference w:id="4"/>
      </w:r>
      <w:r>
        <w:rPr>
          <w:rFonts w:cs="Arial" w:ascii="Arial" w:hAnsi="Arial"/>
          <w:i/>
        </w:rPr>
        <w:t>Kč za započatou hodinu bez DPH,</w:t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1063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stémové služby</w:t>
        <w:tab/>
        <w:tab/>
        <w:t xml:space="preserve">   </w:t>
      </w:r>
      <w:r>
        <w:rPr>
          <w:rFonts w:cs="Arial" w:ascii="Arial" w:hAnsi="Arial"/>
          <w:i/>
          <w:highlight w:val="yellow"/>
        </w:rPr>
        <w:t>………</w:t>
      </w:r>
      <w:r>
        <w:rPr>
          <w:rStyle w:val="FootnoteAnchor"/>
          <w:rFonts w:cs="Arial" w:ascii="Arial" w:hAnsi="Arial"/>
          <w:i/>
        </w:rPr>
        <w:footnoteReference w:id="5"/>
      </w:r>
      <w:r>
        <w:rPr>
          <w:rFonts w:cs="Arial" w:ascii="Arial" w:hAnsi="Arial"/>
          <w:i/>
        </w:rPr>
        <w:t xml:space="preserve"> Kč za započatou hodinu bez DPH,</w:t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1063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alytické a projektové práce</w:t>
        <w:tab/>
        <w:tab/>
        <w:t xml:space="preserve">   </w:t>
      </w:r>
      <w:r>
        <w:rPr>
          <w:rFonts w:cs="Arial" w:ascii="Arial" w:hAnsi="Arial"/>
          <w:i/>
          <w:highlight w:val="yellow"/>
        </w:rPr>
        <w:t>………</w:t>
      </w:r>
      <w:r>
        <w:rPr>
          <w:rStyle w:val="FootnoteAnchor"/>
          <w:rFonts w:cs="Arial" w:ascii="Arial" w:hAnsi="Arial"/>
          <w:i/>
        </w:rPr>
        <w:footnoteReference w:id="6"/>
      </w:r>
      <w:r>
        <w:rPr>
          <w:rFonts w:cs="Arial" w:ascii="Arial" w:hAnsi="Arial"/>
          <w:i/>
        </w:rPr>
        <w:t xml:space="preserve"> Kč za započatou hodinu bez DPH.“</w:t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1063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before="0" w:after="240"/>
        <w:ind w:left="283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 čl. 4 Obchodních podmínek se nepoužije věta „Ceny jsou dány platným ceníkem Vema, který se zveřejňuje na zákaznickém webu nebo je k dispozici na vyžádání v sídle společnosti“, neboť cena je stanovena ve smlouvě ve znění dodatku. </w:t>
      </w:r>
    </w:p>
    <w:p>
      <w:pPr>
        <w:pStyle w:val="Normal"/>
        <w:numPr>
          <w:ilvl w:val="0"/>
          <w:numId w:val="2"/>
        </w:numPr>
        <w:spacing w:before="0" w:after="240"/>
        <w:ind w:left="283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říloha č. 1 Smlouvy se nemění. Příloha č. 2 až 4 se ruší a nahrazují ji nové přílohy č. 2 až 4 tohoto dodatku, jimiž jsou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– </w:t>
      </w:r>
      <w:r>
        <w:rPr>
          <w:rFonts w:eastAsia="Times New Roman" w:cs="Arial" w:ascii="Arial" w:hAnsi="Arial"/>
          <w:lang w:eastAsia="cs-CZ"/>
        </w:rPr>
        <w:t>Seznam a rozsah využívání poskytnutých aplikací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říloha č. 3 – Obchodní podmínky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říloha č. 4 – Technické a provozní podmínky</w:t>
      </w:r>
    </w:p>
    <w:p>
      <w:pPr>
        <w:pStyle w:val="Normal"/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36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.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sepsán ve třech stejnopisech, z nichž uživatel obdrží dva a společnost Vema jed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tuto smlouvu přečetly, že odpovídá jejich svobodné a vážné vůli a na důkaz toho připojují své podpis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běma smluvními stranami a je účinná od 01.01.201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Praze dne:</w:t>
        <w:tab/>
        <w:tab/>
        <w:tab/>
        <w:tab/>
        <w:tab/>
        <w:tab/>
        <w:t>V Brně dn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827"/>
        <w:gridCol w:w="387"/>
        <w:gridCol w:w="464"/>
        <w:gridCol w:w="3685"/>
        <w:gridCol w:w="456"/>
      </w:tblGrid>
      <w:tr>
        <w:trPr>
          <w:trHeight w:val="1312" w:hRule="atLeast"/>
        </w:trPr>
        <w:tc>
          <w:tcPr>
            <w:tcW w:w="46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ma, a. s.</w:t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44"/>
          <w:szCs w:val="44"/>
          <w:lang w:eastAsia="cs-CZ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44"/>
          <w:szCs w:val="44"/>
          <w:lang w:eastAsia="cs-CZ"/>
        </w:rPr>
        <w:t>Seznam a rozsah využívání poskytnutých aplikací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živatelé aplikací společnosti Vema v rámci Smlouvy:</w:t>
      </w:r>
    </w:p>
    <w:tbl>
      <w:tblPr>
        <w:tblW w:w="9195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059"/>
        <w:gridCol w:w="3059"/>
        <w:gridCol w:w="3077"/>
      </w:tblGrid>
      <w:tr>
        <w:trPr/>
        <w:tc>
          <w:tcPr>
            <w:tcW w:w="30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ubjekt</w:t>
            </w:r>
          </w:p>
        </w:tc>
        <w:tc>
          <w:tcPr>
            <w:tcW w:w="30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IČO</w:t>
            </w:r>
          </w:p>
        </w:tc>
        <w:tc>
          <w:tcPr>
            <w:tcW w:w="307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čet pracovníků</w:t>
            </w:r>
          </w:p>
        </w:tc>
      </w:tr>
      <w:tr>
        <w:trPr/>
        <w:tc>
          <w:tcPr>
            <w:tcW w:w="30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Úřad vlády České republiky</w:t>
            </w:r>
          </w:p>
        </w:tc>
        <w:tc>
          <w:tcPr>
            <w:tcW w:w="305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0000</w:t>
            </w:r>
            <w:r>
              <w:rPr>
                <w:rFonts w:eastAsia="Times New Roman" w:cs="Arial" w:ascii="Arial" w:hAnsi="Arial"/>
                <w:lang w:eastAsia="cs-CZ"/>
              </w:rPr>
              <w:t>6599</w:t>
            </w:r>
          </w:p>
        </w:tc>
        <w:tc>
          <w:tcPr>
            <w:tcW w:w="307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plikace společnosti Vema budou provozovány v následujícím rozsahu a v uvedených variantách:</w:t>
      </w:r>
    </w:p>
    <w:tbl>
      <w:tblPr>
        <w:tblW w:w="9165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6"/>
        <w:gridCol w:w="3529"/>
        <w:gridCol w:w="1209"/>
        <w:gridCol w:w="1698"/>
        <w:gridCol w:w="1793"/>
      </w:tblGrid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rodukt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ázev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čet licencí</w:t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čet pracovníků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Varianta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M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zdy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ER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ersonalistika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ZD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zdělávání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TM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ystemizace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CH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cházka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5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TE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ch. terminál ke snímačům TRAX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</w:t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dno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LP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ledování přítomnosti (Vema)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dno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LD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lektronické podání ELDP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NP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egistrace nemocenského pojištění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DR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dresářové služby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DCH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rtál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5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PAM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rtál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PER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rtál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P0007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rtál PAM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P0008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rtál PER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P0009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rtál DCH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CAF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městnanecké výhody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E0047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ozesílání mailů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B0052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účtování plateb do IISSP (Státní pokladna)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dno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E0048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stupy do IISSP pro ÚV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dno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U0029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edpis mezd do IISSP (Státní pokladna)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dno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S0071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hodnocení znalostí, zkoušek a osvědčení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dno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VZD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rtál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E0026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xport z PER do Lotus Notes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dno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P0030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Účastníci školení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4S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4 server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B0057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ormát FS5 s el. podpisem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dnouživatelská</w:t>
            </w:r>
          </w:p>
        </w:tc>
      </w:tr>
      <w:tr>
        <w:trPr/>
        <w:tc>
          <w:tcPr>
            <w:tcW w:w="9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N0033</w:t>
            </w:r>
          </w:p>
        </w:tc>
        <w:tc>
          <w:tcPr>
            <w:tcW w:w="3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tandardy pro zákon o státní službě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7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íceuživatelská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Autospacing="1"/>
        <w:jc w:val="center"/>
        <w:rPr>
          <w:rFonts w:ascii="Arial" w:hAnsi="Arial" w:eastAsia="Times New Roman" w:cs="Arial"/>
          <w:b/>
          <w:b/>
          <w:sz w:val="44"/>
          <w:szCs w:val="44"/>
          <w:lang w:eastAsia="cs-CZ"/>
        </w:rPr>
      </w:pPr>
      <w:bookmarkStart w:id="1" w:name="Vema_web1.363"/>
      <w:bookmarkEnd w:id="1"/>
      <w:r>
        <w:rPr>
          <w:rFonts w:eastAsia="Times New Roman" w:cs="Arial" w:ascii="Arial" w:hAnsi="Arial"/>
          <w:b/>
          <w:sz w:val="44"/>
          <w:szCs w:val="44"/>
          <w:lang w:eastAsia="cs-CZ"/>
        </w:rPr>
        <w:t>Obchodní podmínky</w:t>
      </w:r>
    </w:p>
    <w:p>
      <w:pPr>
        <w:pStyle w:val="Normal"/>
        <w:spacing w:lineRule="auto" w:line="240" w:before="0" w:afterAutospacing="1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společnosti Vema, a. s., se sídlem Okružní 871/3a, 638 00 Brno, IČ 262 26 511, zapsaná v obchodním rejstříku vedeném Krajským soudem v Brně, oddíl B, vložka 3415 (dále jen „Vema“)</w:t>
      </w:r>
    </w:p>
    <w:p>
      <w:pPr>
        <w:pStyle w:val="Normal"/>
        <w:spacing w:lineRule="auto" w:line="240" w:before="600" w:afterAutospacing="1"/>
        <w:rPr>
          <w:rFonts w:ascii="Arial" w:hAnsi="Arial" w:eastAsia="Times New Roman" w:cs="Arial"/>
          <w:b/>
          <w:b/>
          <w:bCs/>
          <w:sz w:val="36"/>
          <w:szCs w:val="36"/>
          <w:lang w:eastAsia="cs-CZ"/>
        </w:rPr>
      </w:pPr>
      <w:bookmarkStart w:id="2" w:name="Vema_web1.364"/>
      <w:bookmarkEnd w:id="2"/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>Čl. 1. Varianty poskytnutých licenc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le poskytnutých licencí lze aplikace provozovat v těchto základních variantách: 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jednouživatelská </w:t>
      </w:r>
      <w:r>
        <w:rPr>
          <w:rFonts w:eastAsia="Times New Roman" w:cs="Arial" w:ascii="Arial" w:hAnsi="Arial"/>
          <w:lang w:eastAsia="cs-CZ"/>
        </w:rPr>
        <w:t xml:space="preserve">– v jednom okamžiku může aplikaci využívat pouze 1 osoba 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víceuživatelská </w:t>
      </w:r>
      <w:r>
        <w:rPr>
          <w:rFonts w:eastAsia="Times New Roman" w:cs="Arial" w:ascii="Arial" w:hAnsi="Arial"/>
          <w:lang w:eastAsia="cs-CZ"/>
        </w:rPr>
        <w:t>– v jednom okamžiku může aplikaci využívat více osob, přičemž u aplikací typu EL (Ekonomika, logistika) může s aplikací aktivně pracovat pouze tolik osob, kolik licencí konkrétní aplikace má uživatel k dispozici</w:t>
      </w:r>
    </w:p>
    <w:p>
      <w:pPr>
        <w:pStyle w:val="Normal"/>
        <w:numPr>
          <w:ilvl w:val="0"/>
          <w:numId w:val="0"/>
        </w:numPr>
        <w:spacing w:lineRule="auto" w:line="240" w:before="600" w:afterAutospacing="1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cs-CZ"/>
        </w:rPr>
      </w:pPr>
      <w:bookmarkStart w:id="3" w:name="Vema_web1.365"/>
      <w:bookmarkEnd w:id="3"/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>Čl. 2. Formy využívání aplikac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živatel má možnost zvolit tyto formy využívání aplikací: 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ind w:left="714" w:hanging="357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lužba Vema V4 Cloud </w:t>
      </w:r>
    </w:p>
    <w:p>
      <w:pPr>
        <w:pStyle w:val="Normal"/>
        <w:spacing w:lineRule="auto" w:line="240" w:before="120" w:afterAutospacing="1"/>
        <w:ind w:left="720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ma v tomto případě poskytuje uživateli oprávnění využívat aplikace formou služby v tzv. Cloudu, tj. hardwarové a softwarové infrastruktuře umožňující vzdálené užívání prostřednictvím internetu. Tato forma využívání je upravena samostatnou smlouvou, v dalším se na ni tyto podmínky nevztahují.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ind w:left="714" w:hanging="35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řízení aplikací</w:t>
      </w:r>
    </w:p>
    <w:p>
      <w:pPr>
        <w:pStyle w:val="Normal"/>
        <w:spacing w:lineRule="auto" w:line="240" w:before="120" w:afterAutospacing="1"/>
        <w:ind w:left="72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živateli se za poplatek poskytuje licence, jedenkrát ročně hradí poplatek za aktualizaci aplikací. 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ind w:left="714" w:hanging="357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ronájem aplikací</w:t>
      </w:r>
    </w:p>
    <w:p>
      <w:pPr>
        <w:pStyle w:val="Normal"/>
        <w:spacing w:lineRule="auto" w:line="240" w:before="120" w:afterAutospacing="1"/>
        <w:ind w:left="720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Uživateli se za poplatek poskytuje licence na kalendářní čtvrtletí, po jehož uplynutí lze licenci prodloužit na další čtvrtletí uhrazením poplatku na toto čtvrtletí.</w:t>
      </w:r>
    </w:p>
    <w:p>
      <w:pPr>
        <w:pStyle w:val="Normal"/>
        <w:numPr>
          <w:ilvl w:val="0"/>
          <w:numId w:val="0"/>
        </w:numPr>
        <w:spacing w:lineRule="auto" w:line="240" w:before="600" w:afterAutospacing="1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cs-CZ"/>
        </w:rPr>
      </w:pPr>
      <w:bookmarkStart w:id="4" w:name="Vema_web1.366"/>
      <w:bookmarkEnd w:id="4"/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>Čl. 3. Licenc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cs-CZ"/>
        </w:rPr>
      </w:pPr>
      <w:bookmarkStart w:id="5" w:name="Vema_web1.367"/>
      <w:bookmarkEnd w:id="5"/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3.1 Licenční smlouva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užívání aplikací uživatelem je stanoveno licenční smlouvou.</w:t>
        <w:br/>
        <w:t>Licenční smlouva je uzavírána v elektronické podobě. Je-li mezi Vemou a uživatelem uzavřena smlouva v listinné podobě, má přednost před smlouvou v elektronické podobě.</w:t>
      </w:r>
    </w:p>
    <w:p>
      <w:pPr>
        <w:pStyle w:val="Normal"/>
        <w:keepNext w:val="true"/>
        <w:spacing w:lineRule="auto" w:line="240" w:beforeAutospacing="1" w:after="120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bookmarkStart w:id="6" w:name="Vema_web1.368"/>
      <w:bookmarkEnd w:id="6"/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3.2 Garance vyplývající z licenční smlouvy</w:t>
      </w:r>
    </w:p>
    <w:p>
      <w:pPr>
        <w:pStyle w:val="Normal"/>
        <w:keepNext w:val="true"/>
        <w:spacing w:lineRule="auto" w:line="240" w:before="120" w:afterAutospacing="1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eškeré garance vyplývající z licenční smlouvy jsou platné pouze v případě použití aktuální verze aplikace uživatelem. V aktuální verzi aplikace je implementována platná legislativa odpovídající danému období, pro něž je aplikace užívána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bookmarkStart w:id="7" w:name="Vema_web1.369"/>
      <w:bookmarkEnd w:id="7"/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3.3 Licenční měsíc</w:t>
      </w:r>
    </w:p>
    <w:p>
      <w:pPr>
        <w:pStyle w:val="Normal"/>
        <w:keepNext w:val="true"/>
        <w:spacing w:lineRule="auto" w:line="240" w:beforeAutospacing="1" w:afterAutospacing="1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Licenční měsíc je měsíc, ve kterém se platí Poplatek za poskytnutí práva používat aktuální verze dle čl. 4 odst. 4.1.2. Licenční měsíc je měsíc následující po měsíci, ve kterém končí platnost licence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bookmarkStart w:id="8" w:name="Vema_web1.370"/>
      <w:bookmarkEnd w:id="8"/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3.4 Licenční karta</w:t>
      </w:r>
    </w:p>
    <w:p>
      <w:pPr>
        <w:pStyle w:val="Normal"/>
        <w:keepNext w:val="true"/>
        <w:spacing w:lineRule="auto" w:line="240" w:beforeAutospacing="1" w:afterAutospacing="1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Licenční karta je elektronickým ekvivalentem Přílohy č. 1 licenční smlouvy, která obsahuje seznam a rozsah oprávnění využívat poskytnuté aplikace. </w:t>
      </w:r>
    </w:p>
    <w:p>
      <w:pPr>
        <w:pStyle w:val="Normal"/>
        <w:keepNext w:val="true"/>
        <w:spacing w:lineRule="auto" w:line="240" w:beforeAutospacing="1" w:afterAutospacing="1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kytnutí licenčních práv může být podmíněno dodáním licenčních podklad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0" w:afterAutospacing="1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cs-CZ"/>
        </w:rPr>
      </w:pPr>
      <w:bookmarkStart w:id="9" w:name="Vema_web1.372"/>
      <w:bookmarkStart w:id="10" w:name="Vema_web1.371"/>
      <w:bookmarkEnd w:id="9"/>
      <w:bookmarkEnd w:id="10"/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>Čl. 4. Platební podmínk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bookmarkStart w:id="11" w:name="Vema_web1.373"/>
      <w:bookmarkEnd w:id="11"/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 xml:space="preserve">4.1 Pořízení aplikací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Autospacing="1" w:after="120"/>
        <w:outlineLvl w:val="1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4.1.1 Poplatek za programové vybavení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cs-CZ"/>
        </w:rPr>
        <w:t xml:space="preserve"> </w:t>
      </w:r>
    </w:p>
    <w:p>
      <w:pPr>
        <w:pStyle w:val="Normal"/>
        <w:keepNext w:val="true"/>
        <w:spacing w:lineRule="auto" w:line="240" w:before="120" w:afterAutospacing="1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platek se řídí pořizovací cenou aplikací, popřípadě vzájemnou dohodou stran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Autospacing="1" w:after="120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bookmarkStart w:id="12" w:name="Vema_web1.374"/>
      <w:bookmarkEnd w:id="12"/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4.1.2 Poplatek za poskytnutí práva používat aktuální verze</w:t>
      </w:r>
    </w:p>
    <w:p>
      <w:pPr>
        <w:pStyle w:val="Normal"/>
        <w:numPr>
          <w:ilvl w:val="0"/>
          <w:numId w:val="0"/>
        </w:numPr>
        <w:spacing w:lineRule="auto" w:line="240" w:before="120" w:afterAutospacing="1"/>
        <w:jc w:val="both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platek se platí v ročních intervalech počínaje druhým rokem využívání aplikací. Jeho výše činí 17 % z pořizovací ceny aplikací, není-li dohodnuto jinak. Faktura na uhrazení poplatku bude vystavena v licenčním měsíci se splatností 14 dní od vystavení. Uhrazením poplatku uživatel získává oprávnění užívat aktuální verzi aplikací na další rok.  Výše poplatku může být upravena o meziroční míru nárůstu spotřebitelských cen za ostatní zboží a služby tak, jak budou pro konkrétní období statisticky zjišťovány a oficiálně zveřejňovány Českým statistickým úřadem na jeho webových stránkách </w:t>
      </w:r>
      <w:hyperlink r:id="rId5">
        <w:r>
          <w:rPr>
            <w:rStyle w:val="InternetLink"/>
            <w:rFonts w:cs="Arial" w:ascii="Arial" w:hAnsi="Arial"/>
          </w:rPr>
          <w:t>www.czso.cz</w:t>
        </w:r>
      </w:hyperlink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360" w:after="0"/>
        <w:outlineLvl w:val="1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4.2 Pronájem aplikací 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1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4.2.1 Poplatek za </w:t>
      </w:r>
      <w:bookmarkStart w:id="13" w:name="Vema_web1.375"/>
      <w:bookmarkEnd w:id="13"/>
      <w:r>
        <w:rPr>
          <w:rFonts w:eastAsia="Times New Roman" w:cs="Arial" w:ascii="Arial" w:hAnsi="Arial"/>
          <w:b/>
          <w:sz w:val="28"/>
          <w:szCs w:val="28"/>
          <w:lang w:eastAsia="cs-CZ"/>
        </w:rPr>
        <w:t>využívání aplikací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both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platek je stanoven ve  výši 8,4 %  z pořizovací ceny aplikací. Dohodou stran může být výše stanovena odchylně. Faktura na uhrazení poplatku bude vystavena vždy v prvním měsíci příslušného kalendářního čtvrtletí se splatností 14 dní od vystavení. Uhrazením poplatku uživatel získává oprávnění užívat aktuální verzi aplikací na dané čtvrtletí. V případě získání licence během čtvrtletí se poplatek poměrně krátí. Pro každý další rok využívání aplikací může být výše poplatku upravena o meziroční míru nárůstu spotřebitelských cen za ostatní zboží a služby tak, jak budou pro konkrétní období statisticky zjišťovány a oficiálně zveřejňovány Českým statistickým úřadem na jeho webových stránkách </w:t>
      </w:r>
      <w:hyperlink r:id="rId6">
        <w:r>
          <w:rPr>
            <w:rStyle w:val="InternetLink"/>
            <w:rFonts w:cs="Arial" w:ascii="Arial" w:hAnsi="Arial"/>
          </w:rPr>
          <w:t>www.czso.cz</w:t>
        </w:r>
      </w:hyperlink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both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/>
          <w:b/>
          <w:bC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4.3 Změna rozsahu licenc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Autospacing="1"/>
        <w:jc w:val="both"/>
        <w:outlineLvl w:val="1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ři změně rozsahu licence (změna v počtu osobních čísel, přechod mezi variantami poskytnutých licencí atd.) se vychází z rozdílu cen po změně a před změnou rozsahu licence. Je-li rozdíl kladný, uživatel hradí doplatek a přiměřeně se mění výše následně účtovaných poplatků. Je-li rozdíl záporný, poplatek hrazený uživatelem se přiměřeně sníží.</w:t>
      </w:r>
    </w:p>
    <w:p>
      <w:pPr>
        <w:pStyle w:val="Normal"/>
        <w:numPr>
          <w:ilvl w:val="0"/>
          <w:numId w:val="0"/>
        </w:numPr>
        <w:spacing w:lineRule="auto" w:line="240" w:before="600" w:afterAutospacing="1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cs-CZ"/>
        </w:rPr>
      </w:pPr>
      <w:bookmarkStart w:id="14" w:name="Vema_web1.376"/>
      <w:bookmarkStart w:id="15" w:name="Vema_web1.1334"/>
      <w:bookmarkEnd w:id="14"/>
      <w:bookmarkEnd w:id="15"/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>Čl. 5. Distribuce aplikací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bookmarkStart w:id="16" w:name="Vema_web1.378"/>
      <w:bookmarkStart w:id="17" w:name="Vema_web1.377"/>
      <w:bookmarkEnd w:id="16"/>
      <w:bookmarkEnd w:id="17"/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5.1 Distribuční balíček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plikace jsou distribuovány formou distribučních balíčků. Každý distribuční balíček je označen identifikátorem aplikace a verzí distribučního balíčku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 </w:t>
      </w:r>
      <w:bookmarkStart w:id="18" w:name="Vema_web1.379"/>
      <w:bookmarkEnd w:id="18"/>
      <w:r>
        <w:rPr>
          <w:rFonts w:eastAsia="Times New Roman" w:cs="Arial" w:ascii="Arial" w:hAnsi="Arial"/>
          <w:b/>
          <w:sz w:val="28"/>
          <w:szCs w:val="28"/>
          <w:lang w:eastAsia="cs-CZ"/>
        </w:rPr>
        <w:t>5</w:t>
      </w: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.2 Verze distribučního balíčku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rze distribučního balíčku je dána číselnou trojicí ve formátu GG.VV.MM, kde GG je generační číslo verze (mění se při podstatných změnách aplikace nebo modulu), VV je číslo verze a MM je číslo modifikačních a inovačních úprav.</w:t>
      </w:r>
    </w:p>
    <w:p>
      <w:pPr>
        <w:pStyle w:val="Normal"/>
        <w:keepNext w:val="true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bookmarkStart w:id="19" w:name="Vema_web1.380"/>
      <w:bookmarkEnd w:id="19"/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5.3 Způsoby distribuce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stribuce balíčků se děje těmito způsoby:</w:t>
      </w:r>
    </w:p>
    <w:p>
      <w:pPr>
        <w:pStyle w:val="ListParagraph"/>
        <w:numPr>
          <w:ilvl w:val="0"/>
          <w:numId w:val="7"/>
        </w:numPr>
        <w:spacing w:lineRule="auto" w:line="240" w:beforeAutospacing="1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utomatickým stahováním pomocí programů Vema Start nebo Vema Správce z distribučního serveru Vema.</w:t>
      </w:r>
    </w:p>
    <w:p>
      <w:pPr>
        <w:pStyle w:val="ListParagraph"/>
        <w:numPr>
          <w:ilvl w:val="0"/>
          <w:numId w:val="7"/>
        </w:numPr>
        <w:spacing w:lineRule="auto" w:line="240" w:before="0" w:afterAutospacing="1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místěním distribučního balíčku na </w:t>
      </w:r>
      <w:hyperlink r:id="rId7">
        <w:r>
          <w:rPr>
            <w:rStyle w:val="InternetLink"/>
            <w:rFonts w:cs="Arial" w:ascii="Arial" w:hAnsi="Arial"/>
            <w:lang w:eastAsia="cs-CZ"/>
          </w:rPr>
          <w:t>zákaznickém webu </w:t>
        </w:r>
      </w:hyperlink>
      <w:r>
        <w:rPr>
          <w:rFonts w:eastAsia="Times New Roman" w:cs="Arial" w:ascii="Arial" w:hAnsi="Arial"/>
          <w:lang w:eastAsia="cs-CZ"/>
        </w:rPr>
        <w:t>v sekci Produkty.</w:t>
      </w:r>
    </w:p>
    <w:p>
      <w:pPr>
        <w:pStyle w:val="Normal"/>
        <w:spacing w:lineRule="auto" w:line="240" w:before="600" w:afterAutospacing="1"/>
        <w:rPr>
          <w:rFonts w:ascii="Arial" w:hAnsi="Arial" w:eastAsia="Times New Roman" w:cs="Arial"/>
          <w:b/>
          <w:b/>
          <w:bCs/>
          <w:sz w:val="36"/>
          <w:szCs w:val="36"/>
          <w:lang w:eastAsia="cs-CZ"/>
        </w:rPr>
      </w:pPr>
      <w:bookmarkStart w:id="20" w:name="Vema_web1.381"/>
      <w:bookmarkEnd w:id="20"/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  <w:bookmarkStart w:id="21" w:name="Vema_web1.1017"/>
      <w:bookmarkEnd w:id="21"/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>Čl. 6. Zákaznický web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aždý držitel licence má přístup na </w:t>
      </w:r>
      <w:hyperlink r:id="rId8">
        <w:r>
          <w:rPr>
            <w:rStyle w:val="InternetLink"/>
            <w:rFonts w:cs="Arial" w:ascii="Arial" w:hAnsi="Arial"/>
            <w:lang w:eastAsia="cs-CZ"/>
          </w:rPr>
          <w:t>zákaznický web</w:t>
        </w:r>
      </w:hyperlink>
      <w:r>
        <w:rPr>
          <w:rFonts w:eastAsia="Times New Roman" w:cs="Arial" w:ascii="Arial" w:hAnsi="Arial"/>
          <w:lang w:eastAsia="cs-CZ"/>
        </w:rPr>
        <w:t>, na který je třeba se nejprve registrovat postupem uvedeným na Vstupní stránce. Pokyny zveřejněné na zákaznickém webu tvoří součást referenční dokumentace.</w:t>
      </w:r>
    </w:p>
    <w:p>
      <w:pPr>
        <w:pStyle w:val="Normal"/>
        <w:spacing w:lineRule="auto" w:line="240" w:before="600" w:afterAutospacing="1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>Čl. 7. Reklamace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Reklamace se uplatňuje vyplněním formuláře Zadání nového požadavku v sekci Podpora na </w:t>
      </w:r>
      <w:hyperlink r:id="rId9">
        <w:r>
          <w:rPr>
            <w:rStyle w:val="InternetLink"/>
            <w:rFonts w:cs="Arial"/>
            <w:lang w:eastAsia="cs-CZ"/>
          </w:rPr>
          <w:t>zákaznickém webu</w:t>
        </w:r>
      </w:hyperlink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40" w:before="360" w:afterAutospacing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360" w:afterAutospacing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360" w:afterAutospacing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360" w:afterAutospacing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tLeast" w:line="360" w:beforeAutospacing="1" w:afterAutospacing="1"/>
        <w:jc w:val="center"/>
        <w:rPr>
          <w:rFonts w:ascii="Arial" w:hAnsi="Arial" w:eastAsia="Times New Roman" w:cs="Arial"/>
          <w:b/>
          <w:b/>
          <w:sz w:val="44"/>
          <w:szCs w:val="44"/>
          <w:lang w:eastAsia="cs-CZ"/>
        </w:rPr>
      </w:pPr>
      <w:r>
        <w:rPr>
          <w:rFonts w:cs="Arial" w:ascii="Arial" w:hAnsi="Arial"/>
          <w:b/>
          <w:sz w:val="44"/>
          <w:szCs w:val="44"/>
        </w:rPr>
        <w:t>Technické a provozní podmínky</w:t>
      </w:r>
    </w:p>
    <w:p>
      <w:pPr>
        <w:pStyle w:val="Heading2"/>
        <w:rPr>
          <w:rFonts w:ascii="Arial" w:hAnsi="Arial" w:cs="Arial"/>
          <w:color w:val="auto"/>
          <w:sz w:val="29"/>
          <w:szCs w:val="29"/>
        </w:rPr>
      </w:pPr>
      <w:bookmarkStart w:id="22" w:name="ProvozniProstredi.2"/>
      <w:bookmarkEnd w:id="22"/>
      <w:r>
        <w:rPr>
          <w:rFonts w:cs="Arial" w:ascii="Arial" w:hAnsi="Arial"/>
          <w:color w:val="auto"/>
          <w:sz w:val="29"/>
          <w:szCs w:val="29"/>
        </w:rPr>
        <w:t>Klasifikace konfigurací z hlediska podpory</w:t>
      </w:r>
    </w:p>
    <w:p>
      <w:pPr>
        <w:pStyle w:val="NormalWeb"/>
        <w:spacing w:before="280" w:afterAutospacing="0" w:after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je možné říci, že pro provoz produktů Vema na klientské stanici podporujeme české (CZ) a slovenské (SK) verze operačních systémů Microsoft Windows XP, Server 2003, Vista, Server 2008, Windows 7, Server 2008 R2, Windows 8, Server 2012, Windows 8.1 a Server 2012 R2 ve 32-bitové i 64-bitové variantě. Nelze garantovat práci v jinojazyčných verzích s doinstalovanou češtinou nebo slovenštinou. V případě víceuživatelského provozu je na serverové stanici nutný serverový operační systém Microsoft Windows Server 2003, Server 2008, Server 2008 R2, Server 2012 nebo Server 2012 R2, nejlépe v české (CZ), slovenské (SK) nebo anglické (EN) verzi.</w:t>
      </w:r>
    </w:p>
    <w:p>
      <w:pPr>
        <w:pStyle w:val="NormalWeb"/>
        <w:spacing w:before="280" w:afterAutospacing="0" w:after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obecné konstatování o podporovaných platformách má však svá úskalí. Každý ze zmíněných operačních systémů existuje v různých verzích a jazykových mutacích, pro většinu z nich existují různé opravné balíčky a zejména instalace jakékoliv aplikace může zásadním způsobem ovlivnit celkové prostředí operačního systému. Není v našich silách ověřit zcela a dokonale všechny produkty Vema na všech verzích těchto operačních systémů, navíc v kombinaci s variantami dalších aplikací (různé verze aplikace Internet Explorer, Microsoft Office apod.). Abychom jasně určili, které platformy a konfigurace používáme pro důkladné ověření veškeré systémové funkčnosti, a současně jasně definovali i konfigurace, o kterých víme, že jsou z nejrůznějších důvodů problematické, zavádíme následující klasifikaci konfigurací:</w:t>
      </w:r>
    </w:p>
    <w:p>
      <w:pPr>
        <w:pStyle w:val="NormalWeb"/>
        <w:spacing w:before="280" w:afterAutospacing="0" w:after="480"/>
        <w:jc w:val="both"/>
        <w:rPr>
          <w:rFonts w:ascii="Arial" w:hAnsi="Arial" w:cs="Arial"/>
          <w:sz w:val="22"/>
          <w:szCs w:val="22"/>
        </w:rPr>
      </w:pPr>
      <w:bookmarkStart w:id="23" w:name="ProvozniProstredi.3"/>
      <w:bookmarkEnd w:id="23"/>
      <w:r>
        <w:rPr>
          <w:rStyle w:val="Strong"/>
          <w:rFonts w:eastAsia="Calibri" w:cs="Arial" w:ascii="Arial" w:hAnsi="Arial"/>
          <w:sz w:val="22"/>
          <w:szCs w:val="22"/>
        </w:rPr>
        <w:t>Certifikované konfigurace</w:t>
      </w:r>
      <w:r>
        <w:rPr>
          <w:rFonts w:cs="Arial" w:ascii="Arial" w:hAnsi="Arial"/>
          <w:sz w:val="22"/>
          <w:szCs w:val="22"/>
        </w:rPr>
        <w:t xml:space="preserve"> jsou ty, na kterých probíhá úplné ověřování nových verzí produktů Vema. Pro provoz aplikací Vema by měly být jednoznačně preferovány tyto konfigurace. Garantujeme u nich plnou podporu a maximální možné úsilí při řešení jakýchkoliv problémů s instalací či provozem produktů Vema. </w:t>
      </w:r>
    </w:p>
    <w:p>
      <w:pPr>
        <w:pStyle w:val="NormalWeb"/>
        <w:spacing w:before="280" w:afterAutospacing="0" w:after="480"/>
        <w:jc w:val="both"/>
        <w:rPr>
          <w:rFonts w:ascii="Arial" w:hAnsi="Arial" w:cs="Arial"/>
          <w:sz w:val="22"/>
          <w:szCs w:val="22"/>
        </w:rPr>
      </w:pPr>
      <w:bookmarkStart w:id="24" w:name="ProvozniProstredi.4"/>
      <w:bookmarkEnd w:id="24"/>
      <w:r>
        <w:rPr>
          <w:rStyle w:val="Strong"/>
          <w:rFonts w:eastAsia="Calibri" w:cs="Arial" w:ascii="Arial" w:hAnsi="Arial"/>
          <w:sz w:val="22"/>
          <w:szCs w:val="22"/>
        </w:rPr>
        <w:t>Podporované konfigurace</w:t>
      </w:r>
      <w:r>
        <w:rPr>
          <w:rFonts w:cs="Arial" w:ascii="Arial" w:hAnsi="Arial"/>
          <w:sz w:val="22"/>
          <w:szCs w:val="22"/>
        </w:rPr>
        <w:t xml:space="preserve"> jsou ty, na kterých by produkty Vema měly pracovat bez problémů. Úplné ověřování nových verzí produktů Vema však na těchto konfiguracích neprobíhá. Poskytujeme u nich plnou podporu - snažíme se o vyřešení jakéhokoliv problému. </w:t>
      </w:r>
    </w:p>
    <w:p>
      <w:pPr>
        <w:pStyle w:val="NormalWeb"/>
        <w:spacing w:before="280" w:afterAutospacing="0" w:after="480"/>
        <w:jc w:val="both"/>
        <w:rPr>
          <w:rFonts w:ascii="Arial" w:hAnsi="Arial" w:cs="Arial"/>
          <w:sz w:val="22"/>
          <w:szCs w:val="22"/>
        </w:rPr>
      </w:pPr>
      <w:bookmarkStart w:id="25" w:name="ProvozniProstredi.98"/>
      <w:bookmarkEnd w:id="25"/>
      <w:r>
        <w:rPr>
          <w:rStyle w:val="Strong"/>
          <w:rFonts w:eastAsia="Calibri" w:cs="Arial" w:ascii="Arial" w:hAnsi="Arial"/>
          <w:sz w:val="22"/>
          <w:szCs w:val="22"/>
        </w:rPr>
        <w:t>Nedoporučené konfigurace</w:t>
      </w:r>
      <w:r>
        <w:rPr>
          <w:rFonts w:cs="Arial" w:ascii="Arial" w:hAnsi="Arial"/>
          <w:sz w:val="22"/>
          <w:szCs w:val="22"/>
        </w:rPr>
        <w:t xml:space="preserve"> jsou ty, na kterých by produkty Vema měly pracovat bez problémů, avšak z provozních důvodů je nedoporučujeme používat, většinou z důvodu omezení v kapacitě, výkonu nebo škálovatelnosti. </w:t>
      </w:r>
      <w:r>
        <w:rPr>
          <w:rStyle w:val="Strong"/>
          <w:rFonts w:eastAsia="Calibri" w:cs="Arial" w:ascii="Arial" w:hAnsi="Arial"/>
          <w:sz w:val="22"/>
          <w:szCs w:val="22"/>
        </w:rPr>
        <w:t>Společnost Vema neposkytuje podporu svých produktů u těchto konfigurac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280" w:afterAutospacing="0" w:after="480"/>
        <w:jc w:val="both"/>
        <w:rPr>
          <w:rFonts w:ascii="Arial" w:hAnsi="Arial" w:cs="Arial"/>
          <w:sz w:val="22"/>
          <w:szCs w:val="22"/>
        </w:rPr>
      </w:pPr>
      <w:bookmarkStart w:id="26" w:name="ProvozniProstredi.5"/>
      <w:bookmarkEnd w:id="26"/>
      <w:r>
        <w:rPr>
          <w:rStyle w:val="Strong"/>
          <w:rFonts w:eastAsia="Calibri" w:cs="Arial" w:ascii="Arial" w:hAnsi="Arial"/>
          <w:sz w:val="22"/>
          <w:szCs w:val="22"/>
        </w:rPr>
        <w:t>Nepodporované konfigurace</w:t>
      </w:r>
      <w:r>
        <w:rPr>
          <w:rFonts w:cs="Arial" w:ascii="Arial" w:hAnsi="Arial"/>
          <w:sz w:val="22"/>
          <w:szCs w:val="22"/>
        </w:rPr>
        <w:t xml:space="preserve"> jsou ty, které nejsou uvedeny v seznamu podporovaných konfigurací ani v seznamu nedoporučených konfigurací. Typicky se jedná o zastaralé verze operačních systémů, některé známé případy kombinací vzájemně nekompatibilních komponent nebo nové, ze strany společnosti Vema dosud neprověřené verze operačních systémů, kancelářských balíků a webových prohlížečů. </w:t>
      </w:r>
      <w:r>
        <w:rPr>
          <w:rStyle w:val="Strong"/>
          <w:rFonts w:eastAsia="Calibri" w:cs="Arial" w:ascii="Arial" w:hAnsi="Arial"/>
          <w:sz w:val="22"/>
          <w:szCs w:val="22"/>
        </w:rPr>
        <w:t>Společnost Vema neposkytuje podporu svých produktů u těchto konfigurací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417" w:right="1417" w:gutter="0" w:header="709" w:top="1417" w:footer="0" w:bottom="1417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esmí přesáhnout částku 600 Kč za započatou hodinu bez 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esmí přesáhnout částku 900 Kč za započatou hodinu bez 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esmí přesáhnout částku 1.200 Kč za započatou hodinu bez DP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esmí přesáhnout částku 1.200 Kč za započatou hodinu bez DP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esmí přesáhnout částku 1.500 Kč za započatou hodinu bez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výzv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výzvy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2 dodatk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3 dodat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0e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d200e4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200e4"/>
    <w:pPr>
      <w:keepNext w:val="true"/>
      <w:keepLines/>
      <w:spacing w:before="200" w:after="0"/>
      <w:outlineLvl w:val="1"/>
    </w:pPr>
    <w:rPr>
      <w:rFonts w:ascii="Calibri Light" w:hAnsi="Calibri Light" w:eastAsia="Times New Roman"/>
      <w:b/>
      <w:bCs/>
      <w:color w:val="5B9BD5"/>
      <w:sz w:val="26"/>
      <w:szCs w:val="26"/>
      <w:lang w:val="x-non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200e4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200e4"/>
    <w:rPr>
      <w:rFonts w:ascii="Times New Roman" w:hAnsi="Times New Roman" w:eastAsia="Times New Roman" w:cs="Times New Roman"/>
      <w:b/>
      <w:bCs/>
      <w:kern w:val="2"/>
      <w:sz w:val="48"/>
      <w:szCs w:val="4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00e4"/>
    <w:rPr>
      <w:rFonts w:ascii="Calibri Light" w:hAnsi="Calibri Light" w:eastAsia="Times New Roman" w:cs="Times New Roman"/>
      <w:b/>
      <w:bCs/>
      <w:color w:val="5B9BD5"/>
      <w:sz w:val="26"/>
      <w:szCs w:val="26"/>
      <w:lang w:val="x-none"/>
    </w:rPr>
  </w:style>
  <w:style w:type="character" w:styleId="Nadpis3Char" w:customStyle="1">
    <w:name w:val="Nadpis 3 Char"/>
    <w:basedOn w:val="DefaultParagraphFont"/>
    <w:link w:val="Heading3"/>
    <w:semiHidden/>
    <w:qFormat/>
    <w:rsid w:val="00d200e4"/>
    <w:rPr>
      <w:rFonts w:ascii="Arial" w:hAnsi="Arial" w:eastAsia="Times New Roman" w:cs="Times New Roman"/>
      <w:b/>
      <w:bCs/>
      <w:sz w:val="26"/>
      <w:szCs w:val="26"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00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00e4"/>
    <w:rPr>
      <w:rFonts w:ascii="Calibri" w:hAnsi="Calibri" w:eastAsia="Calibri" w:cs="Times New Roman"/>
    </w:rPr>
  </w:style>
  <w:style w:type="character" w:styleId="InternetLink">
    <w:name w:val="Hyperlink"/>
    <w:uiPriority w:val="99"/>
    <w:semiHidden/>
    <w:unhideWhenUsed/>
    <w:rsid w:val="00d200e4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200e4"/>
    <w:rPr>
      <w:rFonts w:ascii="Arial" w:hAnsi="Arial" w:eastAsia="Times New Roman" w:cs="Times New Roman"/>
      <w:szCs w:val="24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00e4"/>
    <w:rPr>
      <w:rFonts w:ascii="Calibri" w:hAnsi="Calibri" w:eastAsia="Calibri" w:cs="Times New Roman"/>
    </w:rPr>
  </w:style>
  <w:style w:type="character" w:styleId="Strong">
    <w:name w:val="Strong"/>
    <w:uiPriority w:val="22"/>
    <w:qFormat/>
    <w:rsid w:val="00d200e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52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271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27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27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271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2716"/>
    <w:rPr>
      <w:rFonts w:ascii="Calibri" w:hAnsi="Calibri" w:eastAsia="Calibri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200e4"/>
    <w:pPr>
      <w:spacing w:lineRule="auto" w:line="240" w:before="0" w:after="0"/>
    </w:pPr>
    <w:rPr>
      <w:rFonts w:ascii="Arial" w:hAnsi="Arial" w:eastAsia="Times New Roman"/>
      <w:szCs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200e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00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00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smlouvy" w:customStyle="1">
    <w:name w:val="číslo smlouvy"/>
    <w:basedOn w:val="Normal"/>
    <w:next w:val="Normal"/>
    <w:uiPriority w:val="99"/>
    <w:qFormat/>
    <w:rsid w:val="00d200e4"/>
    <w:pPr>
      <w:keepLines/>
      <w:snapToGrid w:val="false"/>
      <w:spacing w:lineRule="atLeast" w:line="280" w:before="120" w:after="240"/>
      <w:jc w:val="center"/>
    </w:pPr>
    <w:rPr>
      <w:rFonts w:ascii="Arial" w:hAnsi="Arial" w:eastAsia="Times New Roman"/>
      <w:b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d200e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24" w:customStyle="1">
    <w:name w:val="xl24"/>
    <w:basedOn w:val="Normal"/>
    <w:uiPriority w:val="99"/>
    <w:semiHidden/>
    <w:qFormat/>
    <w:rsid w:val="00d200e4"/>
    <w:pP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5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2716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27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271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czso.cz/" TargetMode="External"/><Relationship Id="rId6" Type="http://schemas.openxmlformats.org/officeDocument/2006/relationships/hyperlink" Target="http://www.czso.cz/" TargetMode="External"/><Relationship Id="rId7" Type="http://schemas.openxmlformats.org/officeDocument/2006/relationships/hyperlink" Target="https://zakaznik.vema.cz/" TargetMode="External"/><Relationship Id="rId8" Type="http://schemas.openxmlformats.org/officeDocument/2006/relationships/hyperlink" Target="https://zakaznik.vema.cz/" TargetMode="External"/><Relationship Id="rId9" Type="http://schemas.openxmlformats.org/officeDocument/2006/relationships/hyperlink" Target="https://zakaznik.vema.cz/" TargetMode="Externa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F963B2-8AB6-4CB6-B720-F3BB52423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2267</Words>
  <Characters>13381</Characters>
  <CharactersWithSpaces>15617</CharactersWithSpaces>
  <Paragraphs>3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28:00Z</dcterms:created>
  <dc:creator>Koudelková Lucie</dc:creator>
  <dc:description/>
  <dc:language>en-US</dc:language>
  <cp:lastModifiedBy>Štipáková Veronika</cp:lastModifiedBy>
  <cp:lastPrinted>2015-08-20T08:00:00Z</cp:lastPrinted>
  <dcterms:modified xsi:type="dcterms:W3CDTF">2015-10-26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