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loha č. 6 Smlouvy o zajištění stravovacích služeb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SUBDODAVATELŮ</w:t>
      </w:r>
    </w:p>
    <w:p>
      <w:pPr>
        <w:pStyle w:val="Normal"/>
        <w:spacing w:before="0" w:after="0"/>
        <w:rPr/>
      </w:pPr>
      <w:r>
        <w:rPr/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"/>
        <w:gridCol w:w="3533"/>
        <w:gridCol w:w="2925"/>
        <w:gridCol w:w="3598"/>
      </w:tblGrid>
      <w:tr>
        <w:trPr>
          <w:trHeight w:val="672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travovací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920" w:hRule="atLeast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dentifikační údaje subdodavatele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ěcně vymezená část plnění veřejné zakázky, kterou má uchazeč v úmyslu zadat subdodavateli</w:t>
            </w:r>
          </w:p>
        </w:tc>
      </w:tr>
      <w:tr>
        <w:trPr>
          <w:trHeight w:val="52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  / Jméno, příjmení a případně i obchodní fir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ídlo / Místo podnikání příp. bydliště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číslo je-li přiděleno / Datum narození nebo rodné číslo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oba oprávněná jednat jménem či za subdodavatele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0362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  / Jméno, příjmení a případně i obchodní fir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ídlo / Místo podnikání příp. bydliště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číslo je-li přiděleno / Datum narození nebo rodné číslo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oba oprávněná jednat jménem či za subdodavatele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03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 / Jméno, příjmení a případně i obchodní fir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ídlo / Místo podnikání příp. bydliště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číslo je-li přiděleno / Datum narození nebo rodné číslo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oba oprávněná jednat jménem či za subdodavatele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41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5841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41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4:00Z</dcterms:created>
  <dc:creator>Solilová Alena</dc:creator>
  <dc:description/>
  <dc:language>en-US</dc:language>
  <cp:lastModifiedBy>Solilová Alena</cp:lastModifiedBy>
  <dcterms:modified xsi:type="dcterms:W3CDTF">2013-02-26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