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9"/>
        <w:gridCol w:w="439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7 Sedací n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D</w:t>
      </w:r>
      <w:bookmarkStart w:id="0" w:name="_GoBack"/>
      <w:bookmarkEnd w:id="0"/>
      <w:r>
        <w:rPr>
          <w:rFonts w:cs="Arial"/>
          <w:color w:val="000000"/>
        </w:rPr>
        <w:t xml:space="preserve">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davatel ve vztahu k mezinárodním sankcím přijatým Evropskou unií v souvislosti s ruskou agresí na území Ukrajiny vůči Rusku a Bělorusku prohlašuje, že jako uchazeč o výše uvedenou veřejnou zakázku, není dodavatelem ve smyslu nařízení Rady EU č. 2022/576, tj. není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ále prohlašuje, že nevyužije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davatel čestně prohlašuje, že není osobou uvedenou v sankčním seznamu a rovněž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oučasně prohlašuje, že žádné finanční prostředky, které obdrží za plnění veřejné zakázky, přímo ani nepřímo nezpřístupní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34FBB-44BD-431C-88FA-36DDA3C87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8</Words>
  <Characters>2470</Characters>
  <CharactersWithSpaces>2883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Pechová Souhradová Jana</cp:lastModifiedBy>
  <cp:lastPrinted>2020-10-08T13:39:00Z</cp:lastPrinted>
  <dcterms:modified xsi:type="dcterms:W3CDTF">2024-05-07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