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6 Sedací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C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>že nemám vazby na Rusko přesahující limity stanovené článkem 5</w:t>
      </w:r>
      <w:bookmarkStart w:id="0" w:name="_GoBack"/>
      <w:bookmarkEnd w:id="0"/>
      <w:r>
        <w:rPr>
          <w:rFonts w:cs="Arial"/>
        </w:rPr>
        <w:t xml:space="preserve">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B623F-18A0-423B-93E2-4314ABFCA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4-03-06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