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9"/>
        <w:gridCol w:w="439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04 N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>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 zadávací dokumentaci k podání nabídek, a v případě, že jeho nabídka bude vybrána jako ekonomicky nejvýhodnější, uzavře se zadavatelem kupní smlouvu zpracovanou v souladu s přílohou C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42404-12F3-45F0-A375-27817BA20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Pechová Souhradová Jana</cp:lastModifiedBy>
  <cp:lastPrinted>2020-10-08T13:39:00Z</cp:lastPrinted>
  <dcterms:modified xsi:type="dcterms:W3CDTF">2023-11-30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