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referenčních zakázek</w:t>
      </w:r>
    </w:p>
    <w:p>
      <w:pPr>
        <w:pStyle w:val="Normal"/>
        <w:tabs>
          <w:tab w:val="clear" w:pos="708"/>
          <w:tab w:val="left" w:pos="49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e-learningového kurzu pro knihovníky jako mediátory v šíření základních digitálních dovedností“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(účastník výběrového řízení), shora přesně označené veřejné zakázky čestně prohlašuji, že v posledních 3 letech realizoval následující významnou dodávku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617"/>
        <w:gridCol w:w="2592"/>
        <w:gridCol w:w="1624"/>
        <w:gridCol w:w="2369"/>
        <w:gridCol w:w="2016"/>
        <w:gridCol w:w="3179"/>
      </w:tblGrid>
      <w:tr>
        <w:trPr/>
        <w:tc>
          <w:tcPr>
            <w:tcW w:w="14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Název objednatele</w:t>
            </w:r>
          </w:p>
        </w:tc>
        <w:tc>
          <w:tcPr>
            <w:tcW w:w="161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IČO a sídlo objednatele</w:t>
            </w:r>
          </w:p>
        </w:tc>
        <w:tc>
          <w:tcPr>
            <w:tcW w:w="25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Kontaktní osoba objednatele (vč. telefonu nebo emailu)</w:t>
            </w:r>
          </w:p>
        </w:tc>
        <w:tc>
          <w:tcPr>
            <w:tcW w:w="162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Název významné dodávky</w:t>
            </w:r>
          </w:p>
        </w:tc>
        <w:tc>
          <w:tcPr>
            <w:tcW w:w="236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opis realizované dodáv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(stručný popis, v čem realizovaná dodávka spočívala)</w:t>
            </w:r>
          </w:p>
        </w:tc>
        <w:tc>
          <w:tcPr>
            <w:tcW w:w="201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Celkový rozsah plnění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(ve finančním vyjádření v Kč bez DPH)</w:t>
            </w:r>
            <w:r>
              <w:rPr>
                <w:rStyle w:val="FootnoteAnchor"/>
                <w:color w:val="000000"/>
                <w:kern w:val="0"/>
                <w:sz w:val="18"/>
                <w:szCs w:val="18"/>
                <w:vertAlign w:val="superscript"/>
                <w:lang w:val="cs-CZ" w:bidi="ar-SA"/>
              </w:rPr>
              <w:footnoteReference w:id="2"/>
            </w:r>
          </w:p>
        </w:tc>
        <w:tc>
          <w:tcPr>
            <w:tcW w:w="317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Doba realizace dodávky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(v doporučeném formátu dd/mm/rrrr – dd/mm/rrr)</w:t>
            </w:r>
          </w:p>
        </w:tc>
      </w:tr>
      <w:tr>
        <w:trPr>
          <w:trHeight w:val="187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87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82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-line odkaz</w:t>
      </w:r>
      <w:r>
        <w:rPr>
          <w:rFonts w:cs="Arial" w:ascii="Arial" w:hAnsi="Arial"/>
          <w:sz w:val="22"/>
          <w:szCs w:val="22"/>
        </w:rPr>
        <w:t xml:space="preserve"> na ukázku realizovaného kurzu nebo odkaz na úložiště a další požadované informace dle čl. 7.2 výzvy k podání nabídk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  <w:r>
        <w:rPr>
          <w:rFonts w:cs="Arial" w:ascii="Arial" w:hAnsi="Arial"/>
          <w:sz w:val="22"/>
          <w:szCs w:val="22"/>
          <w:shd w:fill="FFFF00" w:val="clear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ázka bude hodnocena 3člennou komisí složenou z pracovníků </w:t>
      </w:r>
      <w:r>
        <w:rPr>
          <w:rFonts w:eastAsia="Calibri" w:ascii="Arial" w:hAnsi="Arial"/>
          <w:sz w:val="22"/>
          <w:szCs w:val="22"/>
        </w:rPr>
        <w:t xml:space="preserve">Úřadu vlády České republiky </w:t>
      </w:r>
      <w:r>
        <w:rPr>
          <w:rFonts w:cs="Arial" w:ascii="Arial" w:hAnsi="Arial"/>
          <w:sz w:val="22"/>
          <w:szCs w:val="22"/>
        </w:rPr>
        <w:t>(H1, H2, H3)</w:t>
      </w:r>
      <w:r>
        <w:rPr>
          <w:rFonts w:eastAsia="Calibri" w:ascii="Arial" w:hAnsi="Arial"/>
          <w:sz w:val="22"/>
          <w:szCs w:val="22"/>
        </w:rPr>
        <w:t>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>Každý člen Hodnotící komise hodnotí samostatně. Bodové hodnocení tohoto kritéria bude vypočteno podle vzorce:</w:t>
      </w:r>
    </w:p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>Body udělené H 1 + H 2 + H 3</w:t>
      </w:r>
    </w:p>
    <w:p>
      <w:pPr>
        <w:pStyle w:val="Normal"/>
        <w:shd w:val="clear" w:color="auto" w:fill="F2F2F2" w:themeFill="background1" w:themeFillShade="f2"/>
        <w:jc w:val="center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>------------------------------------------------------------- x 100</w:t>
      </w:r>
    </w:p>
    <w:p>
      <w:pPr>
        <w:pStyle w:val="Normal"/>
        <w:shd w:val="clear" w:color="auto" w:fill="F2F2F2" w:themeFill="background1" w:themeFillShade="f2"/>
        <w:jc w:val="center"/>
        <w:rPr>
          <w:rFonts w:ascii="Arial" w:hAnsi="Arial" w:eastAsia="Calibri"/>
          <w:color w:val="FF0000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>nejvyšší bodový zisk v rámci kritéria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>Za splnění každého subkritéria může účastník získat 3 body, maximální počet získaných bodů je 45.</w:t>
      </w:r>
    </w:p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subkritéri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365"/>
      </w:tblGrid>
      <w:tr>
        <w:trPr/>
        <w:tc>
          <w:tcPr>
            <w:tcW w:w="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Text je srozumitelný a na odpovídající jazykové úrovni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Výklad je ucelený a text odpovídá názvu kapitoly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Vizuální stránka není rušivá a esteticky odpovídá záměru kurzu.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Interaktivní prvky jsou plynulé bez přehnaných efektů. V tomto směru absolventa kurzu neruší, naopak posouvají kvalitu výkladu výš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V případě videoukázek má video ostrý obraz a neroztřesené záběry. Pohyb kamery je plynulý, zvuk čistý, barvy odpovídají obvyklému barevnému podání v běžných lokacích a situacích. Střih odpovídá záměru videa a koresponduje s mluveným hlasem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Škála hodnocení: </w:t>
        <w:br/>
        <w:t>0 bodů – nedostatečná úroveň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 bod – dostatečná úroveň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 body – dobrá úroveň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 body – výborná úroveň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60" w:h="11920"/>
      <w:pgMar w:left="851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doucí plnění nebudou uzn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Příloha F výzvy k podání nabídky – Seznam referenčních zakázek včetně realizovaného kurzu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bd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1b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1b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12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2126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01bd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b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1b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12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21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21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46</Words>
  <Characters>2048</Characters>
  <CharactersWithSpaces>239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0:00Z</dcterms:created>
  <dc:creator>Görcs Bohdan</dc:creator>
  <dc:description/>
  <dc:language>en-US</dc:language>
  <cp:lastModifiedBy>Pechová Souhradová Jana</cp:lastModifiedBy>
  <dcterms:modified xsi:type="dcterms:W3CDTF">2023-10-13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