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/>
      </w:pPr>
      <w:r>
        <w:rPr>
          <w:rFonts w:eastAsia="Times New Roman" w:cs="Arial"/>
          <w:i/>
          <w:color w:val="000000"/>
          <w:highlight w:val="green"/>
        </w:rPr>
        <w:t>Příloha C výzvy k podání nabídky – Technická specifikace je samostatnou příloh</w:t>
      </w:r>
      <w:bookmarkStart w:id="0" w:name="_GoBack"/>
      <w:bookmarkEnd w:id="0"/>
      <w:r>
        <w:rPr>
          <w:rFonts w:eastAsia="Times New Roman" w:cs="Arial"/>
          <w:i/>
          <w:color w:val="000000"/>
          <w:highlight w:val="green"/>
        </w:rPr>
        <w:t>ou této výzvy</w:t>
        <w:br/>
        <w:t>ve formátu MS Word. Dodavatel nevyplňuje níže uvedenou tabulku, ale vyplní pouze tabulku ve formátu MS Word.</w:t>
      </w:r>
      <w:r>
        <w:rPr>
          <w:rFonts w:cs="Arial"/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fická stanice – Stolní počítač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1699"/>
        <w:gridCol w:w="3653"/>
      </w:tblGrid>
      <w:tr>
        <w:trPr>
          <w:tblHeader w:val="true"/>
          <w:trHeight w:val="215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Požadavek zadavatele </w:t>
            </w:r>
          </w:p>
        </w:tc>
        <w:tc>
          <w:tcPr>
            <w:tcW w:w="53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bídka dodavatele</w:t>
            </w:r>
          </w:p>
        </w:tc>
      </w:tr>
      <w:tr>
        <w:trPr>
          <w:tblHeader w:val="true"/>
          <w:trHeight w:val="215" w:hRule="atLeast"/>
        </w:trPr>
        <w:tc>
          <w:tcPr>
            <w:tcW w:w="3720" w:type="dxa"/>
            <w:vMerge w:val="continue"/>
            <w:tcBorders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opis konkrétního splnění požadavku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Konstrukční provedení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Big Tower (preferovaný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kříň musí umožnit bezpečný provoz počítače v horizontální i vertikální poloz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ednoduchá modulární konstrukce s možností rychlého otevření skříně a rychlé výměny základních komponent bez použití nástrojů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cesor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nimální hodnota CPU Mark dle PassMark - 50000 bodů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erační paměť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imálně 32 GB DDR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žnost rozšířit alespoň na 64 GB RAM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evný disk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nimálně 1x s kapacitou minimálně 500 GB SSD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tická mechanika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VD +/- RW, SAT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Grafický adaptér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dikovaná grafická kart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nimálně 6 GB RAM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udio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Integrovaná zvuková karta, systémový reproduktor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Typ a počet rozhraní</w:t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n. 6x USB portů (min. 2x USB 3.0 porty, min. 2x USB porty na přední straně skříně z toho jeden USB 3.0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n. 2x digitální konektor (DisplayPort nebo HDMI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x RJ-45, 10/100/1000 Mbps, podpora WOL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x Kombinovaný konektor audio (mikrofon a sluchátka), nebo 1x vstup pro mikrofon a zároveň 1x stereo výstup pro sluchátk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erační systém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icence Windows 10 Professional CZ OEM (64-bit) nebo Windows 11 Pro CZ s možností downgrad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ardwarová podpora pro Windows 10 / Windows 11 (64-bit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IOS</w:t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abezpečení heslem proti neoprávněnému přístupu na dvou úrovních administrátor/uživatel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ožnost zabezpečení spuštění („bootování“) heslem na dvou úrovních administrátor/uživatel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dpora zavedení operačního systému ze zařízení připojeného k USB portu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ožnost zablokování vybraných zařízení a sběrnic tak, aby s nimi nemohl pracovat operační systém (alespoň v rozsahu DVD, USB porty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Zabezpečení</w:t>
            </w:r>
          </w:p>
        </w:tc>
      </w:tr>
      <w:tr>
        <w:trPr>
          <w:trHeight w:val="852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echnologie TPM 2.0, příprava pro mechanické zabezpečení lankem se zámkem či případné jiné obdobné řešen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oulad s direktivou RoHS, certifikát EPEAT Bronze, EnergyStar 6.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pájecí kabel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Záruční podmínky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Min.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Arial"/>
                <w:sz w:val="20"/>
                <w:szCs w:val="20"/>
              </w:rPr>
              <w:t xml:space="preserve"> měsíců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rvis</w:t>
            </w:r>
          </w:p>
        </w:tc>
      </w:tr>
      <w:tr>
        <w:trPr>
          <w:trHeight w:val="15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V místě instalace zařízení u zadavatele s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ukončením</w:t>
            </w:r>
            <w:r>
              <w:rPr>
                <w:rFonts w:eastAsia="Times New Roman" w:cs="Arial"/>
                <w:sz w:val="20"/>
                <w:szCs w:val="20"/>
              </w:rPr>
              <w:t xml:space="preserve"> opravy následující pracovní den od jejího nahlášení. Servis prováděný výrobcem či jím autorizovaným subjektem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ediné kontaktní místo pro nahlášení poruch pro celou ČR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dpora poskytovaná prostřednictvím telefonní linky musí být dostupná v pracovní dny minimálně v době od 9:00 do 16:00 hod.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dpora prostřednictvím internetu musí umožňovat stahování ovladačů a manuálů z internetu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Při výměně HDD či celého zařízení zůstává původní HDD majetkem kupujícího (neodváží se)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arevné provedení</w:t>
            </w:r>
          </w:p>
        </w:tc>
      </w:tr>
      <w:tr>
        <w:trPr>
          <w:trHeight w:val="117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tolní počítač, klávesnice, myš a monitor mají obdobné barevné provedení v kancelářském stylu a žádný z těchto prvků se barevně výrazně neodlišuj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rafická stanice – Příslušenstv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19"/>
        <w:gridCol w:w="10"/>
        <w:gridCol w:w="1689"/>
        <w:gridCol w:w="3654"/>
      </w:tblGrid>
      <w:tr>
        <w:trPr>
          <w:tblHeader w:val="true"/>
          <w:trHeight w:val="215" w:hRule="atLeast"/>
        </w:trPr>
        <w:tc>
          <w:tcPr>
            <w:tcW w:w="3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53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bídka dodavatele</w:t>
            </w:r>
          </w:p>
        </w:tc>
      </w:tr>
      <w:tr>
        <w:trPr>
          <w:tblHeader w:val="true"/>
          <w:trHeight w:val="215" w:hRule="atLeast"/>
        </w:trPr>
        <w:tc>
          <w:tcPr>
            <w:tcW w:w="3719" w:type="dxa"/>
            <w:vMerge w:val="continue"/>
            <w:tcBorders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opis konkrétního splnění požadavku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Klávesnice</w:t>
            </w:r>
          </w:p>
        </w:tc>
      </w:tr>
      <w:tr>
        <w:trPr>
          <w:trHeight w:val="600" w:hRule="atLeast"/>
        </w:trPr>
        <w:tc>
          <w:tcPr>
            <w:tcW w:w="37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Klávesnice s 12 funkčními tlačítky, rozložení US/CZ, připojení USB 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Čtečka čipových karet zabudovaná v klávesnici kompatibilní s ISO IEC 7810 ID-1 a ISO IEC 7816 (standardy pro čipové karty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tická myš</w:t>
            </w:r>
          </w:p>
        </w:tc>
      </w:tr>
      <w:tr>
        <w:trPr>
          <w:trHeight w:val="600" w:hRule="atLeast"/>
        </w:trPr>
        <w:tc>
          <w:tcPr>
            <w:tcW w:w="37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nimálně 2 tlačítka s kolečkem, připojení USB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Záruční podmínky</w:t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24 měsíců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rvis</w:t>
            </w:r>
          </w:p>
        </w:tc>
      </w:tr>
      <w:tr>
        <w:trPr>
          <w:trHeight w:val="1423" w:hRule="atLeast"/>
        </w:trPr>
        <w:tc>
          <w:tcPr>
            <w:tcW w:w="372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V místě instalace zařízení u zadavatele s ukončením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opravy</w:t>
            </w:r>
            <w:r>
              <w:rPr>
                <w:rFonts w:eastAsia="Times New Roman" w:cs="Arial"/>
                <w:sz w:val="20"/>
                <w:szCs w:val="20"/>
              </w:rPr>
              <w:t xml:space="preserve"> následující pracovní den od jejího nahlášení. Servis prováděný výrobcem či jím autorizovaným subjektem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arevné provedení</w:t>
            </w:r>
          </w:p>
        </w:tc>
      </w:tr>
      <w:tr>
        <w:trPr>
          <w:trHeight w:val="1174" w:hRule="atLeast"/>
        </w:trPr>
        <w:tc>
          <w:tcPr>
            <w:tcW w:w="37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tolní počítač, klávesnice, myš a monitor mají obdobné barevné provedení v kancelářském stylu a žádný z těchto prvků se barevně výrazně neodlišuje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rafická Stanice – Monitor</w:t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82"/>
        <w:gridCol w:w="18"/>
        <w:gridCol w:w="1684"/>
        <w:gridCol w:w="3588"/>
      </w:tblGrid>
      <w:tr>
        <w:trPr>
          <w:tblHeader w:val="true"/>
          <w:trHeight w:val="215" w:hRule="atLeast"/>
        </w:trPr>
        <w:tc>
          <w:tcPr>
            <w:tcW w:w="37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bídka dodavatele</w:t>
            </w:r>
          </w:p>
        </w:tc>
      </w:tr>
      <w:tr>
        <w:trPr>
          <w:tblHeader w:val="true"/>
          <w:trHeight w:val="215" w:hRule="atLeast"/>
        </w:trPr>
        <w:tc>
          <w:tcPr>
            <w:tcW w:w="3782" w:type="dxa"/>
            <w:vMerge w:val="continue"/>
            <w:tcBorders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opis konkrétního splnění požadavku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Velikost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obchodní velikost 27"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imální úhlopříčka zobrazovací plochy 26,7"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Vlastnosti</w:t>
            </w:r>
          </w:p>
        </w:tc>
      </w:tr>
      <w:tr>
        <w:trPr>
          <w:trHeight w:val="298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tný povrch zobrazovací plochy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Výškově stavitelný, vertikální a horizontální </w:t>
            </w:r>
            <w:r>
              <w:rPr>
                <w:rFonts w:eastAsia="Times New Roman" w:cs="Arial"/>
                <w:sz w:val="20"/>
                <w:szCs w:val="20"/>
              </w:rPr>
              <w:t>polohovatelnost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funkce pivot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utomatická kalibrace nastavení barev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Rozlišení</w:t>
            </w:r>
          </w:p>
        </w:tc>
      </w:tr>
      <w:tr>
        <w:trPr>
          <w:trHeight w:val="263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Min. 3840 × </w:t>
            </w:r>
            <w:r>
              <w:rPr>
                <w:rFonts w:eastAsia="Times New Roman" w:cs="Arial"/>
                <w:sz w:val="20"/>
                <w:szCs w:val="20"/>
              </w:rPr>
              <w:t>2160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px bodů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Typ</w:t>
            </w:r>
          </w:p>
        </w:tc>
      </w:tr>
      <w:tr>
        <w:trPr>
          <w:trHeight w:val="9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LED posvícení, pozorovací úhel minimálně 178° vodorovně i </w:t>
            </w:r>
            <w:r>
              <w:rPr>
                <w:rFonts w:eastAsia="Times New Roman" w:cs="Arial"/>
                <w:sz w:val="20"/>
                <w:szCs w:val="20"/>
              </w:rPr>
              <w:t>svisle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panel typu IPS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Jas</w:t>
            </w:r>
          </w:p>
        </w:tc>
      </w:tr>
      <w:tr>
        <w:trPr>
          <w:trHeight w:val="34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imálně 250 cd/m2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ba odezvy max. 10 ms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Kontrast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tatický kontrast (typický) minimálně 1000: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Vstupy</w:t>
            </w:r>
          </w:p>
        </w:tc>
      </w:tr>
      <w:tr>
        <w:trPr>
          <w:trHeight w:val="836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imálně 1x digitální vstup DisplayPort, nebo HDMI, výhodou podpora Daisy Chain pro propojení více monitorů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oučástí dodávky jsou všechny propojovací kabely pro přenos </w:t>
            </w:r>
            <w:r>
              <w:rPr>
                <w:rFonts w:eastAsia="Times New Roman" w:cs="Arial"/>
                <w:sz w:val="20"/>
                <w:szCs w:val="20"/>
              </w:rPr>
              <w:t>digitální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signálu mezi nabízenou sestavou (základní jednotka a monitor) včetně potřebných redukcí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říslušenství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pájecí kabel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Záruční podmínky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24 měsíců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rvis</w:t>
            </w:r>
          </w:p>
        </w:tc>
      </w:tr>
      <w:tr>
        <w:trPr>
          <w:trHeight w:val="15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 místě instalace zařízení u zadavatele s ukončením opravy následující pracovní den od jejího nahlášení. Servis prováděný výrobcem či jím autorizovaným subjektem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diné kontaktní místo pro nahlášení poruch pro celou ČR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pora poskytovaná prostřednictvím telefonní linky musí být dostupná v pracovní dny minimálně v době od 9:00 do 16:00 hod.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nosný počítač – Notebook</w:t>
      </w:r>
    </w:p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4"/>
        <w:gridCol w:w="1699"/>
        <w:gridCol w:w="3689"/>
      </w:tblGrid>
      <w:tr>
        <w:trPr>
          <w:tblHeader w:val="true"/>
          <w:trHeight w:val="215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žadavek zadavatele</w:t>
            </w:r>
          </w:p>
        </w:tc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abídka dodavatele</w:t>
            </w:r>
          </w:p>
        </w:tc>
      </w:tr>
      <w:tr>
        <w:trPr>
          <w:tblHeader w:val="true"/>
          <w:trHeight w:val="215" w:hRule="atLeast"/>
        </w:trPr>
        <w:tc>
          <w:tcPr>
            <w:tcW w:w="3684" w:type="dxa"/>
            <w:vMerge w:val="continue"/>
            <w:tcBorders>
              <w:lef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plňuje ANO/NE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opis konkrétního splnění požadavku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Konstrukční provedení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asi zpevněné konstrukce s odolnými panty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arva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á, šedá, stříbrná nebo jiné tmavé zabarven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áha s baterií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x. 2,5 kg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ocesor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x (min. hodnota CPU Mark dle PassMark - 10000 bodů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perační paměť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16 GB DDR4 2400 MHz osazeno jedním modulem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žnost rozšířit alespoň na 32 GB RAM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evný disk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SD, min. 250 GB NVM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lost čtení / zápis min. 500 MB/s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isplay</w:t>
            </w:r>
          </w:p>
        </w:tc>
      </w:tr>
      <w:tr>
        <w:trPr>
          <w:trHeight w:val="29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hlopříčka v rozmezí 15“ - 17“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tivní rozlišení min. 1920x108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D podsvícení, antireflexní, matný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Grafická karta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grovaná, podporující více monitorové zobrazen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Webkamera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Integrovaná, min. HD rozlišení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vuková karta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grovaná, integrovaný mikrofon a integrované reproduktory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yp a počet rozhraní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3x USB konektory (z toho min. 1x USB 3.0 konektor stále napájený a min. 1x USB-C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1x digitální konektor HDMI (variantně USB-C – HDMI adapter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/100/1000 Mbps, podpora WOL, min. 1x RJ 45 - (variantně USB-C – RJ45 adapter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x Bluetooth 4.0 LE nebo novější, intern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x Wi-Fi 802.11 a/b/g/n, nebo lepší, intern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x interní čtečka čipových karet, kompatibilní s ISO IEC 7810 ID-1 a ISO IEC 7816 (standardy pro čipové karty) (preferované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x kombinovaný konektor audio (mikrofon/sluchátka), nebo 1x vstup pro mikrofon + 1x stereo výstup pro sluchátka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stupní zařízení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grovaná klávesnice – znaková sada CZ/US, podsvícená nebo osvětlená, voděodolná s numerickým blokem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ouchPad, integrovaný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aterie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doba provozu - 8 hodin při běžné práci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perační systém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icence Windows 10 Professional CZ OEM (64-bit) nebo Windows 11 Pro CZ s možností downgrade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ardwarová podpora pro Windows 10 / Windows 11 (64-bit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IOS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bezpečení heslem proti neoprávněnému přístupu na dvou úrovních administrátor/uživatel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žnost zabezpečení spuštění („bootování“) heslem na dvou úrovních administrátor/uživatel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pora zavedení operačního systému ze zařízení připojeného k USB portu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žnost zablokování vybraných zařízení a sběrnic tak, aby s nimi nemohl pracovat operační systém (USB porty…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zdálená diagnostika HW nezávisle na stavu operačního programu, vzdálené vypnutí a zapnutí počítače. Podpora vzdálené konzole KVM na HW úrovni.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bezpečení</w:t>
            </w:r>
          </w:p>
        </w:tc>
      </w:tr>
      <w:tr>
        <w:trPr>
          <w:trHeight w:val="116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bezpečení Technologie TPM 2.0 chip s certifikací TCG, příprava pro mechanické zabezpečení lankem se zámkem či případné jiné obdobné řešení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ulad s direktivou RoHS, certifikát EPEAT Silver, EnergyStar min. 6.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íťový adaptér odpovídající příkonu notebooku, napájecí kabel, preferované rozhraní USB-C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ruční podmínky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24 měsíců u notebooku a příslušenství (vyjma baterie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. 24 měsíců na baterii notebooku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ervis</w:t>
            </w:r>
          </w:p>
        </w:tc>
      </w:tr>
      <w:tr>
        <w:trPr>
          <w:trHeight w:val="15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 místě instalace zařízení u zadavatele s ukončením opravy následující pracovní den od jejího nahlášení. Servis prováděný výrobcem či jím autorizovaným subjektem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diné kontaktní místo pro nahlášení poruch pro celou ČR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pora poskytovaná prostřednictvím telefonní linky musí být dostupná v pracovní dny min. v době od 9:00 do 16:00 hod.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pora prostřednictvím internetu musí umožňovat stahování ovladačů a manuálů z internetu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09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ři výměně HDD či celého zařízení zůstává původní HDD majetkem kupujícího (neodváží se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480" w:after="120"/>
        <w:jc w:val="left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V(e) ……………………………...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7c2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77c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877c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7c2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7c2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7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7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311</Words>
  <Characters>7740</Characters>
  <CharactersWithSpaces>9033</CharactersWithSpaces>
  <Paragraphs>1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Štipáková Veronika</dc:creator>
  <dc:description/>
  <dc:language>en-US</dc:language>
  <cp:lastModifiedBy>Štipáková Veronika</cp:lastModifiedBy>
  <dcterms:modified xsi:type="dcterms:W3CDTF">2023-10-16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