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výšení diskové kapacity VMware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E zadávací dokumentace – Vzor čestného prohlášení o samostatnosti a nezávislosti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bídky a o neexistenci propojení mezi dodavate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48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04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04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4f048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04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04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8:00Z</dcterms:created>
  <dc:creator>Exnerová Jovana</dc:creator>
  <dc:description/>
  <dc:language>en-US</dc:language>
  <cp:lastModifiedBy>Exnerová Jovana</cp:lastModifiedBy>
  <dcterms:modified xsi:type="dcterms:W3CDTF">2023-10-1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