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ýšení diskové kapacity VMwar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ýšení diskové kapacity VMware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D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D zadávací dokumentace – Seznam poddodavatelů včetně ČP poddodavate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e9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23e96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b23e9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3e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3e9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3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3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b06b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8</Words>
  <Characters>1232</Characters>
  <CharactersWithSpaces>143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Exnerová Jovana</dc:creator>
  <dc:description/>
  <dc:language>en-US</dc:language>
  <cp:lastModifiedBy>Exnerová Jovana</cp:lastModifiedBy>
  <dcterms:modified xsi:type="dcterms:W3CDTF">2023-10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