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0"/>
        <w:ind w:left="431" w:hanging="431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Čestné prohlášení o splnění části základní kvalifikac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6094"/>
      </w:tblGrid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výšení diskové kapacity VMware</w:t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 na spotřební dani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 penále na veřejné zdravotní pojištění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zapsán v obchodním rejstříku a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1,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ní v likvidac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o proti němu vydáno rozhodnutí o úpad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a vůči němu nařízena nucená správa podle jiného právního předpisu a/neb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2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 obdobné situaci podle právního řádu země svého sídla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6237"/>
      </w:tblGrid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" w:cs="Arial" w:eastAsiaTheme="majorEastAsia"/>
        </w:rPr>
        <w:t>1</w:t>
      </w:r>
      <w:r>
        <w:rPr/>
        <w:t xml:space="preserve"> Nehodící se škrtněte (neuvádějte).</w:t>
      </w:r>
    </w:p>
    <w:p>
      <w:pPr>
        <w:pStyle w:val="Footnote"/>
        <w:rPr/>
      </w:pPr>
      <w:r>
        <w:rPr/>
        <w:t xml:space="preserve"> </w:t>
      </w:r>
      <w:r>
        <w:rPr/>
        <w:t>Uvede pouze dodavatel nezapsaný v obchodním rejstří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B zadávací dokumentace – Vzor čestného prohlášení o splnění části základ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8d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d48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d48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48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48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9d48d2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48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48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Exnerová Jovana</dc:creator>
  <dc:description/>
  <dc:language>en-US</dc:language>
  <cp:lastModifiedBy>Exnerová Jovana</cp:lastModifiedBy>
  <dcterms:modified xsi:type="dcterms:W3CDTF">2023-10-13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