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ind w:left="567" w:hanging="567"/>
        <w:jc w:val="center"/>
        <w:rPr>
          <w:rFonts w:ascii="Arial" w:hAnsi="Arial" w:cs="Arial"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color w:val="auto"/>
          <w:sz w:val="28"/>
          <w:szCs w:val="28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licencí a technické podpory na tři roky pro provoz zařízení Palo Alto Networks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 fyz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  </w:t>
      </w:r>
      <w:r>
        <w:rPr>
          <w:rFonts w:cs="Arial" w:ascii="Arial" w:hAnsi="Arial"/>
          <w:i/>
          <w:highlight w:val="green"/>
          <w:lang w:eastAsia="x-none"/>
        </w:rPr>
        <w:t>V případě více poddodavatelů doplňte tabulku stejným způsobe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88" w:tblpY="75" w:topFromText="0" w:vertAnchor="text"/>
        <w:tblW w:w="14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10518"/>
      </w:tblGrid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licencí a technické podpory na tři roky pro provoz zařízení Palo Alto Networks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prohlašuje, že se bude podílet na části plnění předmětu veřejné zakázky (tj. předmětu dle smlouvy uvedené v příloze C zadávací dokumentace) prostřednictvím tohoto poddodavatele. 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36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36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10556"/>
      </w:tblGrid>
      <w:tr>
        <w:trPr>
          <w:trHeight w:val="4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24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E zadávací dokumentace – Seznam poddodavatelů včetně ČP poddodavatele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E zadávací dokumentace – Seznam poddodavatelů včetně ČP poddodavatele 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c7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43c79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143c7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3c79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3c79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uiPriority w:val="99"/>
    <w:qFormat/>
    <w:rsid w:val="00143c7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25</Words>
  <Characters>1328</Characters>
  <CharactersWithSpaces>1550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7:00Z</dcterms:created>
  <dc:creator>Štipáková Veronika</dc:creator>
  <dc:description/>
  <dc:language>en-US</dc:language>
  <cp:lastModifiedBy>Štipáková Veronika</cp:lastModifiedBy>
  <dcterms:modified xsi:type="dcterms:W3CDTF">2023-10-12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