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Čestné prohlášení o splnění části kvalifikac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5272"/>
      </w:tblGrid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licencí a technické podpory na tři roky pro provoz zařízení Palo Alto Networks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 na spotřební dani,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 penále na veřejné zdravotní pojištění,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zapsán v obchodním rejstříku a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1,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ní v likvidac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o proti němu vydáno rozhodnutí o úpad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a vůči němu nařízena nucená správa podle jiného právního předpisu a/neb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2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v obdobné situaci podle právního řádu země svého sídla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5415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" w:cs="Arial" w:eastAsiaTheme="majorEastAsia"/>
        </w:rPr>
        <w:t>1</w:t>
      </w:r>
      <w:r>
        <w:rPr/>
        <w:t xml:space="preserve"> Nehodící se škrtněte (neuvádějte).</w:t>
      </w:r>
    </w:p>
    <w:p>
      <w:pPr>
        <w:pStyle w:val="Footnote"/>
        <w:rPr/>
      </w:pPr>
      <w:r>
        <w:rPr/>
        <w:t xml:space="preserve"> </w:t>
      </w:r>
      <w:r>
        <w:rPr/>
        <w:t>Uvede pouze dodavatel nezapsaný v obchodním rejstří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 xml:space="preserve">Příloha B zadávací dokumentace – Vzor čestného prohlášení o splnění části kvalifik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22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252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1252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52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52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125225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5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522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4:00Z</dcterms:created>
  <dc:creator>Štipáková Veronika</dc:creator>
  <dc:description/>
  <dc:language>en-US</dc:language>
  <cp:lastModifiedBy>Štipáková Veronika</cp:lastModifiedBy>
  <dcterms:modified xsi:type="dcterms:W3CDTF">2023-10-12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