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Ekonomická kvalifikace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čl. 4.3 zadávací dokumentace uvede rozhodné ekonomické údaje, které vyplývají z předložených dokladů, tj. výkazu zisků a ztrát</w:t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6857"/>
      </w:tblGrid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2"/>
        <w:gridCol w:w="6454"/>
      </w:tblGrid>
      <w:tr>
        <w:trPr>
          <w:trHeight w:val="51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rFonts w:cs="Arial" w:ascii="Arial" w:hAnsi="Arial"/>
        <w:b/>
        <w:i/>
        <w:sz w:val="22"/>
        <w:szCs w:val="22"/>
      </w:rPr>
      <w:t>Příloha  J - Vzor ekonomické kval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231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231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2311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2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23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39</Characters>
  <CharactersWithSpaces>39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4:00Z</dcterms:created>
  <dc:creator>Štipáková Veronika</dc:creator>
  <dc:description/>
  <dc:language>en-US</dc:language>
  <cp:lastModifiedBy>Štipáková Veronika</cp:lastModifiedBy>
  <dcterms:modified xsi:type="dcterms:W3CDTF">2023-10-0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