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416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 adiktologických služeb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04"/>
        <w:gridCol w:w="2717"/>
        <w:gridCol w:w="1318"/>
        <w:gridCol w:w="3550"/>
      </w:tblGrid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4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4.1 písm. 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2 zadávací dokumentace následující členy realizačního týmu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1"/>
        <w:gridCol w:w="1973"/>
        <w:gridCol w:w="1510"/>
        <w:gridCol w:w="1118"/>
        <w:gridCol w:w="2968"/>
      </w:tblGrid>
      <w:tr>
        <w:trPr>
          <w:trHeight w:val="80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kuše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 pracemi v oblasti procesu zajištění kvality v oblasti sociálních, zdravotních či adiktologických služeb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 a délka praxe v letech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 3 roky praxe s činnostmi koordinační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todický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radenským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neb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supervizními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0"/>
        <w:gridCol w:w="6446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10" w:leader="none"/>
        </w:tabs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- Vzor čestného prohlášení poddodavatele</w:t>
    </w:r>
  </w:p>
  <w:p>
    <w:pPr>
      <w:pStyle w:val="Normal"/>
      <w:tabs>
        <w:tab w:val="clear" w:pos="708"/>
        <w:tab w:val="left" w:pos="780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ec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uiPriority w:val="99"/>
    <w:qFormat/>
    <w:rsid w:val="00e47ecf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75</Words>
  <Characters>2215</Characters>
  <CharactersWithSpaces>258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3:00Z</dcterms:created>
  <dc:creator>Štipáková Veronika</dc:creator>
  <dc:description/>
  <dc:language>en-US</dc:language>
  <cp:lastModifiedBy>Štipáková Veronika</cp:lastModifiedBy>
  <dcterms:modified xsi:type="dcterms:W3CDTF">2023-10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