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6164" w:leader="none"/>
          <w:tab w:val="center" w:pos="8201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spacing w:before="0" w:after="24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o významných službách--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2"/>
        <w:gridCol w:w="2766"/>
        <w:gridCol w:w="1470"/>
        <w:gridCol w:w="3403"/>
      </w:tblGrid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4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věcný obsah služby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kt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4.1 písm. a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viz čl. 4.4.1 písm. a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4.1 písm. a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Textbody1"/>
        <w:spacing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(e) </w:t>
      </w:r>
      <w:r>
        <w:rPr>
          <w:rFonts w:cs="Arial"/>
          <w:sz w:val="22"/>
          <w:szCs w:val="22"/>
          <w:highlight w:val="yellow"/>
        </w:rPr>
        <w:t>………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6"/>
        <w:gridCol w:w="5875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, funkce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6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 -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511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511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511e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uiPriority w:val="99"/>
    <w:qFormat/>
    <w:rsid w:val="0020511e"/>
    <w:pPr>
      <w:widowControl w:val="false"/>
      <w:textAlignment w:val="baseline"/>
    </w:pPr>
    <w:rPr>
      <w:rFonts w:ascii="Arial" w:hAnsi="Arial" w:eastAsia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51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51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7:00Z</dcterms:created>
  <dc:creator>Štipáková Veronika</dc:creator>
  <dc:description/>
  <dc:language>en-US</dc:language>
  <cp:lastModifiedBy>Štipáková Veronika</cp:lastModifiedBy>
  <dcterms:modified xsi:type="dcterms:W3CDTF">2023-10-05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