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385" w:leader="none"/>
          <w:tab w:val="center" w:pos="5035" w:leader="none"/>
        </w:tabs>
        <w:spacing w:before="120" w:after="240"/>
        <w:ind w:left="432" w:hanging="0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 o poskytování služeb 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0"/>
        <w:gridCol w:w="479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Pagenumber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>Příloha A -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2c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62c9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8362c9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836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362c9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362c9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362c9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362c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362c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62c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62c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362c9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362c9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362c9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362c9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362c9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362c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362c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62c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362c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62c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62c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2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6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6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4:00Z</dcterms:created>
  <dc:creator>Štipáková Veronika</dc:creator>
  <dc:description/>
  <dc:language>en-US</dc:language>
  <cp:lastModifiedBy>Štipáková Veronika</cp:lastModifiedBy>
  <dcterms:modified xsi:type="dcterms:W3CDTF">2023-05-22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