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Specifik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color w:val="000000"/>
        </w:rPr>
        <w:t>ýdenního analytického přehledu nejčastěji medializovaných témat spojený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 předsedou vlády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 v nabídce předložit ukázku týdenního analytického přehledu nejčastěji medializovaných témat spojených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 předsedou vlády za období od 7. listopadu 2022 do 13. listopadu 2022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cs-CZ"/>
        </w:rPr>
        <w:t>Cílem analýzy je jednostránkové kvantitativní i kvalitativní shrnutí témat medializace spojené s osobou premiéra. Ukázková analýza má v první řadě analyzovat zmínky premiéra a ve stručnosti představit, které mediální události a s jakou intenzitou (vyjádřené počtem výstupů) rezonovaly v uplynulých sedmi dnech nejvíce. Zadavatel pak požaduje rovněž kvantifikovat s jakými klíčovými tématy relevantními z hlediska působnosti vlády České republiky, se jednotlivé události a zmínky pojily. Sestavení skladby témat pro účely ukázky je na uvážení dodavatele, pokrývat by měla minimálně následující oblasti: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Rozpočtová agenda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trategické investice státu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(Ne)Zaměstnanost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ůchodová politika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Mezinárodní vztahy a EU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Bezpečnost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Energetika a průmy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K – Specifikace týdenního analytického přehledu nejčastěji medializovaných témat spojených s předsedou vlá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4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14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14c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4a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1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14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a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4a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0:00Z</dcterms:created>
  <dc:creator>Toulová Martina</dc:creator>
  <dc:description/>
  <dc:language>en-US</dc:language>
  <cp:lastModifiedBy>Štipáková Veronika</cp:lastModifiedBy>
  <cp:lastPrinted>2023-09-13T10:15:00Z</cp:lastPrinted>
  <dcterms:modified xsi:type="dcterms:W3CDTF">2023-09-1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