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echnická specifikace</w:t>
      </w:r>
    </w:p>
    <w:tbl>
      <w:tblPr>
        <w:tblpPr w:bottomFromText="0" w:horzAnchor="text" w:leftFromText="142" w:rightFromText="142" w:tblpX="69" w:tblpY="1" w:topFromText="0" w:vertAnchor="text"/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1"/>
        <w:gridCol w:w="1210"/>
        <w:gridCol w:w="2839"/>
      </w:tblGrid>
      <w:tr>
        <w:trPr>
          <w:trHeight w:val="300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ředmětem veřejné zakázky je pořízení nového HW pro zajištění obměny technických prostředků virtualizačního prostředí na hlavní lokalitě Úřadu vlády ČR.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vé virtualizační produkční prostředí bude budováno na blade technologii (jednotlivé HW komponenty jsou osazovány do společného šasi a sdílí vysoce výkonnou redundantní sběrnici </w:t>
              <w:br/>
              <w:t xml:space="preserve">a napájení, umožňuje konsolidaci vstupních a výstupních portů).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 rámci této veřejné zakázky bude pořízeno blade šasi, do uvedeného šasi bude osazeno 6 serverů a 2 přepínače, které musí splňovat minimální konfiguraci uvedenou v následující tabulce:</w:t>
            </w:r>
          </w:p>
        </w:tc>
      </w:tr>
      <w:tr>
        <w:trPr>
          <w:trHeight w:val="6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9C6500"/>
              </w:rPr>
            </w:pPr>
            <w:r>
              <w:rPr>
                <w:rFonts w:eastAsia="Calibri" w:cs="Arial" w:ascii="Arial" w:hAnsi="Arial"/>
                <w:color w:val="9C6500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9C6500"/>
              </w:rPr>
            </w:pPr>
            <w:r>
              <w:rPr>
                <w:rFonts w:eastAsia="Calibri" w:cs="Arial" w:ascii="Arial" w:hAnsi="Arial"/>
                <w:color w:val="9C6500"/>
              </w:rPr>
              <w:t>Splňuje (ANO/NE)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9C6500"/>
              </w:rPr>
            </w:pPr>
            <w:r>
              <w:rPr>
                <w:rFonts w:eastAsia="Calibri" w:cs="Arial" w:ascii="Arial" w:hAnsi="Arial"/>
                <w:color w:val="9C6500"/>
              </w:rPr>
              <w:t>Uveďte hodnotu daného parametru</w:t>
            </w:r>
          </w:p>
        </w:tc>
      </w:tr>
      <w:tr>
        <w:trPr>
          <w:trHeight w:val="42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ecné požadavky:</w:t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bízené řešení a jeho komponenty bude postaveno na blade architektuře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odaný HW musí být nový, nesmí se jednat o použité či repasované produkty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nstalační práce musí být provedeny technikem, který je za tímto účelem vyškolen a oprávněn výrobcem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oprava dodaného HW a jeho implementace v místě sídla zadavatele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Záruka a technická podpora - na nabízené řešení a veškeré jeho komponenty požadujeme záruku a technickou podporu na 36 měsíců poskytovanou přímo výrobcem zařízení v tomto rozsah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započetí servisního zásahu nejpozději do 4 hodin po nahlášení závady v sídle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ostupnost podpory 24 hodin denně, 365 dní v roc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automatického hlášení závady a otevření incident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proaktivního monitoringu a návrhů aktualizací SW vybavení šas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sledování servisních reportů prostřednictvím internetu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lade šasi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1 ks</w:t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MS Mincho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načka/typ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(doplní uchazeč)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Velikost šasi maximálně 10U</w:t>
            </w:r>
            <w:r>
              <w:rPr>
                <w:rFonts w:eastAsia="MS Mincho" w:cs="Arial" w:ascii="Arial" w:hAnsi="Arial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Možnost osazení šasi servery – minimálně 8x dvouprocesorový server</w:t>
            </w:r>
            <w:r>
              <w:rPr>
                <w:rFonts w:eastAsia="MS Mincho" w:cs="Arial" w:ascii="Arial" w:hAnsi="Arial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Možnost osazení šasi diskovými moduly – minimálně 6x diskový modu</w:t>
            </w:r>
            <w:r>
              <w:rPr>
                <w:rFonts w:eastAsia="MS Mincho" w:cs="Arial" w:ascii="Arial" w:hAnsi="Arial"/>
              </w:rPr>
              <w:t>l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Možnost osazení šasi I/O moduly – minimálně 6x I/O modul s možností volby mezi průchozím modulem nebo plnohodnotným I/O přepínačem</w:t>
            </w:r>
            <w:r>
              <w:rPr>
                <w:rFonts w:eastAsia="MS Mincho" w:cs="Arial" w:ascii="Arial" w:hAnsi="Arial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 nabízené řešení musí být dostupné minimálně I/O moduly tohoto typ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LA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FC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AS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nagement šas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Blade šasi musí být osazené alespoň 2x řídícím management modulem pro vzdálenou správu v redundantním režimu, každý modul s dedikovanými ethernet porty do management LAN a portem pro kaskádování managementu  (min 2x 1GBase-T) při nasazení vice blade šasi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nagement musí být vybaven vlastním HTML5 GUI, dostupný přes SSH/CL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nagement šasi musí obsahovat potřebný (HW, SW) aby bylo možné vzájemně propojit, v případě nasazení více blade šasi stejného typu, do jednoho funkčního celk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oučástí vestavěného managementu musí být řešení pro správu, dohled,  deployment a provisioning HW (včetně potřebného HW, SW vybavení),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pájení a chlaze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Šasi musí být vybaveno redundantními komponentami chlazení a napáj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Šasi musí být osazeno minimálně 6x napájecími zdroji, které musí umožňovat nastavení rozložení zátěže na tří fázové napájení po dvou zdrojích na každou fáz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Včetně 6 ks napájecích kabelů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lang w:eastAsia="en-US"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  <w:t xml:space="preserve">Součástí šasi musí být následující 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8 ks síťový kabel 40GbE (QSFP+) to 4 x 10GbE SFP+ o délce 3 metry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2 ks síťový kabel  200GbE QSFP28-DD  o délce 0,5 metru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rvery pro</w:t>
            </w:r>
            <w:r>
              <w:rPr>
                <w:rFonts w:eastAsia="Calibri" w:cs="Arial" w:ascii="Arial" w:hAnsi="Arial"/>
                <w:b/>
              </w:rPr>
              <w:t xml:space="preserve"> výše vyspecifikované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blade šasi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6 ks</w:t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načka/typ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(doplní uchazeč)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rver musí být vybaven jedním procesorem (“CPU”), který obsahuje max. 16 jader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CPU musí dosahovat výkonu podle benchmarku SPEC CPU2017 (benchmark spuštěný pro systém osazený dvěma CPU), musí splňovat tyto minimální hodnoty (výsledek testu musí být prokazatelně publikovaný na https://www.spec.org/cpu2017/results/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/>
                <w:b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SPECrate2017_int_base min – 329 bodů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/>
                <w:bCs/>
              </w:rPr>
              <w:t>SPECrate2017_fp_base min – 443 bodů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256 GB RA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aměťové moduly musí podporovat rychlost 4800MT/s a být typu RDIMM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ová kapacit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bez pohyblivých částí (přípustný typ M.2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minimálně 2x disky určenými pro instalaci hypervisoru VMware ESXi 7.0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í požadovaná kapacita je 480GB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musí být ve vzájemně redundantním režimu např. RAID1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O rozhraní pro LAN i SAN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1x dvouportová konvergovaná 10/25GbE síťová karta s podporou a akcelerací iSCSI a FCoE protokolů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nagement serveru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rvery musí disponovat kompletním out-of-band managementem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střednictvím managementu musí být server přístupný v režimu KVM-over-IP s možností připojení remote médií (CDROM, USB, ISO), včetně podpory remote boot z takto připojených prostředků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nagement serveru musí být 100% agentless (není potřeba služba, driver do provozovaných OS) nejenom pro monitorování ale i pro update biosů nebo firmwarů HW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rver musí být uveden na HCL VMware pro ESXi 7.0+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sz w:val="22"/>
                <w:szCs w:val="22"/>
                <w:lang w:val="en-US"/>
              </w:rPr>
              <w:t xml:space="preserve">I/O moduly do </w:t>
            </w:r>
            <w:r>
              <w:rPr>
                <w:rFonts w:eastAsia="MS Mincho" w:cs="Arial" w:ascii="Arial" w:hAnsi="Arial"/>
                <w:b/>
                <w:sz w:val="22"/>
                <w:szCs w:val="22"/>
              </w:rPr>
              <w:t>blade šasi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MS Mincho" w:cs="Arial" w:ascii="Arial" w:hAnsi="Arial"/>
                <w:b/>
              </w:rPr>
              <w:t>2 ks</w:t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načka/typ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(doplní uchazeč)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řepínač L2/L3 s podporou DCB a iSCSI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Každý přepínač musí podporovat min. 8x 25GbE LAN portů směrem k blade serverům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  <w:lang w:eastAsia="en-US"/>
              </w:rPr>
              <w:t>Každý přepínač musí být vybaven porty pro externí konektivitu, min. 12x QDD28, 2x Q28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nagement rozhraní s podporou: SNMPv1/v2c/v3, (Telnet, FTP, RADIUS,SSH)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709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zadávací dokumentace – Technická spec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74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74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074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074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74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10</Words>
  <Characters>4191</Characters>
  <CharactersWithSpaces>4892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8:00Z</dcterms:created>
  <dc:creator>Štipáková Veronika</dc:creator>
  <dc:description/>
  <dc:language>en-US</dc:language>
  <cp:lastModifiedBy>Štipáková Veronika</cp:lastModifiedBy>
  <dcterms:modified xsi:type="dcterms:W3CDTF">2023-09-06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