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C výzvy k podání nabídky – Technická specifikace je samostatnou přílohou této výzvy</w:t>
        <w:br/>
        <w:t>ve formátu MS Word. Dodavatel nevyplňuje níže uvedenou tabulku, ale vyplní pouze žlutě označená pole tabulky ve formátu MS Word.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Webkamera Ultra HD 4K (5 kusů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2690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ptický zoom 12 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lynulé motorizované otáčení, naklápění a zoo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orné pole diagonálně 90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nímání při zhoršených podmínkách osvětle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unkce automatického ostře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stavení předvolby kamer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mpatibilní se  zařízeními USB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video formátů (HDMI a SDI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080p – 60, 50, 30, 25 fps, 720p – 60, 50, 30, 25 fp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video formátů (IP Streaming Ethernet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1080p – 30 fps, 720p – 30 fps, 576p – 30 fp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álkový ovlada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pájecí adapté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abel USB 3.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Upevňovací držák kamery na stojan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Reproduktor (10 kusů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2690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vou pásmový reprodukto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ýkon min. 15 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rekvenční rozsah min. 80 Hz – 15 kHz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zorkovací frekvence reproduktorů 48 kHz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Upevňovací držák reproduktoru na stoj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pájecí adapté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Stolní mikrofon (10 kusů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2690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osah snímání zvuku min. 3 m průmě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rekvenční rozsah min. 80 Hz – 15 kHz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Funkce ztlumení s LED signalizac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měrová charakteristika: všesměrov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tlačení šumu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tlačení akustické ozvěny (AEC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sah mikrofonu 48 kHz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Displej 65“ (5 kusů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2690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Typ obrazovky IP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likost obrazovky – úhlopříčka 65“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římé LED podsvícen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rozlišení 3840 x 2160 (Ultra HD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zorovací úhly (horizontál/vertikál): 178° / 178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voz v podmínkách 24/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gitální video vstup: 1 x DisplayPort (HDCP), 2 x HDMI (HDCP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igitální audio vstup: 2 x port pro obrazovku, 2 x HDMI 2.0,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Analogový audio vstup: 1 x 3,5 mm jack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vládání vstupu: 1 x LAN 100 Mbit, 1 x RS-23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Mobilní stojan (5 kusů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2690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bilní stojan pro uchycení displeje v rozsahu 65“ – 75“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nosnost 80 kg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ýškově polohovatelný stojan v rozsahu min. 500 mm prostřednictvím elektrického pohonu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imální výška displeje (ve středu) 1270 m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stavěná bezpečnostní pojistk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valitní pojezdová kolečka opatřena brzdami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Otvory na zavěšení displeje kompatibilní s držáky VESA standar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 xml:space="preserve">Montáž, instalace techniky  5 komplet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2690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áž a instalace AV techniky, instalační materiál, doprava.</w:t>
            </w:r>
          </w:p>
        </w:tc>
      </w:tr>
    </w:tbl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…...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225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622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6225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225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225"/>
    <w:rPr>
      <w:rFonts w:ascii="Arial" w:hAnsi="Arial" w:eastAsia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379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37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2</Words>
  <Characters>2611</Characters>
  <CharactersWithSpaces>3047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6:00Z</dcterms:created>
  <dc:creator>Exnerová Jovana</dc:creator>
  <dc:description/>
  <dc:language>en-US</dc:language>
  <cp:lastModifiedBy>Štipáková Veronika</cp:lastModifiedBy>
  <dcterms:modified xsi:type="dcterms:W3CDTF">2023-08-31T0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