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člena realizač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ního týmu</w:t>
      </w:r>
    </w:p>
    <w:tbl>
      <w:tblPr>
        <w:tblpPr w:bottomFromText="0" w:horzAnchor="margin" w:leftFromText="141" w:rightFromText="141" w:tblpX="-39" w:tblpY="75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6118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 řešení pro podporu správy bud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ujícího i s BIM daty (CAFM)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 případně i obchodní firma dodavatele fyzické osoby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 příjmení člena realizačního týmu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svým zapojením do realizačního týmu při plnění výše uvedené veřejné zakázky a to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/poddodavate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výše uvedeného dodavatel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9"/>
        <w:gridCol w:w="7051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ehodící se škrtně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B2 výzvy k podání nabídky – Vzor čestného prohlášení člena realizačního týmu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6b1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6b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6b1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6b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6b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9:00Z</dcterms:created>
  <dc:creator>Exnerová Jovana</dc:creator>
  <dc:description/>
  <dc:language>en-US</dc:language>
  <cp:lastModifiedBy>Exnerová Jovana</cp:lastModifiedBy>
  <dcterms:modified xsi:type="dcterms:W3CDTF">2023-08-24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